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 w:before="8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 xml:space="preserve">РЕШЕНИЕ </w:t>
      </w:r>
    </w:p>
    <w:p>
      <w:pPr>
        <w:pStyle w:val="Style16"/>
        <w:spacing w:lineRule="auto" w:line="192"/>
        <w:jc w:val="center"/>
        <w:rPr>
          <w:rStyle w:val="Style15"/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Style16"/>
        <w:ind w:right="-35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«  14  »    03   2008 г. № 29-5                                                    д. Азим-Сирма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а решения об утверждении отчета об исполнени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юджета Азимсирминского сельского поселения за 2007 год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сти публичное слушание проекта решения об утверждении отчета об исполнении бюджета Азимсирминского сельского поселения за 2007 год на 21.03.2008 года в 8.30 часов,  в Азимсирминском СД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зимсирминског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:                                                                                      А.И.Скворц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54:00Z</dcterms:created>
  <dc:creator>Администрация сельского поселения</dc:creator>
  <dc:description/>
  <cp:keywords/>
  <dc:language>en-US</dc:language>
  <cp:lastModifiedBy>Администрация сельского поселения</cp:lastModifiedBy>
  <dcterms:modified xsi:type="dcterms:W3CDTF">2009-01-29T05:55:00Z</dcterms:modified>
  <cp:revision>3</cp:revision>
  <dc:subject/>
  <dc:title/>
</cp:coreProperties>
</file>