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192" w:before="80" w:after="0"/>
        <w:jc w:val="center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 xml:space="preserve">РЕШЕНИЕ </w:t>
      </w:r>
    </w:p>
    <w:p>
      <w:pPr>
        <w:pStyle w:val="Style13"/>
        <w:spacing w:lineRule="auto" w:line="192"/>
        <w:jc w:val="center"/>
        <w:rPr>
          <w:rStyle w:val="Style12"/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</w:r>
    </w:p>
    <w:p>
      <w:pPr>
        <w:pStyle w:val="Style13"/>
        <w:ind w:right="-35" w:hanging="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«  14  »    03   2008 г. № 29-1                                  д. Азим-Сирма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 внесении изменений в решение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Собрания депутатов Азимсирминского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сельского поселения «О бюджете 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зимсирминского сельского поселения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на 2008 год»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Статья 1.</w:t>
      </w:r>
      <w:r>
        <w:rPr>
          <w:rFonts w:cs="Arial" w:ascii="Arial" w:hAnsi="Arial"/>
          <w:sz w:val="22"/>
          <w:szCs w:val="22"/>
        </w:rPr>
        <w:t xml:space="preserve"> 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Азимсирминского сельского  поселения внести в решение Собрания депутатов Азимсирминского сельского  поселения от 04 декабря 2007 года «О бюджете Азимсирминского сельского  поселения на 2008 год» следующие изменения: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в статье 1: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часть 1 изложить в следующей редакци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1. Утвердить основные характеристики бюджета Азимсирминского сельского поселения на 2008 год:</w:t>
      </w:r>
    </w:p>
    <w:p>
      <w:pPr>
        <w:pStyle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гнозируемый общий объем доходов бюджета Азимсирминского сельского поселения в сумме 2499837 рублей, в том числе объем межбюджетных трансфертов из муниципального бюджета Вурнарского района 2167287 рублей;</w:t>
      </w:r>
    </w:p>
    <w:p>
      <w:pPr>
        <w:pStyle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ий объем расходов бюджета Азимсирминского сельского поселения в сумме 2516464 рубля;</w:t>
      </w:r>
    </w:p>
    <w:p>
      <w:pPr>
        <w:pStyle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гнозируемый дефицит бюджета Азимсирминского сельского поселения в сумме 16627 рубля, или 5,00 процентов к объему доходов бюджета Азимсирминского сельского поселения без учета финансовой помощи из муниципального бюджета Вурнарского района.</w:t>
      </w:r>
    </w:p>
    <w:p>
      <w:pPr>
        <w:pStyle w:val="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Статья 2. </w:t>
      </w:r>
    </w:p>
    <w:p>
      <w:pPr>
        <w:pStyle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внести в приложение № 3 «Распределение расходов бюджета Азимсирминского сельского поселения на 2008 год по разделам, подразделам, целевым статьям и видам расходов функциональной классификации расходов бюджетов Российской Федерации» следующие изменения:</w:t>
      </w:r>
    </w:p>
    <w:p>
      <w:pPr>
        <w:pStyle w:val="2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505"/>
        <w:gridCol w:w="561"/>
        <w:gridCol w:w="1073"/>
        <w:gridCol w:w="584"/>
        <w:gridCol w:w="1025"/>
        <w:gridCol w:w="1151"/>
        <w:gridCol w:w="1274"/>
      </w:tblGrid>
      <w:tr>
        <w:trPr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счет</w:t>
            </w:r>
          </w:p>
          <w:p>
            <w:pPr>
              <w:pStyle w:val="2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-</w:t>
            </w:r>
          </w:p>
          <w:p>
            <w:pPr>
              <w:pStyle w:val="2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льного</w:t>
            </w:r>
          </w:p>
          <w:p>
            <w:pPr>
              <w:pStyle w:val="2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 счет </w:t>
            </w:r>
          </w:p>
          <w:p>
            <w:pPr>
              <w:pStyle w:val="2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ов от предпри-ниматель-</w:t>
            </w:r>
          </w:p>
          <w:p>
            <w:pPr>
              <w:pStyle w:val="2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ой дея-</w:t>
            </w:r>
          </w:p>
          <w:p>
            <w:pPr>
              <w:pStyle w:val="2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льности 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2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2"/>
              <w:ind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822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2"/>
              <w:ind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82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2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2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2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2"/>
              <w:ind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822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2"/>
              <w:ind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82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2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822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82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тральный аппара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4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822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82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4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822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82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ОНАЛЬНАЯ ОБОРОН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954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954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954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954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+954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954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36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954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954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36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954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954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Культура и средства массовой информации 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9047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9047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9047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9047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ворцы и дома культуры, другие учреждения культур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8197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8197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99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8197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8197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99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8197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8197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блиотек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2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8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8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299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8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8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299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8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8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внести в приложение №4 «Распределение расходов бюджета Азимсирминского сельского поселения на 2008 год по главным распорядителям и распорядителям средств в соответствии с ведомственной структурой расходов бюджета Российской Федерации» следующие изменения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820"/>
        <w:gridCol w:w="675"/>
        <w:gridCol w:w="560"/>
        <w:gridCol w:w="1322"/>
        <w:gridCol w:w="693"/>
        <w:gridCol w:w="1961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Администрации Азимсирминского сельского посе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+108248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8227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8227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8227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тральный аппара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8227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8227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ОНАЛЬНАЯ ОБОРО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9543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9543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9543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36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9543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36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9543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Культура и средства массовой информации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90478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90478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ворцы и дома культуры, другие учреждения культур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81978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99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81978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99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81978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блиотек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2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8500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299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8500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299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8500</w:t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5 «Источники внутреннего финансового дефицита бюджета Азимсирминского сельского поселения на 2008 год» изложить в следующей редакции: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4336"/>
        <w:gridCol w:w="2029"/>
      </w:tblGrid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05 000000 0000 00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2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ходы</w:t>
      </w:r>
    </w:p>
    <w:p>
      <w:pPr>
        <w:pStyle w:val="Normal"/>
        <w:ind w:firstLine="85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юджета Азимсирминского сельского  поселения </w:t>
      </w:r>
    </w:p>
    <w:p>
      <w:pPr>
        <w:pStyle w:val="Normal"/>
        <w:ind w:firstLine="85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урнарского района на 2008 год</w:t>
      </w:r>
    </w:p>
    <w:p>
      <w:pPr>
        <w:pStyle w:val="Normal"/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4050"/>
        <w:gridCol w:w="2348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-2134" w:leader="none"/>
                <w:tab w:val="left" w:pos="1026" w:leader="none"/>
              </w:tabs>
              <w:ind w:hanging="671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Сумма</w:t>
              <w:tab/>
              <w:tab/>
              <w:t>Сумма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 200 00000 00 0000 0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езвозмездные  поступле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119621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02 01000 00 0000 0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от других бюджетов бюджетной системы РФ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10078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02 01001 10 0000 15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90978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02 01003 10 0000 15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9100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02 03000 00 0000 15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от других бюджетов бюджетной системы РФ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9543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02 03015 10 0000 15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9543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 доходов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1962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Азимсирминского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ельского  поселения                                                                                            А.И.Скворцов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851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5:51:00Z</dcterms:created>
  <dc:creator>Администрация сельского поселения</dc:creator>
  <dc:description/>
  <cp:keywords/>
  <dc:language>en-US</dc:language>
  <cp:lastModifiedBy>Администрация сельского поселения</cp:lastModifiedBy>
  <dcterms:modified xsi:type="dcterms:W3CDTF">2009-01-29T05:53:00Z</dcterms:modified>
  <cp:revision>2</cp:revision>
  <dc:subject/>
  <dc:title/>
</cp:coreProperties>
</file>