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9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                                                                                 </w:t>
      </w:r>
    </w:p>
    <w:p>
      <w:pPr>
        <w:pStyle w:val="Heading1"/>
        <w:ind w:firstLine="567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ЦЕЛЕВАЯ 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Развитие агропромышленного комплекса</w:t>
      </w:r>
    </w:p>
    <w:p>
      <w:pPr>
        <w:pStyle w:val="Heading4"/>
        <w:ind w:firstLine="567"/>
        <w:rPr/>
      </w:pPr>
      <w:r>
        <w:rPr>
          <w:rFonts w:cs="Arial" w:ascii="Arial" w:hAnsi="Arial"/>
          <w:sz w:val="22"/>
          <w:szCs w:val="22"/>
        </w:rPr>
        <w:t>Азимсирминского сельского поселения Вурнарского района на 2006-2010 годы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firstLine="567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Паспорт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39"/>
        <w:gridCol w:w="5856"/>
      </w:tblGrid>
      <w:tr>
        <w:trPr/>
        <w:tc>
          <w:tcPr>
            <w:tcW w:w="3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2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программа «Развитие агропромышленного комплекса Вурнарского района на 2006-2010 годы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61" w:right="-259" w:firstLine="8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31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он Чувашской Республики от 25 ноября 2003 г. № 39 «Об утверждении Комплексной программы экономического и социального развития Чувашской Республики на 2003-2010 годы»;</w:t>
            </w:r>
          </w:p>
          <w:p>
            <w:pPr>
              <w:pStyle w:val="31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ание Президента Чувашской Республики  Н. Федорова  Государственному Совету Чувашской Республики 2005 года «Великие свершения требуют великих замыслов»;</w:t>
            </w:r>
          </w:p>
          <w:p>
            <w:pPr>
              <w:pStyle w:val="31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лексная целевая программа  развития агропромышленного комплекса Вурнарского района на 2004-2010 годы</w:t>
            </w:r>
          </w:p>
          <w:p>
            <w:pPr>
              <w:pStyle w:val="31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занятости населения  в сельской местности на 2005-2010 годы</w:t>
            </w:r>
          </w:p>
          <w:p>
            <w:pPr>
              <w:pStyle w:val="31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евая программа «Развитие агропромышленного комплекса Вурнарского района на 2006-2010 годы»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заказч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Normal"/>
              <w:ind w:firstLine="4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Азимсирминского сельского поселения</w:t>
            </w:r>
          </w:p>
          <w:p>
            <w:pPr>
              <w:pStyle w:val="Normal"/>
              <w:ind w:firstLine="4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й разработч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Normal"/>
              <w:ind w:firstLine="4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Азимсирминского сельского поселения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ь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ConsNormal"/>
              <w:ind w:right="0" w:firstLine="43"/>
              <w:jc w:val="both"/>
              <w:rPr/>
            </w:pPr>
            <w:r>
              <w:rPr>
                <w:sz w:val="22"/>
                <w:szCs w:val="22"/>
              </w:rPr>
              <w:t>Формирование эффективного высокотехнологичного и конкурентоспособного агропромышленного производства для улучшения продовольственного обеспечения населения с активным продвижением товаров и сельскохозяйственного сырья, произведенного в республике на российский, межрегиональный и зарубежный рынки; производство экологически чистых продуктов питания и создание экологически безопасных условий,  как для населения, так и для животного и растительного мира.</w:t>
            </w:r>
          </w:p>
          <w:p>
            <w:pPr>
              <w:pStyle w:val="Normal"/>
              <w:ind w:firstLine="4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2"/>
                <w:szCs w:val="22"/>
              </w:rPr>
              <w:t>Проведение последовательной земельной политики на основе действующего законодательства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ведения сельскохозяйственного производства (увеличение урожайности сельскохозяйственных культур, продуктивности скота, рентабельности сельскохозяйственного производства, производительности труда, результативности вложенных средств)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2"/>
                <w:szCs w:val="22"/>
              </w:rPr>
              <w:t>Обеспечение роста заработной платы и  своевременной ее выплаты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2"/>
                <w:szCs w:val="22"/>
              </w:rPr>
              <w:t>Внедрение энерго-ресурсосберегающих технологий, ежегодное обновление сельскохозяйственной техники  не менее 3,5% от имеющегося парка машин и технологического оборудования, Развитие  страхования сельскохозяйственных культур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2"/>
                <w:szCs w:val="22"/>
              </w:rPr>
              <w:t>совершенствование профессионального аграрного образования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2"/>
                <w:szCs w:val="22"/>
              </w:rPr>
              <w:t>повышение мотивации в закреплении квалифицированных кадров в сельской поселении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2"/>
                <w:szCs w:val="22"/>
              </w:rPr>
              <w:t>сокращение разрыва в уровне обеспеченности объектами социально-инженерной инфраструктуры между городом и селом, повышение престижности проживания в сельской местности</w:t>
            </w:r>
          </w:p>
          <w:p>
            <w:pPr>
              <w:pStyle w:val="3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31"/>
              <w:tabs>
                <w:tab w:val="clear" w:pos="708"/>
                <w:tab w:val="left" w:pos="5812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-2010 годы</w:t>
            </w:r>
          </w:p>
          <w:p>
            <w:pPr>
              <w:pStyle w:val="31"/>
              <w:tabs>
                <w:tab w:val="clear" w:pos="708"/>
                <w:tab w:val="left" w:pos="5812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чень приоритетных мероприяти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6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2"/>
                <w:szCs w:val="22"/>
              </w:rPr>
              <w:t>обеспечение интенсивного развития основных отраслей аграрной специализации (в растениеводстве: зерно, картофель, овощи, сахарная свекла,  хмель; в животноводстве: молочное и мясное скотоводство, свиноводство, птицеводство);</w:t>
            </w:r>
          </w:p>
          <w:p>
            <w:pPr>
              <w:pStyle w:val="ConsNormal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лодородия почв;</w:t>
            </w:r>
          </w:p>
          <w:p>
            <w:pPr>
              <w:pStyle w:val="ConsNormal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производство;</w:t>
            </w:r>
          </w:p>
          <w:p>
            <w:pPr>
              <w:pStyle w:val="31"/>
              <w:tabs>
                <w:tab w:val="clear" w:pos="708"/>
                <w:tab w:val="left" w:pos="5812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эффективности работы сельскохозяйственных товаропроизводителей, техническое перевооружение СХПК «Искра», ООО а.ф «ФАВН», кадровое обеспечение сельского хозяйства (по согласованию)</w:t>
            </w:r>
          </w:p>
        </w:tc>
      </w:tr>
      <w:tr>
        <w:trPr>
          <w:trHeight w:val="691" w:hRule="atLeast"/>
        </w:trPr>
        <w:tc>
          <w:tcPr>
            <w:tcW w:w="33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31"/>
              <w:tabs>
                <w:tab w:val="clear" w:pos="708"/>
                <w:tab w:val="left" w:pos="5812" w:leader="none"/>
              </w:tabs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зимсирминское поселение, СХПК «Искра» (по согласованию), ООО а.ф «ФАВН» (по согласованию) 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31"/>
              <w:tabs>
                <w:tab w:val="clear" w:pos="708"/>
                <w:tab w:val="left" w:pos="5812" w:leader="none"/>
              </w:tabs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екс физического объема валовой продукции сельского хозяйства  к уровню 20054г. – 105,4 %</w:t>
            </w:r>
          </w:p>
          <w:p>
            <w:pPr>
              <w:pStyle w:val="31"/>
              <w:tabs>
                <w:tab w:val="clear" w:pos="708"/>
                <w:tab w:val="left" w:pos="5812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закупок элитных семян тонн – уточнить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сение минеральных удобрений  (в пересчете  на 100% питательных веществ) на 1 га посевов (кг) – 35 к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эффициент обновления машинно-тракторного  парка (в процентах к предыдущему году) – 3,5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т заработной платы к уровню 2005 г. – 250%</w:t>
            </w:r>
          </w:p>
          <w:p>
            <w:pPr>
              <w:pStyle w:val="31"/>
              <w:tabs>
                <w:tab w:val="clear" w:pos="708"/>
                <w:tab w:val="left" w:pos="5812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31"/>
              <w:tabs>
                <w:tab w:val="clear" w:pos="708"/>
                <w:tab w:val="left" w:pos="5812" w:leader="none"/>
              </w:tabs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ители мероприятий Программы ежегодно к 10 февраля представляют информацию о ходе выполнения Программы в администрацию сельского поселения и Вурнарского района.</w:t>
            </w:r>
          </w:p>
        </w:tc>
      </w:tr>
    </w:tbl>
    <w:p>
      <w:pPr>
        <w:pStyle w:val="Heading3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дение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евая программа «Развитие агропромышленного комплекса Азимсирминского поселения Вурнарского района на 2006-2010 годы»  (далее – Программа) разработана в соответствии ,  Законом Чувашской Республики от 25 ноября 2003 г. № 39 «Об утверждении Комплексной программы экономического и социального развития Чувашской Республики на 2003-2010 годы», Посланием Президента Чувашской Республики  Н. Федорова  Государственному Совету Чувашской Республики 2005 года «Великие свершения требуют великих замыслов»,  Комплексной программой развития агропромышленного комплекса Вурнарского района на 2004-2010 годы»,  программой содействия занятости населения  в сельской местности на 2005-2010 годы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Современное состояние сельского хозяйства Азимсирминского поселения Вурнарского района и необходимость пересмотра основных направлений развития и финансирования агропромышленного комплекса и решения проблем программными методами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 последние годы  проявились некоторые положительные тенденции в развитии сельскохозяйственного производства на территории Азимсирминского поселения: сохранена динамика роста валовой продукции сельского хозяйства (100,7% к уровню 2004 года), СХПК «Искра», ООО « ФАВН» стало прибыльным предприятием. Это стало возможным благодаря  активной бюджетной политике, рационализации кредитной системы с субсидированием 2/3 учетной ставки Центробанка России за счет бюджетных средств. Кредитные ресурсы стали более доступными для сельскохозяйственных товаропроизводителей. Более эффективно стали действовать отдельные инструменты государственного регулирования агропромышленного производства и агропродовольственного рынка: льготный налоговый режим,  страхование, лизинг,  сформировано многоукладное производство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Расширенное воспроизводство является экономической закономерностью для любого высокоэффективного и конкурентоспособного сельского хозяйства. Роль государства в экономическом регулировании воспроизводственного процесса на данный момент недостаточна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В настоящее время действующие экономические условия не обеспечивают потребности сельского хозяйства не только для расширенного воспроизводства, но и для простого воспроизводства (ввод новых фондов не покрывает их выбытия) и не позволяет хотя бы на среднем уровне оплачивать сельскохозяйственный труд, своевременно уплачивать обязательные платежи в бюджетную систему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нализ существующей системы государственной поддержки АПК показывает, что она направлена в основном на решение текущих затрат, а стратегические вопросы развития АПК не находят должного решения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ольшую роль в финансировании сельскохозяйственного производства играет кредитование.  С конца 90-х годов до настоящего времени осуществляется кредитование организаций АПК с использованием механизма субсидирования процентных ставок по кредитам, предоставляемым на конкретные цел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Основной проблемой дальнейшего расширения кредитования сельхозтоваропроизводителей на сегодняшнем этапе является большая закредитованность хозяйств, неудовлетворительное финансовое состояние большинства из них и, как следствие, недостаток залогового обеспечения для получения креди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Одним из распространенных способов разделения рисков в связи с неблагоприятными природно-климатическими условиями, болезнями растений является страхование урожая сельскохозяйственных культур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Система добровольного страхования в России пока не сложилась, и в настоящее время государство, понимая необходимость использования страховой защиты в сфере АПК, применяет механизм стимулирования сельхозтоваропроизводителей к страхованию урожая через механизм субсидирования страховых платежей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Действующие закупочные цены на сельскохозяйственную продукцию далеко не всегда покрывают расходы на его производство и не обеспечивают получение прибыли, достаточной для ведения расширенного воспроизводства. Повышение же закупочных цен на сельскохозяйственное сырье, а следовательно, и розничных цен на продукты питания до размеров, обеспечивающих необходимый уровень рентабельности агропромышленного производства, неприемлемо по причинам социально-политического характе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Именно поэтому необходима государственная поддержка сельского хозяйства в форме поддержания цен на продукты питания на уровне платежеспособного спроса населения и, соответственно, возмещения сельхозтоваропроизводителям необходимых нормативных затрат по производству сельхозпродукции и получению прибыл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Рыночное регулирование  привело к негативным последствиям, которые выразились в снижении технического ресурсного потенциала отрасли, недостаточной прибыльности отрасли, сокращении возделываемых сельскохозяйственных угод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оспроизводственные процессы в последние годы в сельском хозяйстве далеки от оптимальных, в том числе и из-за диспаритета цен. Например, если для приобретения одного трактора в 2000 году хозяйство должно было реализовать 124 тонны зерна, то в 2005 году – 195 тонн или в 1,6 раза больше, а картофеля - в 2 раза больш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Машино-тракторный парк      в поселении  постепенно обновляется. Приобретается набор сельскохозяйственной техники для возделывания картофеля по голландской технолог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Для создания эффективных методов государственного регулирования отрасли на уровне хозяйства, создания механизмов справедливого межотраслевого обмена, увеличения социальной и бюджетной эффективности отрасли необходимо разработать  целевую программу «Развитие агропромышленного комплекса  Азимсирминского сельского поселения Вурнарского района  на 2006-2010 годы» с новыми задачами и методами их решени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Цели, задачи, сроки 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Целью Программы является формирование эффективного высокотехнологичного и конкурентоспособного агропромышленного производства для улучшения продовольственного обеспечения населения с активным продвижением товаров и сельскохозяйственного сырья, произведенного в поселении на районный, республиканский, межрегиональный и российский рынки; производство экологически чистых продуктов питания и создание экологически безопасных условий,  как для населения, так и для животного и растительного мира, создание необходимых условий жизнедеятельности в сельских территориях.</w:t>
      </w:r>
    </w:p>
    <w:p>
      <w:pPr>
        <w:pStyle w:val="ConsNormal"/>
        <w:ind w:right="0" w:firstLine="567"/>
        <w:jc w:val="both"/>
        <w:rPr/>
      </w:pPr>
      <w:r>
        <w:rPr>
          <w:sz w:val="22"/>
          <w:szCs w:val="22"/>
        </w:rPr>
        <w:t>Приоритетными направлениями развития агропромышленного комплекса Азимсирминского поселения будут: производство основных видов сельскохозяйственной продукции (зерно, картофель, овощи, сахарная свекла, хмель), высокоурожайных сортов семян зерновых культур и картофеля, развитие личного подсобного хозяйства, а также обеспечение занятости сельского населения.</w:t>
      </w:r>
    </w:p>
    <w:p>
      <w:pPr>
        <w:pStyle w:val="ConsNormal"/>
        <w:ind w:right="0" w:firstLine="567"/>
        <w:jc w:val="both"/>
        <w:rPr/>
      </w:pPr>
      <w:r>
        <w:rPr>
          <w:sz w:val="22"/>
          <w:szCs w:val="22"/>
        </w:rPr>
        <w:t>В соответствии с приоритетными направлениями необходимо решить следующие задачи:</w:t>
      </w:r>
    </w:p>
    <w:p>
      <w:pPr>
        <w:pStyle w:val="ConsNormal"/>
        <w:ind w:right="0" w:firstLine="567"/>
        <w:jc w:val="both"/>
        <w:rPr/>
      </w:pPr>
      <w:r>
        <w:rPr>
          <w:sz w:val="22"/>
          <w:szCs w:val="22"/>
        </w:rPr>
        <w:t>проведение последовательной земельной политики на основе действующего законодательства;</w:t>
      </w:r>
    </w:p>
    <w:p>
      <w:pPr>
        <w:pStyle w:val="ConsNormal"/>
        <w:ind w:right="0" w:firstLine="567"/>
        <w:jc w:val="both"/>
        <w:rPr/>
      </w:pPr>
      <w:r>
        <w:rPr>
          <w:sz w:val="22"/>
          <w:szCs w:val="22"/>
        </w:rPr>
        <w:t>повышение эффективности ведения сельскохозяйственного производства (увеличение урожайности сельскохозяйственных культур, продуктивности скота, рентабельности сельскохозяйственного производства, производительности труда, результативности вложенных средств);</w:t>
      </w:r>
    </w:p>
    <w:p>
      <w:pPr>
        <w:pStyle w:val="ConsNormal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роста заработной платы и  своевременной ее выплаты;</w:t>
      </w:r>
    </w:p>
    <w:p>
      <w:pPr>
        <w:pStyle w:val="ConsNormal"/>
        <w:ind w:right="0" w:firstLine="567"/>
        <w:jc w:val="both"/>
        <w:rPr/>
      </w:pPr>
      <w:r>
        <w:rPr>
          <w:sz w:val="22"/>
          <w:szCs w:val="22"/>
        </w:rPr>
        <w:t>проведение единой технологической политики в агропромышленном комплексе: внедрение энерго-ресурсосберегающих технологий, ежегодное обновление сельскохозяйственной техники  не менее 3,5% от имеющегося парка машин и технологического оборудования;</w:t>
      </w:r>
    </w:p>
    <w:p>
      <w:pPr>
        <w:pStyle w:val="ConsNormal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витие  страхования сельскохозяйственных культур;</w:t>
      </w:r>
    </w:p>
    <w:p>
      <w:pPr>
        <w:pStyle w:val="ConsNormal"/>
        <w:ind w:right="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информационное обеспечение сельского населения;</w:t>
      </w:r>
    </w:p>
    <w:p>
      <w:pPr>
        <w:pStyle w:val="ConsNormal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офессионального аграрного образования;</w:t>
      </w:r>
    </w:p>
    <w:p>
      <w:pPr>
        <w:pStyle w:val="ConsNormal"/>
        <w:ind w:right="0" w:firstLine="567"/>
        <w:jc w:val="both"/>
        <w:rPr/>
      </w:pPr>
      <w:r>
        <w:rPr>
          <w:sz w:val="22"/>
          <w:szCs w:val="22"/>
        </w:rPr>
        <w:t>повышение мотивации в закреплении квалифицированных кадров в сельской местности;</w:t>
      </w:r>
    </w:p>
    <w:p>
      <w:pPr>
        <w:pStyle w:val="ConsNormal"/>
        <w:ind w:right="0" w:firstLine="567"/>
        <w:jc w:val="both"/>
        <w:rPr/>
      </w:pPr>
      <w:r>
        <w:rPr>
          <w:sz w:val="22"/>
          <w:szCs w:val="22"/>
        </w:rPr>
        <w:t>сокращение разрыва в уровне обеспеченности объектами социально-инженерной инфраструктуры между городом и селом, повышение престижности проживания в сельской мест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Динамичное и эффективное развитие сельского хозяйства будет способствовать не только успешному решению большинства проблем,  накопленных в отрасли производственных, финансовых, социальных проблем, но и системному росту внутреннего валового продукта, сокращения бедности, обеспечивая тем самым реализацию комплекса целей социально-экономического развития республики в среднесрочной перспективе.</w:t>
      </w:r>
    </w:p>
    <w:p>
      <w:pPr>
        <w:pStyle w:val="ConsNormal"/>
        <w:ind w:right="0" w:firstLine="567"/>
        <w:jc w:val="both"/>
        <w:rPr/>
      </w:pPr>
      <w:r>
        <w:rPr>
          <w:sz w:val="22"/>
          <w:szCs w:val="22"/>
        </w:rPr>
        <w:t>Сроки реализации Программы (2006 - 2010 гг.) учитывают ресурсные возможности бюджетов всех уровней по выполнению программных мероприятий. Этот период позволит решить первоочередные задачи по увеличению объемов производства сельскохозяйственной продукции и создать предпосылки для его стабильного наращивания с целью обеспечения населения экологически чистыми продуктами питания и выхода на межрегиональные рынки.</w:t>
      </w:r>
    </w:p>
    <w:p>
      <w:pPr>
        <w:pStyle w:val="ConsNormal"/>
        <w:ind w:right="0" w:firstLine="567"/>
        <w:jc w:val="both"/>
        <w:rPr/>
      </w:pPr>
      <w:r>
        <w:rPr>
          <w:sz w:val="22"/>
          <w:szCs w:val="22"/>
        </w:rPr>
        <w:t>Предусматривается, что Программа обеспечит интенсивное развитие традиционных отраслей аграрной специализации Азимсирминского поселения, освоение производства новых видов продуктов питания, насыщение рынка района продукцией собственного производства, расширение рынков сбыта.</w:t>
      </w:r>
    </w:p>
    <w:p>
      <w:pPr>
        <w:pStyle w:val="ConsNormal"/>
        <w:ind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right="0" w:firstLine="567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I. Система программных мероприятий</w:t>
      </w:r>
    </w:p>
    <w:p>
      <w:pPr>
        <w:pStyle w:val="ConsNormal"/>
        <w:ind w:right="0" w:firstLine="567"/>
        <w:jc w:val="both"/>
        <w:rPr/>
      </w:pPr>
      <w:r>
        <w:rPr>
          <w:sz w:val="22"/>
          <w:szCs w:val="22"/>
        </w:rPr>
        <w:t>Проведение комплекса мероприятий с целью развития конкурентоспособного агропромышленного производства предусматривает действия по следующим направлениям:</w:t>
      </w:r>
    </w:p>
    <w:p>
      <w:pPr>
        <w:pStyle w:val="ConsNormal"/>
        <w:ind w:right="0" w:firstLine="567"/>
        <w:jc w:val="both"/>
        <w:rPr/>
      </w:pPr>
      <w:r>
        <w:rPr>
          <w:sz w:val="22"/>
          <w:szCs w:val="22"/>
        </w:rPr>
        <w:t>обеспечение интенсивного развития отрасли растениеводства и  животноводства, повышение плодородия почв;</w:t>
      </w:r>
    </w:p>
    <w:p>
      <w:pPr>
        <w:pStyle w:val="ConsNormal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теринарное обеспечение животноводства; </w:t>
      </w:r>
    </w:p>
    <w:p>
      <w:pPr>
        <w:pStyle w:val="ConsNormal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рмопроизводство;</w:t>
      </w:r>
    </w:p>
    <w:p>
      <w:pPr>
        <w:pStyle w:val="ConsNormal"/>
        <w:ind w:right="0" w:firstLine="567"/>
        <w:jc w:val="both"/>
        <w:rPr/>
      </w:pPr>
      <w:r>
        <w:rPr>
          <w:sz w:val="22"/>
          <w:szCs w:val="22"/>
        </w:rPr>
        <w:t>техническое перевооружение СХПК «Искра», ООО «ФАВН» (по согласованию);</w:t>
      </w:r>
    </w:p>
    <w:p>
      <w:pPr>
        <w:pStyle w:val="ConsNormal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финансово-кредитных механизмов;</w:t>
      </w:r>
    </w:p>
    <w:p>
      <w:pPr>
        <w:pStyle w:val="ConsNormal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дровое обеспечение сельскохозяйственного предприятия.</w:t>
      </w:r>
    </w:p>
    <w:p>
      <w:pPr>
        <w:pStyle w:val="ConsNormal"/>
        <w:ind w:right="0" w:firstLine="567"/>
        <w:jc w:val="both"/>
        <w:rPr/>
      </w:pPr>
      <w:r>
        <w:rPr>
          <w:sz w:val="22"/>
          <w:szCs w:val="22"/>
        </w:rPr>
        <w:t>Результатом реализации предложенных мер станет создание развитого сельскохозяйственного рынка, улучшение финансового состояния,, устойчивое развитие сельских территорий, рост благосостояния сельского населения.</w:t>
      </w:r>
    </w:p>
    <w:p>
      <w:pPr>
        <w:pStyle w:val="ConsNonformat"/>
        <w:ind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rmal"/>
        <w:ind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. Обеспечение интенсивного развития основных отраслей  </w:t>
      </w:r>
    </w:p>
    <w:p>
      <w:pPr>
        <w:pStyle w:val="ConsNormal"/>
        <w:ind w:right="0" w:firstLine="567"/>
        <w:jc w:val="center"/>
        <w:rPr/>
      </w:pPr>
      <w:r>
        <w:rPr>
          <w:b/>
          <w:sz w:val="22"/>
          <w:szCs w:val="22"/>
        </w:rPr>
        <w:t>аграрной специализации</w:t>
      </w:r>
    </w:p>
    <w:p>
      <w:pPr>
        <w:pStyle w:val="ConsNormal"/>
        <w:ind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1. Растениеводство</w:t>
      </w:r>
    </w:p>
    <w:p>
      <w:pPr>
        <w:pStyle w:val="ConsNormal"/>
        <w:ind w:right="0" w:firstLine="567"/>
        <w:jc w:val="both"/>
        <w:rPr/>
      </w:pPr>
      <w:r>
        <w:rPr>
          <w:sz w:val="22"/>
          <w:szCs w:val="22"/>
        </w:rPr>
        <w:t>Основным направлением в области растениеводства является повышение плодородия почв путем обеспечения прироста гумуса в почве, защите ее от эрозии, улучшения мелиоративного состояния земель, а на этой основе - повышения продуктивности сельскохозяйственных угодий.</w:t>
      </w:r>
    </w:p>
    <w:p>
      <w:pPr>
        <w:pStyle w:val="ConsNormal"/>
        <w:ind w:right="0" w:firstLine="567"/>
        <w:jc w:val="both"/>
        <w:rPr/>
      </w:pPr>
      <w:r>
        <w:rPr>
          <w:sz w:val="22"/>
          <w:szCs w:val="22"/>
        </w:rPr>
        <w:t>Для решения вышеизложенных проблем в Программе намечены мероприятия по сохранению и повышению плодородия почв, как основного ресурса сельскохозяйственного производства путем создания окультуренного пахотного слоя, снижения кислотности почв, защиты их от эрозии.</w:t>
      </w:r>
    </w:p>
    <w:p>
      <w:pPr>
        <w:pStyle w:val="ConsNormal"/>
        <w:ind w:right="0" w:firstLine="567"/>
        <w:jc w:val="both"/>
        <w:rPr/>
      </w:pPr>
      <w:r>
        <w:rPr>
          <w:sz w:val="22"/>
          <w:szCs w:val="22"/>
        </w:rPr>
        <w:t xml:space="preserve">Одним из факторов обеспечения воспроизводства плодородия  почв является культуртехнические и противоэрозионные работы в сочетании с агрохимическими, агролесомелиоративными и другими мероприятиями. </w:t>
      </w:r>
    </w:p>
    <w:p>
      <w:pPr>
        <w:pStyle w:val="ConsNormal"/>
        <w:ind w:right="0" w:firstLine="567"/>
        <w:jc w:val="both"/>
        <w:rPr/>
      </w:pPr>
      <w:r>
        <w:rPr>
          <w:sz w:val="22"/>
          <w:szCs w:val="22"/>
        </w:rPr>
        <w:t>В Программе предусматривается сохранение и улучшение  плодородия почвы путем расширения  доли посевов многолетних бобовых трав и введения их в севообороты, внедрения сидеральных паров и посевов промежуточных культур (биологизация земледелия).</w:t>
      </w:r>
    </w:p>
    <w:p>
      <w:pPr>
        <w:pStyle w:val="ConsNormal"/>
        <w:ind w:right="0" w:firstLine="567"/>
        <w:jc w:val="both"/>
        <w:rPr/>
      </w:pPr>
      <w:r>
        <w:rPr>
          <w:sz w:val="22"/>
          <w:szCs w:val="22"/>
        </w:rPr>
        <w:t>Посев трав, особенно бобовых, позволит решить следующие задачи: повысить плодородие почвы; защитить ее от эрозии; очистить поля от сорняков; получить ценные высокобелковые корма для животноводства и повысить культуру земледелия.</w:t>
      </w:r>
    </w:p>
    <w:p>
      <w:pPr>
        <w:pStyle w:val="ConsNormal"/>
        <w:ind w:right="0" w:firstLine="567"/>
        <w:jc w:val="both"/>
        <w:rPr/>
      </w:pPr>
      <w:r>
        <w:rPr>
          <w:sz w:val="22"/>
          <w:szCs w:val="22"/>
        </w:rPr>
        <w:t xml:space="preserve">Сидеральные пары являются обязательным атрибутом в структуре посевных площадей при биологизации земледелия. Возделывание сидеральных культур - экономически выгодный прием пополнения запасов гумуса, особенно на дальних полях с низким плодородием почв. </w:t>
      </w:r>
    </w:p>
    <w:p>
      <w:pPr>
        <w:pStyle w:val="ConsNormal"/>
        <w:ind w:right="0" w:firstLine="567"/>
        <w:jc w:val="both"/>
        <w:rPr/>
      </w:pPr>
      <w:r>
        <w:rPr>
          <w:sz w:val="22"/>
          <w:szCs w:val="22"/>
        </w:rPr>
        <w:t>Таким образом, в качестве основных факторов  интенсификации технологических процессов будут задействованы:</w:t>
      </w:r>
    </w:p>
    <w:p>
      <w:pPr>
        <w:pStyle w:val="ConsNormal"/>
        <w:ind w:right="0" w:firstLine="567"/>
        <w:jc w:val="both"/>
        <w:rPr/>
      </w:pPr>
      <w:r>
        <w:rPr>
          <w:sz w:val="22"/>
          <w:szCs w:val="22"/>
        </w:rPr>
        <w:t>- биологизация  земледелия,  позволяющая увеличить урожайность сельскохозяйственных культур за счет биологических ресурсов;</w:t>
      </w:r>
    </w:p>
    <w:p>
      <w:pPr>
        <w:pStyle w:val="ConsNormal"/>
        <w:ind w:right="0" w:firstLine="567"/>
        <w:jc w:val="both"/>
        <w:rPr/>
      </w:pPr>
      <w:r>
        <w:rPr>
          <w:sz w:val="22"/>
          <w:szCs w:val="22"/>
        </w:rPr>
        <w:t>- нормативный метод использования минеральных удобрений и средств защиты растений на основе порога  вредоносности сорных растений, болезней и вредителей;</w:t>
      </w:r>
    </w:p>
    <w:p>
      <w:pPr>
        <w:pStyle w:val="ConsNormal"/>
        <w:ind w:right="0" w:firstLine="567"/>
        <w:jc w:val="both"/>
        <w:rPr/>
      </w:pPr>
      <w:r>
        <w:rPr>
          <w:sz w:val="22"/>
          <w:szCs w:val="22"/>
        </w:rPr>
        <w:t>- сидеральные культуры в паровом и пожнивном поле  как зеленое органическое удобрение.</w:t>
      </w:r>
    </w:p>
    <w:p>
      <w:pPr>
        <w:pStyle w:val="ConsNormal"/>
        <w:ind w:right="0" w:firstLine="567"/>
        <w:jc w:val="both"/>
        <w:rPr/>
      </w:pPr>
      <w:r>
        <w:rPr>
          <w:sz w:val="22"/>
          <w:szCs w:val="22"/>
        </w:rPr>
        <w:t xml:space="preserve">Необходимым стратегическим направлением развития растениеводства на период до 2010 года остается производство высокоурожайных сортов семян зерновых и зернобобовых культур и картофеля на основе интенсивных ресурсосберегающих технологий. </w:t>
      </w:r>
    </w:p>
    <w:p>
      <w:pPr>
        <w:pStyle w:val="ConsNormal"/>
        <w:ind w:right="0" w:firstLine="567"/>
        <w:jc w:val="both"/>
        <w:rPr/>
      </w:pPr>
      <w:r>
        <w:rPr>
          <w:sz w:val="22"/>
          <w:szCs w:val="22"/>
        </w:rPr>
        <w:t>Целью настоящей Программы является увеличение доли производства продовольственного зерна и улучшение его качественных характеристик.</w:t>
      </w:r>
    </w:p>
    <w:p>
      <w:pPr>
        <w:pStyle w:val="ConsNormal"/>
        <w:ind w:right="0" w:firstLine="567"/>
        <w:jc w:val="both"/>
        <w:rPr/>
      </w:pPr>
      <w:r>
        <w:rPr>
          <w:sz w:val="22"/>
          <w:szCs w:val="22"/>
        </w:rPr>
        <w:t>Применение новых  ресурсосберегающих  машин,  отвечающих  требованиям современной технологии, в частности, комбинированных агрегатов, позволяющих за один проход делать весь комплекс предпосевной обработки почвы и посев, новые высокоэффективные средства защиты растений и виды удобрений и ряд других мероприятий позволит снизить себестоимость производства продукции,  увеличить урожайность, качество зерновых, довести валовые сборы к 2010 году во всех категориях хозяйств до 2050 тонн</w:t>
      </w:r>
    </w:p>
    <w:p>
      <w:pPr>
        <w:pStyle w:val="ConsNormal"/>
        <w:ind w:right="0" w:firstLine="567"/>
        <w:jc w:val="both"/>
        <w:rPr/>
      </w:pPr>
      <w:r>
        <w:rPr>
          <w:sz w:val="22"/>
          <w:szCs w:val="22"/>
        </w:rPr>
        <w:t>Стратегическими зерновыми культурами, обеспечивающими хозяйству рентабельность производства, являются озимая пшеница и рожь, яровая пшеница, ячмень и высокобелковые бобовые культуры.</w:t>
      </w:r>
    </w:p>
    <w:p>
      <w:pPr>
        <w:pStyle w:val="ConsNormal"/>
        <w:ind w:right="0" w:firstLine="567"/>
        <w:jc w:val="both"/>
        <w:rPr/>
      </w:pPr>
      <w:r>
        <w:rPr>
          <w:sz w:val="22"/>
          <w:szCs w:val="22"/>
        </w:rPr>
        <w:t xml:space="preserve">Организация семеноводства и внедрение в производство новых высокоурожайных сортов высеваемых культур значительно повысит эффективность производства зерна. Новые высокоурожайные сорта озимых культур займут до 75% от всех ее посево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Картофель является одним из основных продуктов питания и сырьем для пищевой промышленности района и республики. В целях организации интенсивного производства картофеля в Программе предусматривается проведение следующих мероприятий:</w:t>
      </w:r>
    </w:p>
    <w:p>
      <w:pPr>
        <w:pStyle w:val="ConsNormal"/>
        <w:ind w:right="0" w:firstLine="56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именение высококачественного семенного материала;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cs="Arial" w:ascii="Arial" w:hAnsi="Arial"/>
          <w:sz w:val="22"/>
          <w:szCs w:val="22"/>
        </w:rPr>
        <w:t>- комплексная механизация технологических процессов при возделывании картофеля, его уборке и хранении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cs="Arial" w:ascii="Arial" w:hAnsi="Arial"/>
          <w:sz w:val="22"/>
          <w:szCs w:val="22"/>
        </w:rPr>
        <w:t>- внедрение энерго-ресурсосберегающих технологий, в том числе гребневой технологии возделывания картофеля.</w:t>
      </w:r>
    </w:p>
    <w:p>
      <w:pPr>
        <w:pStyle w:val="TextBodyIndent"/>
        <w:spacing w:before="0" w:after="0"/>
        <w:ind w:left="0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целях увеличения  производства овощей в районе, обеспечение населения экологически чистой продукцией в программе предусмотрено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недрение в производство новых высокоурожайных сортов овощей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величение посевных площадей под овощными культурам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вышение урожайности и товарности овощей;</w:t>
      </w:r>
    </w:p>
    <w:p>
      <w:pPr>
        <w:pStyle w:val="ConsNormal"/>
        <w:ind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2.  Животноводство</w:t>
      </w:r>
    </w:p>
    <w:p>
      <w:pPr>
        <w:pStyle w:val="ConsNormal"/>
        <w:ind w:right="0" w:firstLine="567"/>
        <w:jc w:val="both"/>
        <w:rPr/>
      </w:pPr>
      <w:r>
        <w:rPr>
          <w:sz w:val="22"/>
          <w:szCs w:val="22"/>
        </w:rPr>
        <w:t>Основной целью Программы является увеличение объемов производства продукции животноводства  за счет повышения продуктивности скота, содержащегося в личных подворьях.</w:t>
      </w:r>
    </w:p>
    <w:p>
      <w:pPr>
        <w:pStyle w:val="ConsNormal"/>
        <w:ind w:right="-83" w:firstLine="567"/>
        <w:jc w:val="both"/>
        <w:rPr/>
      </w:pPr>
      <w:r>
        <w:rPr>
          <w:sz w:val="22"/>
          <w:szCs w:val="22"/>
        </w:rPr>
        <w:t xml:space="preserve">По сравнению с 2004 годом производство мяса ЛПХ поселения соответственно на </w:t>
      </w:r>
      <w:r>
        <w:rPr>
          <w:i/>
          <w:sz w:val="22"/>
          <w:szCs w:val="22"/>
        </w:rPr>
        <w:t>16,6%, молока - на 16,3%, яиц - на 8,3%.</w:t>
      </w:r>
    </w:p>
    <w:p>
      <w:pPr>
        <w:pStyle w:val="23"/>
        <w:ind w:left="0" w:right="97" w:firstLine="5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23"/>
        <w:ind w:left="0" w:right="97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 Ветеринарное обеспечение животноводства</w:t>
      </w:r>
    </w:p>
    <w:p>
      <w:pPr>
        <w:pStyle w:val="TextBody"/>
        <w:spacing w:lineRule="auto" w:line="240"/>
        <w:ind w:right="97" w:firstLine="540"/>
        <w:rPr/>
      </w:pPr>
      <w:r>
        <w:rPr>
          <w:rFonts w:cs="Arial" w:ascii="Arial" w:hAnsi="Arial"/>
          <w:sz w:val="22"/>
          <w:szCs w:val="22"/>
        </w:rPr>
        <w:t xml:space="preserve">Современные проблемы и будущее животноводства  тесно связаны с развитием ветеринарной службы. Благодаря современным разработкам обеспечивается устойчивое ветеринарное благополучие животноводства поселения основным  болезням сельскохозяйственных животных, птиц, рыб и пчел. </w:t>
      </w:r>
    </w:p>
    <w:p>
      <w:pPr>
        <w:pStyle w:val="TextBody"/>
        <w:spacing w:lineRule="auto" w:line="240"/>
        <w:ind w:right="97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дальнейшего повышения эффективности ветеринарной защиты поголовья скота и птицы будут проводиться следующие мероприятия:</w:t>
      </w:r>
    </w:p>
    <w:p>
      <w:pPr>
        <w:pStyle w:val="ConsNormal"/>
        <w:ind w:right="0" w:firstLine="54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проведение противоэпизоотических и ветеринарно-санитарных мероприятий (диагностические исследования, специфическая профилактика, карантинные мероприятия и ликвидация очагов особо опасных заболеваний);</w:t>
      </w:r>
    </w:p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истематического контроля за эпизоотической ситуацией в хозяйствах и осуществление системы общей профилактики заболеваний;</w:t>
      </w:r>
    </w:p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полной вакцинации скота и птицы;</w:t>
      </w:r>
    </w:p>
    <w:p>
      <w:pPr>
        <w:pStyle w:val="ConsNormal"/>
        <w:ind w:right="0" w:firstLine="540"/>
        <w:jc w:val="both"/>
        <w:rPr/>
      </w:pPr>
      <w:r>
        <w:rPr>
          <w:sz w:val="22"/>
          <w:szCs w:val="22"/>
        </w:rPr>
        <w:t>- осуществление постоянного контроля за качеством продукции в соответствии с ветеринарными требованиями.</w:t>
      </w:r>
    </w:p>
    <w:p>
      <w:pPr>
        <w:pStyle w:val="ConsNormal"/>
        <w:ind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Кормопроизводств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Обеспечение скота кормом производится в основном за счет заготовки его на земельных участках личного подворного хозяйства.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Техническое оснащение и перевооружение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хозяйственных товаропроизводителей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условиях постоянного роста цен на энергоносители, горюче-смазочные материалы и при высоких темпах выбытия из эксплуатации сельскохозяйственных машин, ключевым вопросом развития сельскохозяйственного производства, повышения его устойчивости, экономической эффективности является переход на современные ресурсосберегающие технологии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поддержания машинно-тракторного парка хотя бы на минимальном уровне  предприятиям  АПК на территории поселения постоянно требуется обновлять имеющуюся сельскохозяйственную технику. В настоящее время обновляемость машинно-тракторного парка низка и составляет по тракторам 1,53%, по комбайнам – 5,3%, при норме – 10%. 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лавный переход на ресурсосберегающие технологии возделывания сельскохозяйственных культур и отказ от глубокой обработки почвы отвальными плугами уменьшит фактическую годовую нагрузку на тракторы, износ механизмов, потребность в запасных частях, что соответственно увеличит ресурс тракторов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ланируется финансовые ресурсы сосредоточить на закупку системы машин для производства отдельных видов сельскохозяйственных культур на основе ресурсосберегающих технологий с законченным циклом. Это, прежде всего, возделывание картофеля и фуражного зерна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недрение новых технологий требует вложения больших финансовых ресурсов. Например, для возделывания картофеля по современной технологии на площади 100 гектаров требуется закупить систему машин стоимостью более 6 млн. рублей. Окупаемость вложенных средств на новые технологии за счет сокращения прямых затрат, получения высоких урожаев не превышает двух-трех лет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целях обновления изношенного парка предусматривается  закупать сельскохозяйственную технику за счет средств республиканского лизингового фонда. 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Совершенствование финансово-кредитных механизмов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истеме агропромышленного комплекс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области бюджетной политики основные новации обусловлены проводимой в настоящее время в Российской Федерации бюджетной реформой и направлены на применение методов среднесрочного планирования, ориентированных на конечные результаты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инципиальной особенностью нового этапа развития финансово-кредитной системы АПК должна стать ее ориентация не только на кредитование собственно сельскохозяйственного производства, но и на финансово-кредитную поддержку развития сельских территорий, обеспечение сельской занят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Наряду с традиционными формами кредитования в ближайшее время должны получить развитие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лгосрочное кредитование строительства и реконструкции предприятий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емельно-ипотечное и жилищно-ипотечное кредитование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редитование личных подсобных хозяйств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требительское кредитование сельских жите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кредитование снабженческих, сбытовых и других потребительских кооператив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кредитование малого и среднего бизнеса, создающегося в сельской местности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льнейшее развитие системы будет базироваться на разумном сочетании и взаимодействии в ее рамках государственного ОАО «Россельхозбанк», других коммерческих банков и сельских кредитных кооператив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С конца 2004 года Россельхозбанк апробирует ряд новых программ кредитно-финансовой поддержки села, в том числе программы развития земельной ипотеки, кредитования под залог будущего урожая сельхозкультур, развития сельской кредитной коопераци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лекс мероприятий по совершенствованию страхования предусматривает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формирование благоприятных условий для дальнейшего страхования урожая через компенсацию части затрат сельхозтоваропроизводителей за счет средств федерального  и республиканского бюджета Чувашской Республики, льготное кредитование страхователей для уплаты страховых взносов, финансирование деятельности сельхозорганизаций по снижению вероятности возникновения страховых случае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овышение страховой культуры сельскохозяйственных товаропроизводителей через соответствующее информационное обеспечение и проведение квалифицированных консультаций по вопросам страхования урожая сельхозкультур, развитие системы обучения страховате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использование страхования как инструмента для повышения инвестиционной привлекательности сельхозтоваропроизводителей через создание ликвидного залога посредством страхования будущего урожа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рамках политики государства по обеспечению экономической безопасности предусмотрены меры по экономическому стимулированию сельхозтоваропроизводителей всех форм собственности в виде компенсации определенной части затра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целях улучшения экономической ситуации в сельском хозяйстве необходимо шире использовать возможности, предусмотренные федеральными и республиканскими нормативными документами.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Институциональная полити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роведение экономически эффективной, сбалансированной и рационально организованной политики развития и регулирования земельных отношений является одним из базовых элементов общей стратегии реформирования агропромышленного комплек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Кооперирование даст возможность всем его участникам создать равные экономические условия хозяйствования, взаимную выгоду и равноправи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бъединение крестьянских (фермерских), а также личных подсобных хозяйств в кооперативы - коопхоз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Формирование интегрированных структур является перспективным направлением, позволяющи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сохранить имущественный комплекс путем передачи его эффективному собственник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гировать на изменение спроса и предлож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централизовать финансовые средства и соответственно возможность инвестирования их в наиболее нуждающиеся производства и сферу реализ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использовать установленный государством льготный режим налогообложения сельскохозяйственного производства.</w:t>
      </w:r>
    </w:p>
    <w:p>
      <w:pPr>
        <w:pStyle w:val="Style10"/>
        <w:ind w:firstLine="567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В целях обеспечения эффективного использования земельных ресурсов предусматривается:</w:t>
      </w:r>
    </w:p>
    <w:p>
      <w:pPr>
        <w:pStyle w:val="Style10"/>
        <w:ind w:firstLine="567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содействовать в создании системы эффективного управления и  распоряжения земельными ресурсами;</w:t>
      </w:r>
    </w:p>
    <w:p>
      <w:pPr>
        <w:pStyle w:val="Style10"/>
        <w:ind w:firstLine="567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Одним из приоритетных направлений является  укрепление и дальнейшее развитие сектора малых форм  хозяйствования путем: </w:t>
      </w:r>
    </w:p>
    <w:p>
      <w:pPr>
        <w:pStyle w:val="Style10"/>
        <w:ind w:firstLine="567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обеспечения доступности для крестьянских (фермерских) хозяйств государственных средств поддержки, выделяемых  по таким направлениям, как лизинг, льготное кредитование, страхование;</w:t>
      </w:r>
    </w:p>
    <w:p>
      <w:pPr>
        <w:pStyle w:val="Style10"/>
        <w:ind w:firstLine="567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усиления  работы по формированию сельских кредитных, закупочных, страховых и других потребительских кооперативов, созданию системы государственных гарант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я в области оплаты труд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недрение на предприятиях механизмов в виде оплаты труда по конечному результату, стимулирующих повышение производительности труд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несельскохозяйственной занятости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. Развитие крестьянских (фермерских) хозяйств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дальнейшего развития  крестьянских (фермерских) хозяйств в Программе предусматриваются следующие мероприят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редоставление на безвозмездной основе или приобретение  в собственность неиспользуемых сельхозорганизациями  производственных объектов, сельскохозяйственной техни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расширение земельных участков за счёт неиспользуемых сельскохозяйственных угодий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Кадровое  обеспечение агропромышленного комплекс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Одной из целей Программы является обеспечение сельскохозяйственной отрасли агропромышленного комплекса управленческими кадрами и специалистами, уровень подготовки которых соответствует современным требованиям, и создание условий для их непрерывного профессионального роста. Для достижения  поставленных  задач предусматривается  следующее:</w:t>
      </w:r>
    </w:p>
    <w:p>
      <w:pPr>
        <w:pStyle w:val="ConsNormal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профессионального аграрного образования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звитие целевой подготовки специалистов сельского хозяйства высшей и средней квалификации из числа сельской молодёжи в сельскохозяйственных вузах и средних специальных учебных заведениях республики и за её пределами;</w:t>
      </w:r>
    </w:p>
    <w:p>
      <w:pPr>
        <w:pStyle w:val="ConsNormal"/>
        <w:ind w:right="0" w:firstLine="567"/>
        <w:jc w:val="both"/>
        <w:rPr/>
      </w:pPr>
      <w:r>
        <w:rPr>
          <w:sz w:val="22"/>
          <w:szCs w:val="22"/>
        </w:rPr>
        <w:t>- повышение мотивации в закреплении квалифицированных кадров в сельской местност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Социальное развитие сел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оздание условий устойчивого развития сельских территорий является одной из стратегических целей государственной политики, обеспечивающей эффективное использование имеющегося потенциала экономики республи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о исполнение Указа Президента Чувашской Республики от 21 мая 2001 года № 45 «О дальнейшем развитии общественной инфраструктуры в Чувашской Республике» разработана республиканская целевая программа «Социальное развитие села в Чувашской Республике на период до 2010 года», где определена система мероприятий в области жилищной сферы, развития сети учреждений образования, здравоохранения, культуры, информационно-консультационного обеспечения, систем электроснабжения, водоснабжения, газоснабжения, сети автомобильных дорог общего пользования и телекоммуникационной связ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Комплекс системных мероприятий позволяет коренным образом повысить уровень бытовой культуры и комфорта, изменить мнение о перспективности реализации своих возможностей на селе, значимости сельской территории, как престижного места проживания населения республики и закрепления молодежи на сел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sub_400"/>
      <w:bookmarkEnd w:id="0"/>
      <w:r>
        <w:rPr>
          <w:rFonts w:cs="Arial" w:ascii="Arial" w:hAnsi="Arial"/>
          <w:b/>
          <w:sz w:val="22"/>
          <w:szCs w:val="22"/>
        </w:rPr>
        <w:t>IV. Ресурсное обеспечение Программы</w:t>
      </w:r>
    </w:p>
    <w:p>
      <w:pPr>
        <w:pStyle w:val="Normal"/>
        <w:ind w:firstLine="540"/>
        <w:jc w:val="both"/>
        <w:rPr/>
      </w:pPr>
      <w:bookmarkStart w:id="1" w:name="sub_400"/>
      <w:bookmarkEnd w:id="1"/>
      <w:r>
        <w:rPr>
          <w:rFonts w:cs="Arial" w:ascii="Arial" w:hAnsi="Arial"/>
          <w:sz w:val="22"/>
          <w:szCs w:val="22"/>
        </w:rPr>
        <w:t>Одним из важнейших направлений регулирования экономики агропромышленного комплекса является инвестиционная политика. Эффективное осуществление этой политики во многом определяет производственную деятельность аграрного сектора, воспроизводство его основных средств, концентрацию производства и его технологический уклад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Главной особенностью современной инвестиционной политики в аграрном секторе экономики должно быть создание благоприятной среды для расширения внебюджетных источников по финансированию капитальных вложений за счет привлечения частных инвестиций на основе дальнейшего совершенствования законодательной базы и предоставления государственных гарантий под эффективные инвестиционные проект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Финансирование мероприятий Программы осуществляется по многоканальному принципу: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. Механизм реализации Программы и контроль за ходом ее выполнения</w:t>
      </w:r>
    </w:p>
    <w:p>
      <w:pPr>
        <w:pStyle w:val="TextBody"/>
        <w:spacing w:lineRule="auto" w:line="240"/>
        <w:ind w:firstLine="540"/>
        <w:rPr/>
      </w:pPr>
      <w:r>
        <w:rPr>
          <w:rFonts w:cs="Arial" w:ascii="Arial" w:hAnsi="Arial"/>
          <w:sz w:val="22"/>
          <w:szCs w:val="22"/>
        </w:rPr>
        <w:t>Государственным заказчиком Программы является Администрация Вурнарского района.</w:t>
      </w:r>
    </w:p>
    <w:p>
      <w:pPr>
        <w:pStyle w:val="TextBody"/>
        <w:spacing w:lineRule="auto" w:line="240"/>
        <w:ind w:firstLine="540"/>
        <w:rPr/>
      </w:pPr>
      <w:r>
        <w:rPr>
          <w:rFonts w:cs="Arial" w:ascii="Arial" w:hAnsi="Arial"/>
          <w:sz w:val="22"/>
          <w:szCs w:val="22"/>
        </w:rPr>
        <w:t>Механизм реализации Программы представляет собой скоординированные по срокам и направлениям действия исполнителей мероприятия, направленные на формирование эффективного  высокотехнического  и конкурентоспособного агропромышленного производства для улучшения  продовольственного обеспечения  населения.</w:t>
      </w:r>
    </w:p>
    <w:p>
      <w:pPr>
        <w:pStyle w:val="TextBody"/>
        <w:spacing w:lineRule="auto" w:line="240"/>
        <w:ind w:firstLine="540"/>
        <w:rPr/>
      </w:pPr>
      <w:r>
        <w:rPr>
          <w:rFonts w:cs="Arial" w:ascii="Arial" w:hAnsi="Arial"/>
          <w:sz w:val="22"/>
          <w:szCs w:val="22"/>
        </w:rPr>
        <w:t>Исполнителями Программы  являются заинтересованные администрация Азимсирминского сельского поселения, работодатели.</w:t>
      </w:r>
    </w:p>
    <w:p>
      <w:pPr>
        <w:pStyle w:val="TextBody"/>
        <w:spacing w:lineRule="auto" w:line="240"/>
        <w:ind w:firstLine="540"/>
        <w:rPr/>
      </w:pPr>
      <w:r>
        <w:rPr>
          <w:rFonts w:cs="Arial" w:ascii="Arial" w:hAnsi="Arial"/>
          <w:sz w:val="22"/>
          <w:szCs w:val="22"/>
        </w:rPr>
        <w:t>Администрация Вурнарского района  координирует деятельность Азимсирминского сельского поселения   по выполнению программных мероприятий, контролирует использование финансовых средств, определяет первоочередность выполнения мероприятий с  учетом приоритетных направлений Программы.</w:t>
      </w:r>
    </w:p>
    <w:p>
      <w:pPr>
        <w:pStyle w:val="TextBody"/>
        <w:spacing w:lineRule="auto" w:line="240"/>
        <w:ind w:firstLine="540"/>
        <w:rPr/>
      </w:pPr>
      <w:r>
        <w:rPr>
          <w:rFonts w:cs="Arial" w:ascii="Arial" w:hAnsi="Arial"/>
          <w:sz w:val="22"/>
          <w:szCs w:val="22"/>
        </w:rPr>
        <w:t>Исполнители основных мероприятий программы ежегодно к 10 февраля до 2011 года представляют в администрацию района  информацию о ходе реализации Программы для обобщения и последующего информирования Главе админстрации.</w:t>
      </w:r>
    </w:p>
    <w:p>
      <w:pPr>
        <w:pStyle w:val="TextBody"/>
        <w:spacing w:lineRule="auto" w:line="24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480" w:before="240" w:after="60"/>
      <w:ind w:firstLine="68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20"/>
      <w:jc w:val="both"/>
    </w:pPr>
    <w:rPr/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ind w:right="751" w:firstLine="709"/>
      <w:jc w:val="both"/>
    </w:pPr>
    <w:rPr/>
  </w:style>
  <w:style w:type="paragraph" w:styleId="3">
    <w:name w:val="Маркированный список 3"/>
    <w:basedOn w:val="Normal"/>
    <w:qFormat/>
    <w:pPr>
      <w:ind w:right="31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i/>
      <w:iCs/>
      <w:sz w:val="26"/>
      <w:szCs w:val="2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Список 2"/>
    <w:basedOn w:val="Normal"/>
    <w:qFormat/>
    <w:pPr>
      <w:ind w:left="566" w:hanging="2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31:00Z</dcterms:created>
  <dc:creator>agro29</dc:creator>
  <dc:description/>
  <cp:keywords/>
  <dc:language>en-US</dc:language>
  <cp:lastModifiedBy>Администрация сельского поселения</cp:lastModifiedBy>
  <cp:lastPrinted>2006-07-11T15:29:00Z</cp:lastPrinted>
  <dcterms:modified xsi:type="dcterms:W3CDTF">2009-01-17T11:09:00Z</dcterms:modified>
  <cp:revision>11</cp:revision>
  <dc:subject/>
  <dc:title>                                                                                             УТВЕРЖДЕНА</dc:title>
</cp:coreProperties>
</file>