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-1</w:t>
      </w:r>
    </w:p>
    <w:p>
      <w:pPr>
        <w:pStyle w:val="Normal"/>
        <w:jc w:val="center"/>
        <w:rPr/>
      </w:pPr>
      <w:r>
        <w:rPr>
          <w:b/>
        </w:rPr>
        <w:t>25.12.2012 года</w:t>
        <w:tab/>
        <w:tab/>
        <w:tab/>
        <w:tab/>
        <w:tab/>
        <w:t>д. Азим-Сирма</w:t>
      </w:r>
    </w:p>
    <w:p>
      <w:pPr>
        <w:pStyle w:val="Normal"/>
        <w:ind w:right="43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>
          <w:b/>
        </w:rPr>
        <w:t xml:space="preserve">О внесении изменений в решение Собрания депутатов Азимсирминского  сельского поселения Вурнарского района  Чувашской Республики «О бюджете Азимсирминского сельского поселения Вурнарского района Чувашской Республики </w:t>
      </w:r>
      <w:r>
        <w:rPr>
          <w:b/>
          <w:bCs/>
        </w:rPr>
        <w:t>на 201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  <w:u w:val="single"/>
        </w:rPr>
        <w:t>Статья 1.</w:t>
      </w:r>
      <w:r>
        <w:rPr/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5 декабря 2011 года № 14-1 «О бюджете Азимсирминского сельского  поселения Вурнарского района Чувашской Республики на 2012 год» следующие изменения: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C</w:t>
      </w:r>
      <w:r>
        <w:rPr/>
        <w:t>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основные характеристики бюджета Азимсирминского сельского поселения Вурнарского района Чувашской Республики на 2012 год: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прогнозируемый общий объем доходов бюджета Азимсирминского сельского поселения Вурнарского района Чувашской Республики в сумме 3870457,94 рублей, в том числе объем межбюджетных трансфертов из бюджета Вурнарского района 3392392,94 рубля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общий объем расходов бюджета Азимсирминского сельского поселения Вурнарского района Чувашской Республики в сумме 4027520,94 рублей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верхний предел муниципального долга Азимсирминского сельского поселения Вурнарского района Чувашской Республики на 1 января 2013 года в сумме 60000 рублей, в том числе верхний предел долга по муниципальным гарантиям Азимсирминского сельского поселения Вурнарского района Чувашской Республики 60000 рублей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прогнозируемый дефицит бюджета Азимсирминского сельского поселения Вурнарского района Чувашской Республики в сумме 157063,00 рубля. Согласно абзаца 3 пункта 3 статьи 92.1 Бюджетного Кодекса Российской Федерации источником финансирования дефицита бюджета сельского поселения являются остатки средств на счетах по учету средств местного бюджета на 1 января 2012 года.</w:t>
      </w:r>
    </w:p>
    <w:p>
      <w:pPr>
        <w:pStyle w:val="21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атья 2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Cs/>
        </w:rPr>
        <w:t>1) в</w:t>
      </w:r>
      <w:r>
        <w:rPr/>
        <w:t>нести в приложения 3 «Распределение расходов бюджета Азимсирминского сельского поселения Вурнарского района Чувашской Республики на 2012 год по разделам и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1"/>
        <w:spacing w:lineRule="auto" w:line="240"/>
        <w:ind w:left="283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619"/>
        <w:gridCol w:w="619"/>
        <w:gridCol w:w="1071"/>
        <w:gridCol w:w="619"/>
        <w:gridCol w:w="1490"/>
      </w:tblGrid>
      <w:tr>
        <w:trPr>
          <w:cantSplit w:val="true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 сче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а поселения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+1852,94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52,94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52,94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52,94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+500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+500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+500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+500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0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852,94</w:t>
            </w:r>
          </w:p>
        </w:tc>
      </w:tr>
    </w:tbl>
    <w:p>
      <w:pPr>
        <w:pStyle w:val="21"/>
        <w:spacing w:lineRule="auto" w:line="240"/>
        <w:ind w:left="283" w:firstLine="720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>2) внести в приложение 4 «Распределение расходов бюджета Азимсирминского сельского поселения Вурнарского района Чувашской Республики на 2012 год по главным распорядителям бюджетных средств в соответствии с ведомственной структурой расходов бюджетов Российской Федерации»  следующие изменения:</w:t>
      </w:r>
    </w:p>
    <w:p>
      <w:pPr>
        <w:pStyle w:val="21"/>
        <w:spacing w:lineRule="auto" w:line="240"/>
        <w:jc w:val="right"/>
        <w:rPr/>
      </w:pPr>
      <w:r>
        <w:rPr/>
        <w:t>(рублей)</w:t>
      </w:r>
    </w:p>
    <w:tbl>
      <w:tblPr>
        <w:tblW w:w="10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88"/>
        <w:gridCol w:w="753"/>
        <w:gridCol w:w="806"/>
        <w:gridCol w:w="1109"/>
        <w:gridCol w:w="1204"/>
        <w:gridCol w:w="1428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Ве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Ц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8852,94</w:t>
            </w:r>
          </w:p>
        </w:tc>
      </w:tr>
      <w:tr>
        <w:trPr>
          <w:trHeight w:val="25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1852,9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52,9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52,9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52,9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5000,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+5000,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/>
              <w:t>+5000,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/>
              <w:t>+5000,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00,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85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№ 6 изложить в следующей редакции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Источники</w:t>
      </w:r>
    </w:p>
    <w:p>
      <w:pPr>
        <w:pStyle w:val="Normal"/>
        <w:ind w:firstLine="426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ind w:firstLine="426"/>
        <w:jc w:val="center"/>
        <w:rPr/>
      </w:pPr>
      <w:r>
        <w:rPr/>
        <w:t xml:space="preserve">Азимсирминского сельского  поселения </w:t>
      </w:r>
    </w:p>
    <w:p>
      <w:pPr>
        <w:pStyle w:val="Normal"/>
        <w:ind w:firstLine="426"/>
        <w:jc w:val="center"/>
        <w:rPr/>
      </w:pPr>
      <w:r>
        <w:rPr/>
        <w:t>Вурнарского района Чувашской Республики на 2012 год</w:t>
      </w:r>
    </w:p>
    <w:p>
      <w:pPr>
        <w:pStyle w:val="Normal"/>
        <w:ind w:firstLine="426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  <w:gridCol w:w="184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00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3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65"/>
        <w:gridCol w:w="1782"/>
      </w:tblGrid>
      <w:tr>
        <w:trPr/>
        <w:tc>
          <w:tcPr>
            <w:tcW w:w="406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346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О.В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Уточнение доходной части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бюджета Азимсирмин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урнарского района Чувашской Республики на 2012 год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5"/>
        <w:gridCol w:w="19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120"/>
              <w:ind w:left="283" w:hanging="6711"/>
              <w:jc w:val="center"/>
              <w:rPr/>
            </w:pPr>
            <w:r>
              <w:rPr/>
              <w:t>Сумма</w:t>
              <w:tab/>
              <w:tab/>
              <w:t>Сумма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-1416" w:leader="none"/>
                <w:tab w:val="left" w:pos="-708" w:leader="none"/>
                <w:tab w:val="left" w:pos="0" w:leader="none"/>
              </w:tabs>
              <w:spacing w:lineRule="auto" w:line="240" w:before="0" w:after="120"/>
              <w:ind w:left="283" w:hanging="6711"/>
              <w:jc w:val="right"/>
              <w:rPr/>
            </w:pPr>
            <w:r>
              <w:rPr/>
              <w:tab/>
              <w:tab/>
              <w:tab/>
              <w:tab/>
              <w:tab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00 106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120"/>
              <w:ind w:left="283" w:hanging="6711"/>
              <w:jc w:val="right"/>
              <w:rPr>
                <w:b/>
                <w:b/>
              </w:rPr>
            </w:pPr>
            <w:r>
              <w:rPr>
                <w:b/>
              </w:rPr>
              <w:t>-8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00 106 01030 10 1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лог на имущество физических лиц зачисляемый в бюджеты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120"/>
              <w:ind w:left="283" w:hanging="6711"/>
              <w:jc w:val="right"/>
              <w:rPr/>
            </w:pPr>
            <w:r>
              <w:rPr/>
              <w:t>-8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00 114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120"/>
              <w:ind w:left="283" w:hanging="6711"/>
              <w:jc w:val="right"/>
              <w:rPr>
                <w:b/>
                <w:b/>
              </w:rPr>
            </w:pPr>
            <w:r>
              <w:rPr>
                <w:b/>
              </w:rPr>
              <w:t>+8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00 114 06013 10 0000 4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120"/>
              <w:ind w:left="283" w:hanging="6711"/>
              <w:jc w:val="right"/>
              <w:rPr/>
            </w:pPr>
            <w:r>
              <w:rPr/>
              <w:t>+811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00 202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120"/>
              <w:ind w:left="283" w:hanging="6711"/>
              <w:jc w:val="right"/>
              <w:rPr>
                <w:b/>
                <w:b/>
              </w:rPr>
            </w:pPr>
            <w:r>
              <w:rPr>
                <w:b/>
              </w:rPr>
              <w:t>+6852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00 202 03015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napToGrid w:val="false"/>
              <w:spacing w:lineRule="auto" w:line="240"/>
              <w:ind w:left="283" w:hanging="67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/>
              <w:ind w:left="283" w:hanging="6711"/>
              <w:jc w:val="right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/>
              <w:ind w:left="283" w:hanging="6711"/>
              <w:jc w:val="right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120"/>
              <w:ind w:left="283" w:hanging="6711"/>
              <w:jc w:val="right"/>
              <w:rPr/>
            </w:pPr>
            <w:r>
              <w:rPr/>
              <w:t>+1852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000 202 04999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napToGrid w:val="false"/>
              <w:spacing w:lineRule="auto" w:line="240"/>
              <w:ind w:left="283" w:hanging="67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120"/>
              <w:ind w:left="283" w:hanging="6711"/>
              <w:jc w:val="right"/>
              <w:rPr/>
            </w:pPr>
            <w:r>
              <w:rPr/>
              <w:t>+5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85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6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86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12-27T11:00:00Z</dcterms:modified>
  <cp:revision>20</cp:revision>
  <dc:subject/>
  <dc:title/>
</cp:coreProperties>
</file>