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-1</w:t>
      </w:r>
    </w:p>
    <w:p>
      <w:pPr>
        <w:pStyle w:val="Normal"/>
        <w:jc w:val="center"/>
        <w:rPr/>
      </w:pPr>
      <w:r>
        <w:rPr>
          <w:b/>
        </w:rPr>
        <w:t>28.11.2012 года</w:t>
        <w:tab/>
        <w:tab/>
        <w:tab/>
        <w:tab/>
        <w:tab/>
        <w:t>д. Азим-Сирма</w:t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49" w:hanging="0"/>
        <w:jc w:val="both"/>
        <w:rPr/>
      </w:pPr>
      <w:r>
        <w:rPr>
          <w:b/>
        </w:rPr>
        <w:t xml:space="preserve"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</w:t>
      </w:r>
      <w:r>
        <w:rPr>
          <w:b/>
          <w:bCs/>
        </w:rPr>
        <w:t>на 201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u w:val="single"/>
        </w:rPr>
        <w:t>Статья 1.</w:t>
      </w:r>
      <w:r>
        <w:rPr/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5 декабря 2011 года № 14-1 «О бюджете Азимсирминского сельского  поселения Вурнарского района Чувашской Республики на 2012 год» следующие изменения: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>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1. Утвердить основные характеристики бюджета Азимсирминского сельского поселения Вурнарского района Чувашской Республики на 2012 год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рогнозируемый общий объем доходов бюджета Азимсирминского сельского поселения Вурнарского района Чувашской Республики в сумме 3863605,00 рубля, в том числе объем межбюджетных трансфертов из бюджета Вурнарского района 3385540,00 рублей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общий объем расходов бюджета Азимсирминского сельского поселения Вурнарского района Чувашской Республики в сумме 4020668,00 рублей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верхний предел муниципального долга Азимсирминского сельского поселения Вурнарского района Чувашской Республики на 1 января 2013 года в сумме 60000 рублей, в том числе верхний предел долга по муниципальным гарантиям Азимсирминского сельского поселения Вурнарского района Чувашской Республики 60000 рублей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рогнозируемый дефицит бюджета Азимсирминского сельского поселения Вурнарского района Чувашской Республики в сумме 157063,00 рубля. Согласно абзаца 3 пункта 3 статьи 92.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2 года.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атья 2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</w:rPr>
        <w:t>1) в</w:t>
      </w:r>
      <w:r>
        <w:rPr/>
        <w:t>нести в приложения 3 «Распределение расходов бюджета Азимсирминского сельского поселения Вурнарского района Чувашской Республики на 2012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602"/>
        <w:gridCol w:w="519"/>
        <w:gridCol w:w="1072"/>
        <w:gridCol w:w="584"/>
        <w:gridCol w:w="1493"/>
      </w:tblGrid>
      <w:tr>
        <w:trPr>
          <w:cantSplit w:val="true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 сче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а поселения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+350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5000</w:t>
            </w:r>
          </w:p>
        </w:tc>
      </w:tr>
    </w:tbl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) внести в приложение 4 «Распределение расходов бюджета Азимсирминского сельского поселения Вурнарского района Чувашской Республики на 2012 год по главным распорядителям бюджетных средств в соответствии с ведомственной структурой расходов бюджетов Российской Федерации»  следующие изменения: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(рублей)</w:t>
      </w:r>
    </w:p>
    <w:tbl>
      <w:tblPr>
        <w:tblW w:w="106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731"/>
        <w:gridCol w:w="470"/>
        <w:gridCol w:w="687"/>
        <w:gridCol w:w="1124"/>
        <w:gridCol w:w="1316"/>
        <w:gridCol w:w="1493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+350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+350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50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000,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000,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000,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00,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00,0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№ 6 изложить в следующей редакции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Источники</w:t>
      </w:r>
    </w:p>
    <w:p>
      <w:pPr>
        <w:pStyle w:val="Normal"/>
        <w:ind w:firstLine="426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ind w:firstLine="426"/>
        <w:jc w:val="center"/>
        <w:rPr/>
      </w:pPr>
      <w:r>
        <w:rPr/>
        <w:t xml:space="preserve">Азимсирминского сельского  поселения </w:t>
      </w:r>
    </w:p>
    <w:p>
      <w:pPr>
        <w:pStyle w:val="Normal"/>
        <w:ind w:firstLine="426"/>
        <w:jc w:val="center"/>
        <w:rPr/>
      </w:pPr>
      <w:r>
        <w:rPr/>
        <w:t>Вурнарского района Чувашской Республики на 2012 г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8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00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3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3,0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зимсирминского </w:t>
        <w:tab/>
        <w:tab/>
        <w:tab/>
        <w:tab/>
        <w:tab/>
        <w:tab/>
        <w:tab/>
        <w:t>О.В. Петр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очнение доходной част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бюджета Азимсирмин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урнарского района Чувашской Республики на 2012 год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001"/>
        <w:gridCol w:w="192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center"/>
              <w:rPr/>
            </w:pPr>
            <w:r>
              <w:rPr/>
              <w:t>Сумма</w:t>
              <w:tab/>
              <w:tab/>
              <w:t>Сумма, руб.</w:t>
            </w:r>
          </w:p>
        </w:tc>
      </w:tr>
      <w:tr>
        <w:trPr>
          <w:trHeight w:val="20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00 105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b/>
                <w:b/>
              </w:rPr>
            </w:pPr>
            <w:r>
              <w:rPr>
                <w:b/>
              </w:rPr>
              <w:t>-67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105 03010 01 1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-67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00 106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b/>
                <w:b/>
              </w:rPr>
            </w:pPr>
            <w:r>
              <w:rPr>
                <w:b/>
              </w:rPr>
              <w:t>-55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106 01030 10 1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Налог на имущество физических лиц зачисляемый в бюджеты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106 06013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-45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00 108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b/>
                <w:b/>
              </w:rPr>
            </w:pPr>
            <w:r>
              <w:rPr>
                <w:b/>
              </w:rPr>
              <w:t>+8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108 04020 011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+8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00 109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b/>
                <w:b/>
              </w:rPr>
            </w:pPr>
            <w:r>
              <w:rPr>
                <w:b/>
              </w:rPr>
              <w:t>+2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109 0405310 2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Земельный налог  (по обязательствам, возникшим до 1 января 2006 го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+2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00 111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b/>
                <w:b/>
              </w:rPr>
            </w:pPr>
            <w:r>
              <w:rPr>
                <w:b/>
              </w:rPr>
              <w:t>+28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111 05013 10 0000 1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111 05035 10 0000 1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-2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00 114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b/>
                <w:b/>
              </w:rPr>
            </w:pPr>
            <w:r>
              <w:rPr>
                <w:b/>
              </w:rPr>
              <w:t>+253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114 06013 10 0000 4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 от продажи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+253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00 202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b/>
                <w:b/>
              </w:rPr>
            </w:pPr>
            <w:r>
              <w:rPr>
                <w:b/>
              </w:rPr>
              <w:t>-324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00 202 01003 1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/>
            </w:pPr>
            <w:r>
              <w:rPr/>
              <w:t>-324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86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12-03T12:53:00Z</dcterms:modified>
  <cp:revision>15</cp:revision>
  <dc:subject/>
  <dc:title/>
</cp:coreProperties>
</file>