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-3</w:t>
      </w:r>
    </w:p>
    <w:p>
      <w:pPr>
        <w:pStyle w:val="Normal"/>
        <w:jc w:val="center"/>
        <w:rPr/>
      </w:pPr>
      <w:r>
        <w:rPr>
          <w:b/>
        </w:rPr>
        <w:t>02.11.2012 года</w:t>
        <w:tab/>
        <w:tab/>
        <w:tab/>
        <w:tab/>
        <w:tab/>
        <w:t>д. Азим-Си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  <w:tab w:val="left" w:pos="4962" w:leader="none"/>
        </w:tabs>
        <w:spacing w:lineRule="auto" w:line="242"/>
        <w:ind w:right="2638" w:hanging="0"/>
        <w:rPr>
          <w:b/>
          <w:b/>
        </w:rPr>
      </w:pPr>
      <w:r>
        <w:rPr>
          <w:b/>
        </w:rPr>
        <w:t xml:space="preserve">Об оценке расходных потребностей бюджета муниципального образования Азимсирминского сельского поселения Вурнарского района Чувашской Республики на оплату труда лиц, замещающих муниципальные должности и должности муниципальной службы </w:t>
      </w:r>
    </w:p>
    <w:p>
      <w:pPr>
        <w:pStyle w:val="Normal"/>
        <w:ind w:right="26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законами Чувашской Республики «О регулировании бюджетных правоотношений в Чувашской Республике», «О муниципальной службе в Чувашской Республике», постановлением Кабинета Министров Чувашской Республике от 15.10.2012 № 438 «О внесении изменений в некоторые постановления Кабинета Министров Чувашской Республики, Уставом Азимсирминского сельского поселения, Решениями Собрания депутатов Азимсирминского сельского поселения от 27.02.2009 года № 42-5 «Об утверждении Положения о муниципальной службе в администрации Азимсирминского сельского поселения» и от 24 декабря 2010 года «О регулировании бюджетных правоотношений в Азимсирминском  сельском поселении Вурнарского района Чувашской Республики»  Собрание депутатов Азимсирминского сельского поселения </w:t>
      </w:r>
      <w:r>
        <w:rPr>
          <w:b/>
          <w:bCs/>
        </w:rPr>
        <w:t>решило:</w:t>
      </w:r>
    </w:p>
    <w:p>
      <w:pPr>
        <w:pStyle w:val="TextBodyIndent"/>
        <w:spacing w:lineRule="auto" w:line="242"/>
        <w:ind w:left="0" w:firstLine="709"/>
        <w:jc w:val="both"/>
        <w:rPr/>
      </w:pPr>
      <w:r>
        <w:rPr/>
        <w:t xml:space="preserve">1. Установить, что для определения объема дотаций на выравнивание бюджетной обеспеченности поселений расходные потребности консолидированных бюджетов поселений на оплату труда лиц, замещающих муниципальные должности и должности муниципальной службы, рассчитываются исходя из следующих значений: </w:t>
      </w:r>
    </w:p>
    <w:p>
      <w:pPr>
        <w:pStyle w:val="TextBodyIndent"/>
        <w:spacing w:lineRule="auto" w:line="242"/>
        <w:ind w:left="0" w:firstLine="709"/>
        <w:jc w:val="both"/>
        <w:rPr/>
      </w:pPr>
      <w:r>
        <w:rPr/>
        <w:t>а) размеров должностных окладов работников согласно приложению № 1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) выплат ежемесячной надбавки к должностному окладу за особые условия службы лицам,    замещающим    муниципальные    должности    и   должности муниципальной службы, в следующих размера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 лицам, замещающим муниципальные должности, и по высшей группе должностей муниципальной службы - от 150 до 200 процентов должностного окла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 младшей группе должностей муниципальной службы до 60 процентов должностного окла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) выплат  ежемесячной  надбавки  к  должностному  окладу  за выслугу  лет  на муниципальной     службе     лицам,     замещающим     муниципальные     должности     и муниципальные должности муниципальной службы, в следующих размера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стаже муниципальной службы </w:t>
        <w:tab/>
        <w:tab/>
        <w:tab/>
        <w:t>в процента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т 1 года до 5 лет </w:t>
        <w:tab/>
        <w:tab/>
        <w:tab/>
        <w:tab/>
        <w:tab/>
        <w:tab/>
        <w:t>10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т 5 до 10 лет </w:t>
        <w:tab/>
        <w:tab/>
        <w:tab/>
        <w:tab/>
        <w:tab/>
        <w:tab/>
        <w:tab/>
        <w:t>15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т 10 до 15 лет </w:t>
        <w:tab/>
        <w:tab/>
        <w:tab/>
        <w:tab/>
        <w:tab/>
        <w:tab/>
        <w:tab/>
        <w:t>20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ыше 15 лет</w:t>
        <w:tab/>
        <w:tab/>
        <w:tab/>
        <w:tab/>
        <w:tab/>
        <w:tab/>
        <w:tab/>
        <w:t>30</w:t>
      </w:r>
    </w:p>
    <w:p>
      <w:pPr>
        <w:pStyle w:val="TextBodyIndent"/>
        <w:spacing w:lineRule="auto" w:line="242"/>
        <w:ind w:left="0" w:firstLine="709"/>
        <w:jc w:val="both"/>
        <w:rPr/>
      </w:pPr>
      <w:r>
        <w:rPr/>
        <w:t>г) ежемесячное денежное поощрение согласно приложению № 1 к настоящему решению;</w:t>
      </w:r>
    </w:p>
    <w:p>
      <w:pPr>
        <w:pStyle w:val="TextBodyIndent"/>
        <w:spacing w:lineRule="auto" w:line="242"/>
        <w:ind w:left="0" w:firstLine="709"/>
        <w:jc w:val="both"/>
        <w:rPr/>
      </w:pPr>
      <w:r>
        <w:rPr/>
        <w:t>д) ежемесячная выплата за классный чин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е) премий по результатам работы (размер премий не ограничивается);</w:t>
      </w:r>
    </w:p>
    <w:p>
      <w:pPr>
        <w:pStyle w:val="Normal"/>
        <w:ind w:firstLine="709"/>
        <w:jc w:val="both"/>
        <w:rPr/>
      </w:pPr>
      <w:r>
        <w:rPr/>
        <w:t>ж) единовременной выплаты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firstLine="709"/>
        <w:jc w:val="both"/>
        <w:rPr/>
      </w:pPr>
      <w:r>
        <w:rPr/>
        <w:t>з) материальной помощи, выплачиваемой за счет средств фонда оплаты труда работников - в размере 2 должностных окла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) формирования расходов на фонд оплаты труда муниципальных служащих за счет средств, направляемых для выплаты (</w:t>
      </w:r>
      <w:r>
        <w:rPr>
          <w:b/>
        </w:rPr>
        <w:t>в расчете на год</w:t>
      </w:r>
      <w:r>
        <w:rPr/>
        <w:t>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олжностных окладов – в размере 48 должностных окла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ежемесячной надбавки к должностному окладу за особые условия службы – 48 должностных окладов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ежемесячной надбавки к должностному окладу за выслугу лет на муниципальной службе - в размере 12 должностных окла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ежемесячного денежного поощрения - в размере 69 должностных окла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ежемесячная выплата за классный чин - в размере 6 должностных окла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единовременной выплаты при предоставлении ежегодного оплачиваемого отпуска - в размере 8 должностных окла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атериальной помощи - в размере  8 должностных окла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емий по результатам работы – в размере 12 должностных окладов.</w:t>
      </w:r>
    </w:p>
    <w:p>
      <w:pPr>
        <w:pStyle w:val="TextBodyIndent"/>
        <w:spacing w:lineRule="auto" w:line="242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Признать утратившим силу решения Собрания депутатов Азимсирминского сельского поселения Вурнарского района Чувашской Республики от 01 декабря 2006 г. № 11-3 «Об оценке расходных потребностей бюджета на денежное содержание лиц, замещающих муниципальные  должности и муниципальные должности муниципальной службы», от 06 июля 2007 года № 19-2 «О внесении изменений в решение Собрания депутатов от 01 декабря 2006 года № 11-3».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9"/>
        <w:jc w:val="both"/>
        <w:rPr/>
      </w:pPr>
      <w:r>
        <w:rPr>
          <w:sz w:val="24"/>
          <w:szCs w:val="24"/>
        </w:rPr>
        <w:t>3. Настоящее решение распространяется на правоотношения, возникшие с 1 октября 2012 года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65"/>
        <w:gridCol w:w="1782"/>
      </w:tblGrid>
      <w:tr>
        <w:trPr/>
        <w:tc>
          <w:tcPr>
            <w:tcW w:w="514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46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О.В.Петров</w:t>
            </w:r>
          </w:p>
        </w:tc>
      </w:tr>
    </w:tbl>
    <w:p>
      <w:pPr>
        <w:pStyle w:val="Normal"/>
        <w:shd w:fill="FFFFFF" w:val="clear"/>
        <w:autoSpaceDE w:val="false"/>
        <w:ind w:right="4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right="4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right="4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righ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Азимсирминского сельского поселения от    02.11.2012 г. № 22-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0"/>
        <w:gridCol w:w="1764"/>
        <w:gridCol w:w="2160"/>
      </w:tblGrid>
      <w:tr>
        <w:trPr>
          <w:trHeight w:val="852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р  еже</w:t>
              <w:softHyphen/>
              <w:t>месячного денежного по</w:t>
              <w:softHyphen/>
              <w:t>ощрения     (должностного оклада)</w:t>
            </w:r>
          </w:p>
        </w:tc>
      </w:tr>
      <w:tr>
        <w:trPr>
          <w:trHeight w:val="96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лава сельского поселения (глава администрации сельского поселения)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66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 главы   администрации сельского поселения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 специалист - экспер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43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autoSpaceDE w:val="false"/>
        <w:ind w:left="4500" w:hanging="0"/>
        <w:jc w:val="both"/>
        <w:rPr/>
      </w:pPr>
      <w:r>
        <w:rPr/>
        <w:t>к решению Собрания депутатов Азимсирминского сельского поселения от  02.11.2012 г. № 22-3</w:t>
      </w:r>
    </w:p>
    <w:p>
      <w:pPr>
        <w:pStyle w:val="Normal"/>
        <w:shd w:fill="FFFFFF" w:val="clear"/>
        <w:autoSpaceDE w:val="false"/>
        <w:ind w:left="450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1920"/>
      </w:tblGrid>
      <w:tr>
        <w:trPr>
          <w:trHeight w:val="23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р выплаты, рублей в месяц</w:t>
            </w:r>
          </w:p>
        </w:tc>
      </w:tr>
      <w:tr>
        <w:trPr>
          <w:trHeight w:val="28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йствительный     муниципальный      советник      1 клас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73</w:t>
            </w:r>
          </w:p>
        </w:tc>
      </w:tr>
      <w:tr>
        <w:trPr>
          <w:trHeight w:val="17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тельный     муниципальный      советник      2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61</w:t>
            </w:r>
          </w:p>
        </w:tc>
      </w:tr>
      <w:tr>
        <w:trPr>
          <w:trHeight w:val="23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йствительный     муниципальный      советник      3 клас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8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ый советник 1 клас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83</w:t>
            </w:r>
          </w:p>
        </w:tc>
      </w:tr>
      <w:tr>
        <w:trPr>
          <w:trHeight w:val="28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ый советник 2 клас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28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ый советник 3 клас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тник муниципальной   службы   1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33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муниципальной   службы   2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34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муниципальной   службы   3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33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ферент   муниципальной   службы   1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33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ент   муниципальной   службы   2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ент   муниципальной   службы   3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муниципальной   службы   1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муниципальной   службы   2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муниципальной   службы   3 кла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6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12-03T12:48:00Z</dcterms:modified>
  <cp:revision>11</cp:revision>
  <dc:subject/>
  <dc:title/>
</cp:coreProperties>
</file>