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8.2012 года</w:t>
        <w:tab/>
        <w:tab/>
        <w:tab/>
        <w:tab/>
        <w:tab/>
        <w:t>д. Азим-Си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60" w:hanging="0"/>
        <w:jc w:val="both"/>
        <w:rPr/>
      </w:pPr>
      <w:r>
        <w:rPr>
          <w:b/>
        </w:rPr>
        <w:t xml:space="preserve">О внесении изменений в решение Собрания депутатов Азимсирминского 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</w:t>
      </w:r>
      <w:r>
        <w:rPr>
          <w:b/>
          <w:bCs/>
        </w:rPr>
        <w:t>на 2012 год»</w:t>
      </w:r>
    </w:p>
    <w:p>
      <w:pPr>
        <w:pStyle w:val="Normal"/>
        <w:ind w:right="5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15 декабря 2011 года № 14-1 «О бюджете Азимсирминского сельского  поселения Вурнарского района Чувашской Республики на 2012 год» следующие изменения: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Азимсирминского сельского поселения Вурнарского района Чувашской Республики на 2012 год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огнозируемый общий объем доходов бюджета Азимсирминского сельского поселения Вурнарского района Чувашской Республики в сумме 3896094,00 рубля, в том числе объем межбюджетных трансфертов из бюджета Вурнарского района 3418029,00 рубл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общий объем расходов бюджета Азимсирминского сельского поселения Вурнарского района Чувашской Республики в сумме 3985668,00 рубл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ерхний предел муниципального долга Азимсирминского сельского поселения Вурнарского района Чувашской Республики на 1 января 2013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огнозируемый дефицит бюджета Азимсирминского сельского поселения Вурнарского района Чувашской Республики в сумме 89574,00 рубля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.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Статья 2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Cs/>
        </w:rPr>
        <w:t>1) в</w:t>
      </w:r>
      <w:r>
        <w:rPr/>
        <w:t>нести в приложения 3 «Распределение расходов бюджета Азимсирминского сельского поселения Вурнарского района Чувашской Республики на 2012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602"/>
        <w:gridCol w:w="519"/>
        <w:gridCol w:w="1072"/>
        <w:gridCol w:w="584"/>
        <w:gridCol w:w="1493"/>
      </w:tblGrid>
      <w:tr>
        <w:trPr>
          <w:cantSplit w:val="true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бюджета поселения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87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7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служащ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78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29100</w:t>
            </w:r>
          </w:p>
        </w:tc>
      </w:tr>
    </w:tbl>
    <w:p>
      <w:pPr>
        <w:pStyle w:val="21"/>
        <w:spacing w:lineRule="auto" w:line="240" w:before="0" w:after="0"/>
        <w:ind w:left="0" w:firstLine="720"/>
        <w:rPr/>
      </w:pPr>
      <w:r>
        <w:rPr/>
      </w:r>
    </w:p>
    <w:p>
      <w:pPr>
        <w:pStyle w:val="21"/>
        <w:spacing w:lineRule="auto" w:line="240" w:before="0" w:after="0"/>
        <w:ind w:left="-480" w:hanging="0"/>
        <w:jc w:val="both"/>
        <w:rPr/>
      </w:pPr>
      <w:r>
        <w:rPr/>
        <w:t>2) внести в приложение 4 «Распределение расходов бюджета Азимсирм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</w:t>
      </w:r>
      <w:r>
        <w:rPr/>
        <w:t>(рублей)</w:t>
      </w:r>
    </w:p>
    <w:tbl>
      <w:tblPr>
        <w:tblW w:w="10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731"/>
        <w:gridCol w:w="470"/>
        <w:gridCol w:w="687"/>
        <w:gridCol w:w="1124"/>
        <w:gridCol w:w="1316"/>
        <w:gridCol w:w="149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15291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+8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служащи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0,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78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hanging="120"/>
        <w:jc w:val="center"/>
        <w:rPr/>
      </w:pPr>
      <w:r>
        <w:rPr/>
        <w:tab/>
        <w:tab/>
        <w:t>Источники</w:t>
      </w:r>
    </w:p>
    <w:p>
      <w:pPr>
        <w:pStyle w:val="Normal"/>
        <w:ind w:hanging="120"/>
        <w:jc w:val="center"/>
        <w:rPr/>
      </w:pPr>
      <w:r>
        <w:rPr/>
        <w:t>внутреннего финансирования дефицита бюджета Азимсирминского сельского  поселения</w:t>
      </w:r>
    </w:p>
    <w:p>
      <w:pPr>
        <w:pStyle w:val="Normal"/>
        <w:ind w:hanging="120"/>
        <w:jc w:val="center"/>
        <w:rPr/>
      </w:pPr>
      <w:r>
        <w:rPr/>
        <w:t>Вурнарского района Чувашской Республики на 2012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ab/>
        <w:tab/>
        <w:tab/>
        <w:tab/>
        <w:tab/>
        <w:tab/>
        <w:t>(рублей)</w:t>
      </w:r>
    </w:p>
    <w:p>
      <w:pPr>
        <w:pStyle w:val="Normal"/>
        <w:ind w:firstLine="426"/>
        <w:jc w:val="right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977"/>
        <w:gridCol w:w="183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4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4,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зимсирминского сельского поселения 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ab/>
        <w:tab/>
        <w:tab/>
        <w:t>О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очнение доходной ча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бюджета Азимсирмин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урнарского района Чувашской Республики на 2012 год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281"/>
        <w:gridCol w:w="241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-2134" w:leader="none"/>
                <w:tab w:val="left" w:pos="404" w:leader="none"/>
              </w:tabs>
              <w:spacing w:lineRule="auto" w:line="240" w:before="0" w:after="0"/>
              <w:ind w:left="0" w:hanging="6711"/>
              <w:rPr/>
            </w:pPr>
            <w:r>
              <w:rPr/>
              <w:tab/>
              <w:t>Сумма</w:t>
              <w:tab/>
              <w:tab/>
              <w:t xml:space="preserve">Сумма, руб.                              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7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6 10 0000 15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жилыми помещениями детей-сирот, не имеющих закрепленного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78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7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200" w:right="74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9-17T11:02:00Z</dcterms:modified>
  <cp:revision>11</cp:revision>
  <dc:subject/>
  <dc:title/>
</cp:coreProperties>
</file>