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-4</w:t>
      </w:r>
    </w:p>
    <w:p>
      <w:pPr>
        <w:pStyle w:val="Normal"/>
        <w:jc w:val="center"/>
        <w:rPr/>
      </w:pPr>
      <w:r>
        <w:rPr>
          <w:b/>
        </w:rPr>
        <w:t>05..06.2012 года</w:t>
        <w:tab/>
        <w:tab/>
        <w:tab/>
        <w:tab/>
        <w:tab/>
        <w:t>д. Азим-Сирма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60" w:hanging="0"/>
        <w:jc w:val="both"/>
        <w:rPr>
          <w:b/>
          <w:b/>
          <w:sz w:val="28"/>
          <w:szCs w:val="28"/>
        </w:rPr>
      </w:pPr>
      <w:r>
        <w:rPr>
          <w:b/>
        </w:rPr>
        <w:t>О мерах по противопожарной безопасности и предотвращению гибели людей на водных объектах в весенне – летний период на территории Азимсирминского сельского поселения Вурнарского район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</w:t>
      </w:r>
      <w:r>
        <w:rPr>
          <w:lang w:val="en-US"/>
        </w:rPr>
        <w:t> </w:t>
      </w:r>
      <w:r>
        <w:rPr/>
        <w:t xml:space="preserve">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Приказом МЧС РФ от 18 июня 2003 г. N 313 "Об утверждении Правил пожарной безопасности в Российской Федерации (ППБ 01-03)", Постановлением Правительства Российской Федерации от 25 апреля 2012 года № 390 «О противопожарном режиме»  и </w:t>
      </w:r>
      <w:r>
        <w:rPr/>
        <w:t>указанием Кабинета Министров Чувашской Республики от 25.04.2012 № 6 «Об обеспечении безопасности людей на водных объектах Чувашской Республики в период летнего купального сезона 2012 года» 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6"/>
        </w:rPr>
        <w:t>1. В целях предупреждения и снижения количества пожаров, обеспечения безо</w:t>
        <w:softHyphen/>
        <w:t xml:space="preserve">пасности людей, своевременного принятия мер по предотвращению лесных пожаров и обеспечению эффективной борьбы с ними в весенне-летний пожароопасный период 2012 года: </w:t>
      </w:r>
    </w:p>
    <w:p>
      <w:pPr>
        <w:pStyle w:val="Normal"/>
        <w:ind w:firstLine="480"/>
        <w:jc w:val="both"/>
        <w:rPr>
          <w:color w:val="000000"/>
          <w:szCs w:val="26"/>
        </w:rPr>
      </w:pPr>
      <w:r>
        <w:rPr>
          <w:color w:val="000000"/>
          <w:szCs w:val="26"/>
        </w:rPr>
        <w:t>-  з</w:t>
      </w:r>
      <w:r>
        <w:rPr/>
        <w:t>апретить в весеннее- летнее время свободное посещение гражданами лесов на территории Азимсирминского сельского поселения и въезд в них транспортных средств без согласования с ГУ «Вурнарское лесничество», доступ и въезд в леса разрешить  только по пропускам, выдаваемым ГУ «Вурнарское лесничество»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нять меры по приведению в готовность противопожарных водоемов и водо</w:t>
        <w:softHyphen/>
        <w:t>емов, приспособленных для целей пожаротуш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создать условия по повсеместному привлечению к работе по предупреждению и тушению лесных пожаров добровольных пожарных и насел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организовать, в случае осложнения обстановки, круглосуточные дежурства должностных лиц из числа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использовать средства массовой информации и сходы граждан для разъяснения об опасности проведения сельскохозяйственных палов прошлогодней травы, разжигания костров в лесах, любого использования открытого огня без проведения необходимых подготовитель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ривести в готовность к применению систему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- проверить готовность сил и средств для предупреждения и туш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Cs w:val="26"/>
        </w:rPr>
        <w:t>- запретить сжигание мусора и травы на территориях  населенных пунктов;</w:t>
      </w:r>
    </w:p>
    <w:p>
      <w:pPr>
        <w:pStyle w:val="Normal"/>
        <w:jc w:val="both"/>
        <w:rPr/>
      </w:pPr>
      <w:r>
        <w:rPr/>
        <w:tab/>
        <w:t>- активизировать работу среди населения по обеспечению пожарной безопасности, оснащению домовладений первичными средствами тушения пожар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2. В целях  обеспечения безопасности людей на водных объектах на территории Азимсирминского сельского поселения  в период летнего купального сезона 2012 года:</w:t>
      </w:r>
    </w:p>
    <w:p>
      <w:pPr>
        <w:pStyle w:val="Normal"/>
        <w:ind w:firstLine="709"/>
        <w:jc w:val="both"/>
        <w:rPr/>
      </w:pPr>
      <w:r>
        <w:rPr/>
        <w:t xml:space="preserve">- определить и оборудовать места массового отдыха людей вблизи водоемов, </w:t>
      </w:r>
    </w:p>
    <w:p>
      <w:pPr>
        <w:pStyle w:val="Normal"/>
        <w:ind w:firstLine="709"/>
        <w:jc w:val="both"/>
        <w:rPr/>
      </w:pPr>
      <w:r>
        <w:rPr/>
        <w:t xml:space="preserve">- организовать работу по созданию реестра водных объектов сельского поселения, разрешенных для купания и массового отдыха населения на воде, а также мест, запрещенных для купания, </w:t>
      </w:r>
    </w:p>
    <w:p>
      <w:pPr>
        <w:pStyle w:val="Normal"/>
        <w:ind w:firstLine="709"/>
        <w:jc w:val="both"/>
        <w:rPr/>
      </w:pPr>
      <w:r>
        <w:rPr/>
        <w:t xml:space="preserve">- систематически информировать население через средства массовой информации о порядке использования и ограничениях использования водных объектов,  </w:t>
      </w:r>
    </w:p>
    <w:p>
      <w:pPr>
        <w:pStyle w:val="Normal"/>
        <w:ind w:firstLine="709"/>
        <w:jc w:val="both"/>
        <w:rPr/>
      </w:pPr>
      <w:r>
        <w:rPr/>
        <w:t>- организовать проведение обследования и технического освидетельствования пляжей и других мест массового отдыха населения вблизи водоемов,</w:t>
      </w:r>
    </w:p>
    <w:p>
      <w:pPr>
        <w:pStyle w:val="Normal"/>
        <w:ind w:firstLine="709"/>
        <w:jc w:val="both"/>
        <w:rPr/>
      </w:pPr>
      <w:r>
        <w:rPr/>
        <w:t>- разработать правила использования водных объектов для личных и бытовых нужд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зимсирм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Вурнарского района Чувашской Республики</w:t>
        <w:tab/>
        <w:tab/>
        <w:tab/>
        <w:tab/>
        <w:tab/>
        <w:t>О.В.Петров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6-19T09:30:00Z</dcterms:modified>
  <cp:revision>6</cp:revision>
  <dc:subject/>
  <dc:title/>
</cp:coreProperties>
</file>