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-4</w:t>
      </w:r>
    </w:p>
    <w:p>
      <w:pPr>
        <w:pStyle w:val="Normal"/>
        <w:jc w:val="center"/>
        <w:rPr/>
      </w:pPr>
      <w:r>
        <w:rPr>
          <w:b/>
        </w:rPr>
        <w:t>29.03.2012 года</w:t>
        <w:tab/>
        <w:tab/>
        <w:tab/>
        <w:tab/>
        <w:tab/>
        <w:t>д. Азим-Си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8"/>
      </w:tblGrid>
      <w:tr>
        <w:trPr>
          <w:trHeight w:val="1695" w:hRule="atLeast"/>
        </w:trPr>
        <w:tc>
          <w:tcPr>
            <w:tcW w:w="9838" w:type="dxa"/>
            <w:tcBorders/>
            <w:vAlign w:val="center"/>
          </w:tcPr>
          <w:p>
            <w:pPr>
              <w:pStyle w:val="Heading4"/>
              <w:spacing w:before="240" w:after="60"/>
              <w:ind w:right="4800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равил благоустройства </w:t>
            </w:r>
            <w:r>
              <w:rPr>
                <w:color w:val="000000"/>
                <w:sz w:val="24"/>
                <w:szCs w:val="24"/>
              </w:rPr>
              <w:t>и санитарного содержания</w:t>
            </w:r>
            <w:r>
              <w:rPr>
                <w:sz w:val="24"/>
                <w:szCs w:val="24"/>
              </w:rPr>
              <w:t xml:space="preserve"> территории Азимсирминского сельского поселения Вурнарского района Чувашской Республики </w:t>
            </w:r>
          </w:p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В соответствии с Федеральным законом от 06.10.2003г. №131-ФЗ «Об общих принципах организации органов местного самоуправления в Российской Федерации», Градостроительным кодексом Российской Федерации, Земельным кодексом Российской Федерации, Постановлением Главного государственного санитарного врача Российской Федерации от 10.06.2010 года № 64 «Об утверждении СанПиН 2.1.2.2645-10» и Уставом Азимсирминского сельского поселения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Азимсирминского сельского поселения Вурнарского района Чувашской Республики Собрание депутатов Азимсирминского сельского поселения  Вурнарского района Чувашской Республики РЕШИЛ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дить прилагаемые Правила благоустройства </w:t>
            </w:r>
            <w:r>
              <w:rPr>
                <w:color w:val="000000"/>
              </w:rPr>
              <w:t>и санитарного содержания</w:t>
            </w:r>
            <w:r>
              <w:rPr/>
              <w:t xml:space="preserve"> территории Азимсирминского сельского поселения Вурнарского района Чувашской Республики. </w:t>
            </w:r>
          </w:p>
          <w:p>
            <w:pPr>
              <w:pStyle w:val="Normal"/>
              <w:jc w:val="both"/>
              <w:rPr/>
            </w:pPr>
            <w:r>
              <w:rPr/>
              <w:t>2. Признать утратившими силу решения Собрания депутатов Азимсирминского сельского поселения от 28.03.2007 г. № 15-3 «О правилах внешнего благоустройства, соблюдения чистоты и порядка территорий Азимсирминского сельского поселения Вурнарского района Чувашской Республики», от 19.07.2011 г. № 8-2 «О внесении изменений в решение Собрания депутатов Азимсирминского сельского поселения Вурнарского района Чувашской Республики «О правилах внешнего благоустройства, соблюдения чистоты и порядка территорий Азимсирминского сельского поселения Вурнарского района Чуваш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стоящее решение вступает в силу с момента официального опублик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зимсирм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урнарского района Чувашской Республики                                               О.В.Пет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зимсир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03.2012 г. № 15-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ила благоустройства </w:t>
            </w:r>
            <w:r>
              <w:rPr>
                <w:b/>
                <w:color w:val="000000"/>
              </w:rPr>
              <w:t>и санитарного содержания</w:t>
            </w:r>
            <w:r>
              <w:rPr/>
              <w:t xml:space="preserve"> </w:t>
            </w:r>
            <w:r>
              <w:rPr>
                <w:b/>
              </w:rPr>
              <w:t>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бщие прав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 Настоящие Правила благоустройства</w:t>
            </w:r>
            <w:r>
              <w:rPr>
                <w:color w:val="000000"/>
              </w:rPr>
              <w:t xml:space="preserve"> и санитарного содержания</w:t>
            </w:r>
            <w:r>
              <w:rPr/>
              <w:t xml:space="preserve"> территории Азимсирминского сельского поселения Вурнарского района Чувашской Республики (далее – Правила) разработаны в соответствии со ст.14 Федерального закона от 06.10.2003г. №131-ФЗ «Об общих принципах организации органов местного самоуправления в Российской Федерации», Градостроительным кодексом РФ, Земельным кодексом РФ, Постановлением Главного государственного санитарного врача Российской Федерации от 10.06.2010 года № 64 «Об утверждении СанПиН 2.1.2.2645-10», приказом Министерства регионального развития Российской Федерации от 27.12.2011 года № 613 «Об утверждении методических рекомендаций по разработке норм и правил по благоустройству территорий муниципальных образований». Правила в соответствии с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настоящих Правилах используются понят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благоустройство</w:t>
            </w:r>
            <w:r>
              <w:rPr/>
      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борка территорий</w:t>
            </w:r>
            <w:r>
              <w:rPr/>
      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мовладелец</w:t>
            </w:r>
            <w:r>
              <w:rPr/>
      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легающая территория</w:t>
            </w:r>
            <w:r>
              <w:rPr/>
      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территория общего пользования</w:t>
            </w:r>
            <w:r>
              <w:rPr/>
              <w:t xml:space="preserve"> - прилегающая территория и другая территория общего пользования (территория парков, скверов, рощ, садов, площадей, улиц и т. д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еленые насаждения</w:t>
            </w:r>
            <w:r>
              <w:rPr/>
      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изводитель отходов</w:t>
            </w:r>
            <w:r>
              <w:rPr/>
              <w:t xml:space="preserve"> - физические и юридические лица, образующие отходы в результате своей деятель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борка территории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 Физические и юридические лица, независимо от их организационно-правовых форм, 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4. На территории Азимсирминского сельского поселения запрещается накапливать и размещать отходы и мусор в несанкционированных мес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0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1. На территории общего пользования запрещается сжигание отходов и мус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2. Вывоз строительного мусора от ремонта производится силами лиц, осуществляющими ремонт, в специально отведенные для этого места. </w:t>
            </w:r>
          </w:p>
          <w:p>
            <w:pPr>
              <w:pStyle w:val="Normal"/>
              <w:jc w:val="both"/>
              <w:rPr/>
            </w:pPr>
            <w:r>
              <w:rPr/>
              <w:t>2.13. Запрещается складирование строительного мусора в места временного хранения от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14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менее 0,50 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5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6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7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8. Вывоз опасных отходов осуществляется организациями, имеющими лицензию в соответствии с требованиями законодательства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9. Жидкие нечистоты вывозятся по договорам или разовым заявкам организациями, имеющими специальный транспор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0. Домовладельцы обязаны обеспечить подъезды непосредственно к мусоросборникам, последние доставляются силами и средствами домовладельцев к месту их погруз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1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      </w:r>
          </w:p>
          <w:p>
            <w:pPr>
              <w:pStyle w:val="Normal"/>
              <w:jc w:val="both"/>
              <w:rPr/>
            </w:pPr>
            <w:r>
              <w:rPr/>
              <w:t>2.22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3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4. Складирование нечистот на проезжую часть улиц, тротуары и газоны запрещается. </w:t>
            </w:r>
          </w:p>
          <w:p>
            <w:pPr>
              <w:pStyle w:val="Normal"/>
              <w:jc w:val="both"/>
              <w:rPr/>
            </w:pPr>
            <w:r>
              <w:rPr/>
              <w:t>2.25. Сбор брошенных на улицах предметов, создающих помехи дорожному движению, возлагается на организации, обслуживающие данные объ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6. Администрация Азимсирминского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7. На территории сельского поселения запрещается использовать земли для личных нужд за пределами землепользования своего участка (строительство хозяйственных построек, складирование дров, мусора, навоза, строительного материала, машин, механизмов и т.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8. По согласованию с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9. Содержание и уборка садов, скверов, парков, зеленых насаждений, находящие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обенности уборки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х пунктов поселения в весенне-лет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Весенне-летняя уборка производится с 15 апреля по 15 октября и предусматривает мойку, полив, и подметание проезжей части улиц, тротуаров, площад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В зависимости от климатических условий постановлением администрации сельского поселения период весенне-летней уборки может быть измен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Уборке подвергается вся ширина проезжей части улиц и площад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4. Уборка дорожных покрытий и тротуаров, а также подметание тротуаров производятся по мере необходим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обенности уборки терри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х пунктов поселения в осенне-зимни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1. Уборка территорий населенных пунктов поселения в осенне-зимний период проводится с 15 октября по 15 апреля и предусматривает уборку и вывоз мусора, снега и льда, грязи, посыпку улиц пес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В зависимости от климатических условий постановлением администрации сельского поселения период осенне-зимней уборки может быть измен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 Укладка свежевыпавшего снега в валы и кучи разрешается на всех улицах, площадях, бульварах и скверах с последующим вывоз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5. 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6. В первую очередь при гололеде посыпаются спуски, подъемы, перекрестки, места остановок общественного транспорта, пешеходные перех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7. Тротуары должны посыпаться сухим песком без хлор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8. Очистка крыш от снега и сосулек возлагается на управляющие компании,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9. Снег, сброшенный с крыш, должен немедленно вывозиться владельцами стро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0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1. Уборка и вывоз снега и льда с улиц, площадей, мостов, скверов начинаются немедленно с начала снегопада и производятся, в первую очередь, с магистральных улиц, автобусных трасс, мостов для обеспечения бесперебойного движения транспорта во избежание нака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рядок содержания элементов внешнего благоустро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1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Физическим и юридическим лицам рекомендуется содержание элементов внешнего благоустройства, расположенных на прилегающих территор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Организацию содержания иных элементов внешнего благоустройства осуществляет местная администрация муниципального образования по соглашениям с организациями, осуществляющими соответствующ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4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5. Расклейка газет, афиш, плакатов, различного рода объявлений и реклам разрешается только на специально установленных стенд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6. Очистку от объявлений опор уличного освещения, цоколя зданий, заборов и других сооружений осуществляют организации, эксплуатирующие данные объек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7. Размещение и эксплуатация средств наружной рекламы осуществляются в порядке, установленном муниципальными правовыми актами Азимсирминского сельского поселения. 5.8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своевременный ремонт и окраску. </w:t>
            </w:r>
          </w:p>
          <w:p>
            <w:pPr>
              <w:pStyle w:val="Normal"/>
              <w:jc w:val="both"/>
              <w:rPr/>
            </w:pPr>
            <w:r>
              <w:rPr/>
              <w:t>5.9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асположенных на территории общего пользования осуществляют организации, осуществляющие соответствующую деятельность по договору с администраци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5.10. 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5.11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2. Физическим и юридическим лицам рекомендуется не загромождать дворовые территории металлическим ломом, строительным и бытовым мусором, домашней утварью и другими материал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3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. Исправное электроосвещение во дворах, у подъездов, на прилегающих территориях и включать его с наступлением темн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4. Установку всякого рода вывесок рекомендуется разрешать только после согласования эскизов с администрацией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зеленение территории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1. Озеленение территории населенных пунктов поселения, работы по содержанию и восстановлению парков, скверов, зеленых зон осуществляются организациями, имеющими лицензии на осуществление соответствующей деятельности по договорам с администрацией сельского поселения в пределах средств, предусмотренных в бюджете муниципального образования на эти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4. Новые посадки деревьев и кустарников на территории общего пользования сельского поселения допускается производить только по проектам, согласованным с администрацией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6.5. Организации, указанные в подпункте 6.1 Правил, обязаны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при наличии соответствующего разреш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роизводить своевременный ремонт ограждений зеленых насажд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6. На площадях зеленых насаждений, расположенных на территории общего пользования сельского поселения, запрещае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одить на газонах и в молодых лесных посадк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омать деревья, кустарники, сучья и ветви, срывать листья и цветы, сбивать и собирать пл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бивать палатки и разводить кост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сорять газоны, цветники, дорожки и водо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тить скульптуры, скамейки, огра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ть автотранспортные средства, стирать белье, а также купать животных в водоемах, расположенных на территории зеле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рковать автотранспортные средства на газон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сти ск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нажать корни деревьев на расстоянии ближе 1,5 м от ствола и засыпать шейки деревьев землей или строительным мусор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бывать растительную землю, песок и производить другие раскоп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жигать листву и мусор на территории общего пользования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7. Запрещается самовольная вырубка деревьев и кустарников на территории общего пользования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8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участков самостоятельно за счет собственных сред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держание и эксплуатация дор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1. С целью сохранения дорожных покрытий на территории поселения запреща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двоз груза волоком; </w:t>
            </w:r>
          </w:p>
          <w:p>
            <w:pPr>
              <w:pStyle w:val="Normal"/>
              <w:jc w:val="both"/>
              <w:rPr/>
            </w:pPr>
            <w:r>
              <w:rPr/>
              <w:t>б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- перегон по улицам населенных пунктов, имеющим твердое покрытие, машин на гусеничном х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. Текущий и капитальный ремонт, содержание, строительство и реконструкция автомобильных дорог общего пользования, мостов, тротуаров и и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, имеющими лицензии на осуществление соответствующей деятельности по договорам с администрацией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7.3. Эксплуатация, текущий и капитальный ремонт дорожных знаков, разметки и иных объектов обеспечения безопасности уличного движения осуществляются организациями, имеющими лицензии на осуществление соответствующей деятельности, по договорам с администраци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5. Крышки люков, колодцев, расположенных на проезжей части улиц и тротуаров, в случае их повреждения или разрушения должны быть немедленно огороже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вещение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1. Улицы и дороги в населенных пунктах должны освещаться в темное время суток по расписанию, утвержденному администраци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2. Обязанность по освещению данных объектов возлагается на их собственника или уполномоченных собственником лиц. </w:t>
            </w:r>
          </w:p>
          <w:p>
            <w:pPr>
              <w:pStyle w:val="Normal"/>
              <w:jc w:val="both"/>
              <w:rPr/>
            </w:pPr>
            <w:r>
              <w:rPr/>
              <w:t>8.3. Освещение территории сель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4. Строительство, эксплуатация, текущий и капитальный ремонт сетей наружного освещения улиц осуществляется соответствующими организациями по договорам с администрацией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держание животных в муниципальном образ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9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      </w:r>
          </w:p>
          <w:p>
            <w:pPr>
              <w:pStyle w:val="Normal"/>
              <w:jc w:val="both"/>
              <w:rPr/>
            </w:pPr>
            <w:r>
              <w:rPr/>
              <w:t>9.3. Граждане – владельцы собак, имеющие в пользовании земельный участок, должны содержать собак на привязи или за ограждением, препятствующим проникновению животных на улицу. О наличии собаки должна быть сделана предупреждающая доступная для обозрения надпись.</w:t>
            </w:r>
          </w:p>
          <w:p>
            <w:pPr>
              <w:pStyle w:val="Normal"/>
              <w:jc w:val="both"/>
              <w:rPr/>
            </w:pPr>
            <w:r>
              <w:rPr/>
              <w:t>9.4.  Собак можно выгуливать только на поводке и в наморднике, за исключением щенков до 3-месячного возраста и собак декоративных пород; запрещается выгуливать собак лицам в состоянии алкогольного опьянения.</w:t>
            </w:r>
          </w:p>
          <w:p>
            <w:pPr>
              <w:pStyle w:val="Normal"/>
              <w:jc w:val="both"/>
              <w:rPr/>
            </w:pPr>
            <w:r>
              <w:rPr/>
              <w:t>9.5. Владельцы домашнего скота и птиц устраняют загрязнения животных в местах общего пользования, пешеходных дорожках и троту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6. Запрещается складирование  и хранение навоза  на улиц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7.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8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роведение работ при строительстве, ремонте, реконструкции коммуник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2. При производстве земляных работ должны обеспечиваться должное санитарно-экологическ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3.  Организация, производящая земляные работы, обязана восстановить нарушенные газоны, зеленые насаждения, спортивные площадки и асфальтовое покрытие качественно и по всей ширине проезжей части или тротуара и убрать после восстановительных работ грунт, материалы, конструкции, отходы производства и потребления, ограждения в течение времени, установленного в разрешении на производство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4. 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      </w:r>
          </w:p>
          <w:p>
            <w:pPr>
              <w:pStyle w:val="Normal"/>
              <w:autoSpaceDE w:val="false"/>
              <w:ind w:hanging="120"/>
              <w:jc w:val="both"/>
              <w:rPr/>
            </w:pPr>
            <w:r>
              <w:rPr/>
              <w:t>1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      </w:r>
          </w:p>
          <w:p>
            <w:pPr>
              <w:pStyle w:val="Normal"/>
              <w:autoSpaceDE w:val="false"/>
              <w:ind w:hanging="120"/>
              <w:jc w:val="both"/>
              <w:rPr/>
            </w:pPr>
            <w:r>
              <w:rPr/>
              <w:t>110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      </w:r>
          </w:p>
          <w:p>
            <w:pPr>
              <w:pStyle w:val="Normal"/>
              <w:autoSpaceDE w:val="false"/>
              <w:ind w:hanging="1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раздничное оформление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1.1.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праздников, мероприятий, связанных со знаменательными событиями. </w:t>
            </w:r>
          </w:p>
          <w:p>
            <w:pPr>
              <w:pStyle w:val="Normal"/>
              <w:jc w:val="both"/>
              <w:rPr/>
            </w:pPr>
            <w:r>
              <w:rPr/>
              <w:t>11.2. Оформление зданий, сооружений осуществляется их владельцами в рамках концепции праздничного оформления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11.3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4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      </w:r>
          </w:p>
          <w:p>
            <w:pPr>
              <w:pStyle w:val="Normal"/>
              <w:jc w:val="both"/>
              <w:rPr/>
            </w:pPr>
            <w:r>
              <w:rPr/>
              <w:t>11.5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6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Ответственность за нарушение Прав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2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0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04-09T10:23:00Z</dcterms:modified>
  <cp:revision>3</cp:revision>
  <dc:subject/>
  <dc:title/>
</cp:coreProperties>
</file>