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192" w:before="80" w:after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РАЙОНА ЧУВАШСКОЙ РЕСПУБЛИКИ</w:t>
      </w:r>
    </w:p>
    <w:p>
      <w:pPr>
        <w:pStyle w:val="Style13"/>
        <w:spacing w:lineRule="auto" w:line="192" w:before="80" w:after="0"/>
        <w:jc w:val="center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№ 14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15.12.2011 г.</w:t>
        <w:tab/>
        <w:tab/>
        <w:tab/>
        <w:tab/>
        <w:tab/>
        <w:t>д.Азим-Сирма</w:t>
        <w:tab/>
      </w:r>
    </w:p>
    <w:p>
      <w:pPr>
        <w:pStyle w:val="Normal"/>
        <w:rPr/>
      </w:pPr>
      <w:r>
        <w:rPr/>
      </w:r>
    </w:p>
    <w:p>
      <w:pPr>
        <w:pStyle w:val="Normal"/>
        <w:ind w:right="43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 внесении изменений в решение Собрания депутатов Азимсирминского сельского поселения Вурнарского района Чувашской Республики «О бюджете Азимсирминского сельского поселения Вурнарского района Чувашской Республики </w:t>
      </w:r>
      <w:r>
        <w:rPr>
          <w:rFonts w:cs="Arial" w:ascii="Arial" w:hAnsi="Arial"/>
          <w:b/>
          <w:bCs/>
          <w:sz w:val="22"/>
          <w:szCs w:val="22"/>
        </w:rPr>
        <w:t>на 2011 год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 поселения внести в решение Собрания депутатов Азимсирминского сельского  поселения Вурнарского района Чувашской Республики от 26 ноября 2010 года № 2-1 «О бюджете Азимсирминского сельского  поселения Вурнарского района Чувашской Республики на 2011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Азимсирминского сельского поселения Вурнарского района Чувашской Республики на 2011 год: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общий объем доходов бюджета Азимсирминского сельского поселения Вурнарского района Чувашской Республики в сумме 5969739,37 рублей, в том числе объем межбюджетных трансфертов из бюджета Вурнарского района 5632578,37 рублей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бюджета Азимсирминского сельского поселения Вурнарского района Чувашской Республики в сумме 61362747,77 рубля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ний предел муниципального долга Азимсирминского сельского поселения Вурнарского района Чувашской Республики на 1 января 2012 года в сумме 60000 рублей, в том числе верхний предел долга по муниципальным гарантиям Азимсирминского сельского поселения Вурнарского района Чувашской Республики 60000 рублей;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нозируемый дефицит бюджета Азимсирминского сельского поселения Вурнарского района Чувашской Республики в сумме 166535,40 рублей. Согласно абзаца 3 пункта 3 статьи 92.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1 года.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2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1) в</w:t>
      </w:r>
      <w:r>
        <w:rPr>
          <w:rFonts w:cs="Arial" w:ascii="Arial" w:hAnsi="Arial"/>
          <w:sz w:val="22"/>
          <w:szCs w:val="22"/>
        </w:rPr>
        <w:t>нести в приложения 3 «Распределение расходов бюджета Азимсирминского сельского поселения Вурнарского района Чувашской Республики на 2011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"/>
        <w:spacing w:lineRule="auto" w:line="240"/>
        <w:ind w:left="283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рублей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611"/>
        <w:gridCol w:w="523"/>
        <w:gridCol w:w="1073"/>
        <w:gridCol w:w="584"/>
        <w:gridCol w:w="1319"/>
      </w:tblGrid>
      <w:tr>
        <w:trPr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а поселения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2000,0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2000,0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8800,0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8800,0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8800,0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800,0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800,0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800,00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2000,00</w:t>
            </w:r>
          </w:p>
        </w:tc>
      </w:tr>
    </w:tbl>
    <w:p>
      <w:pPr>
        <w:pStyle w:val="2"/>
        <w:spacing w:lineRule="auto" w:line="240" w:before="0" w:after="0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2) внести в приложение 4 «Распределение расходов бюджета Азимсирминского сельского поселения Вурнарского района Чувашской Республики на 2011 год по главным распорядителям бюджетных средств в соответствии с ведомственной структурой расходов бюджетов Российской Федерации»  следующие изменения:</w:t>
      </w:r>
    </w:p>
    <w:p>
      <w:pPr>
        <w:pStyle w:val="2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3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35"/>
        <w:gridCol w:w="496"/>
        <w:gridCol w:w="693"/>
        <w:gridCol w:w="1127"/>
        <w:gridCol w:w="1342"/>
        <w:gridCol w:w="137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Азимсирминского сельского поселения Вурнарского района Чувашской Республ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2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2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2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88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88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88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8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8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68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ложение № 6 изложить в следующей редакции:</w:t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утреннего финансирования дефицита бюджета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зимсирминского сельского  поселения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урнарского района Чувашской Республики на 2011 год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8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00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5,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5,40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зимсирминского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В. Петров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ход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юджета Азимсирмин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урнарского района Чувашской Республики на 2011 год</w:t>
      </w:r>
    </w:p>
    <w:p>
      <w:pPr>
        <w:pStyle w:val="Normal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093"/>
        <w:gridCol w:w="144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252" w:leader="none"/>
              </w:tabs>
              <w:spacing w:lineRule="auto" w:line="240" w:before="0" w:after="0"/>
              <w:ind w:left="0" w:hanging="67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Сумма</w:t>
              <w:tab/>
              <w:tab/>
              <w:t xml:space="preserve">Сумма, руб.                               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4200,00</w:t>
            </w:r>
          </w:p>
        </w:tc>
      </w:tr>
      <w:tr>
        <w:trPr>
          <w:trHeight w:val="21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21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67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420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835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15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2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20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-1416" w:leader="none"/>
                <w:tab w:val="left" w:pos="-708" w:leader="none"/>
                <w:tab w:val="left" w:pos="0" w:leader="none"/>
                <w:tab w:val="left" w:pos="132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>+1215 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15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1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00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pacing w:lineRule="auto" w:line="240" w:before="0" w:after="0"/>
              <w:ind w:left="0" w:hanging="671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0,0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00" w:right="8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23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1-12-30T08:27:00Z</dcterms:modified>
  <cp:revision>3</cp:revision>
  <dc:subject/>
  <dc:title/>
</cp:coreProperties>
</file>