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Е ДЕПУТАТОВ АЗИМСИРМ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ЕШЕНИЕ № 9-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д. Азим-Сирма </w:t>
        <w:tab/>
        <w:tab/>
        <w:tab/>
        <w:tab/>
        <w:tab/>
        <w:tab/>
        <w:tab/>
        <w:t>02 сентября  2011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штатного расписания руководящих работников, специалистов, служащих и рабочих администрации Азимсирминского сельского поселения на 01 сентября 2011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ем Кабинета Министров Чувашской Республики № 317 от 23.10.2008 г., № 347 от 12.11.2008 г., № 393 от 25.12.2008 г., № 123 от 01.04.2011 года 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ind w:right="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Утвердить штатное расписание руководящих работников, специалистов, служащих и рабочих администрации Азимсирминского сельского поселения Вурнарского района Чувашской Республики на 01 сентября 2011 года (приложение №1)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Азимсирми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урнарского района Чувашской Республики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.В.Петров             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0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09-27T12:26:00Z</dcterms:modified>
  <cp:revision>3</cp:revision>
  <dc:subject/>
  <dc:title/>
</cp:coreProperties>
</file>