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9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02 сентября 2011 года</w:t>
      </w:r>
    </w:p>
    <w:p>
      <w:pPr>
        <w:pStyle w:val="Normal"/>
        <w:ind w:right="34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гнозе социально-экономического развития  Азимсирминского сельского поселения Вурнарского района Чувашской Республики  на 2012 и на период до 2014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3, 185 Бюджетного кодекса Российской Федерации Собрание депутатов  Азимсирминского сельского поселения Вурнарского района Чувашской Республики 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ить  прогноз социально-экономического  развития Азимсирминского сельского поселения  Вурнарского района Чувашской Республики на 2012 и на период до 2014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сельского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урнарского района Чувашской Республики </w:t>
        <w:tab/>
        <w:tab/>
        <w:tab/>
        <w:tab/>
        <w:tab/>
        <w:t>О.В.Пе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1120"/>
        <w:gridCol w:w="1073"/>
        <w:gridCol w:w="1011"/>
        <w:gridCol w:w="993"/>
        <w:gridCol w:w="1198"/>
      </w:tblGrid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Азимсирминского сельского поселения Вурнарского района Чувашской Республики от 02.09.2011 г. № 9-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зимсирминского сельского поселения на 2012-2014 годы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умер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тественный прироста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изводство товаров и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груженных товаров промышленного производ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ия сельского хозяйства 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лн.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тение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лн.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вотно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лн.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610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дукция сельского хозяйства по категориям хозяйств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ия в сельскохозяйственных организация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лн. 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ия в хозяйствах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лн. 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ранспорт и связ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стота автомобильных дорог общего пользования с твердым покрытие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лометров дорог на 1 000 квадратных километров террит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1</w:t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вяз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телефонных аппаратов фиксированной электросвязи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чтовых ящиков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ятельность,  связаная с использованием вычислительной техники и информационных технолог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ич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ерсональных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% к пред.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62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 том числе подключенных к сети Интерн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% к пред.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sz w:val="18"/>
                <w:szCs w:val="18"/>
              </w:rPr>
              <w:t>пользователей Интерн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% к пред.год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ынок товаров и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0</w:t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руб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малых предприятий -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едини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ходы бюджета сельского поселения, всего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,7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,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1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бюджета сельского поселения, всего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,7</w:t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предприятиях и организация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астном сектор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заняты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частных предприятия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4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81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витие социальной сфер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образовательны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вод в действие жилых домов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. м общей площад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7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86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9-27T12:23:00Z</dcterms:modified>
  <cp:revision>5</cp:revision>
  <dc:subject/>
  <dc:title/>
</cp:coreProperties>
</file>