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РЕШЕНИЕ № 8-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. Азим-Сирма </w:t>
        <w:tab/>
        <w:tab/>
        <w:tab/>
        <w:tab/>
        <w:tab/>
        <w:tab/>
        <w:tab/>
        <w:t>19 июля 2011 года</w:t>
      </w:r>
    </w:p>
    <w:p>
      <w:pPr>
        <w:pStyle w:val="Normal"/>
        <w:ind w:right="3479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брания депутатов Азимсирминского  сельского  поселения «Об оплате труда работников бюджетных учреждений  Азимсирминского сельского поселения Вурнарского района, занятых в сфере культур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4 постановления Кабинета Министров Чувашской Республики от 15 июня 2011 года № 220 «О повышении оплаты труда работников государственных учреждений Чувашской Республики, финансируемых за счет средств республиканского бюджета Чувашской Республики» Собрание депутатов Азимсирминского сельского поселения р е ш и л о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об оплате труда работников бюджетных учреждений Азимсирминского сельского поселения Вурнарского района, занятых в сфере культуры, утвержденное решением Собрания депутатов Азимсирминского сельского поселения Вурнарского района от 12 декабря 2008 г. следующие изменения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ы 2.1.3. и 2.1.4.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 «Порядок и условия оплаты труда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.1.3.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(приказы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 (зарегистрирован в Министерстве юстиции Российской Федерации 1 октября 2007 г., регистрационный № 10222),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</w:t>
        <w:softHyphen/>
        <w:t xml:space="preserve">нистерстве юстиции Российской Федерации 18 июня 2008 г., регистрационный № 11858)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1388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7 рублей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37 рублей</w:t>
            </w:r>
          </w:p>
        </w:tc>
      </w:tr>
      <w:tr>
        <w:trPr>
          <w:trHeight w:val="80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3 рубля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4 рубля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92 рубля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17 рублей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3 рубля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74 рубля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spacing w:lineRule="auto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2"/>
          <w:numId w:val="2"/>
        </w:numPr>
        <w:spacing w:lineRule="auto" w:line="244"/>
        <w:jc w:val="both"/>
        <w:rPr/>
      </w:pPr>
      <w:r>
        <w:rPr>
          <w:rFonts w:cs="Arial" w:ascii="Arial" w:hAnsi="Arial"/>
          <w:bCs/>
          <w:sz w:val="22"/>
          <w:szCs w:val="22"/>
        </w:rPr>
        <w:t>2.1.4. Рекомендуемые размеры минимальных окладов работников учреждений, занимающих должности рабочих устанавливаются по профессиональным квалификационным группам должностей рабочих, утвержденным приказом Минздравсоцразвития</w:t>
      </w:r>
      <w:r>
        <w:rPr/>
        <w:t xml:space="preserve"> России от 29 мая 2008 года №248н «Об утверждении профессиональных квалификационных групп общеотраслевых профессий рабочих» (зарегистрирован в Минюсте России 23 июня 2008 года, регистрационный № 1186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16"/>
        <w:gridCol w:w="2327"/>
        <w:gridCol w:w="1034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-дуемый размер мини-мального оклада, рубле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7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7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7</w:t>
            </w:r>
          </w:p>
        </w:tc>
      </w:tr>
      <w:tr>
        <w:trPr>
          <w:trHeight w:val="56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</w:t>
            </w:r>
          </w:p>
        </w:tc>
      </w:tr>
      <w:tr>
        <w:trPr>
          <w:trHeight w:val="8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квалификационный разря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9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firstLine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квалификационный разря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3</w:t>
            </w:r>
          </w:p>
        </w:tc>
      </w:tr>
    </w:tbl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распространяется на правоотношения, возникающие с 1 июня 2011 год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зимсирминского сельского поселения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района Чувашской Республики</w:t>
        <w:tab/>
        <w:tab/>
        <w:tab/>
        <w:tab/>
        <w:tab/>
        <w:t>О.В. Пе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7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86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9"/>
        </w:tabs>
        <w:ind w:left="2019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08-15T11:16:00Z</dcterms:modified>
  <cp:revision>5</cp:revision>
  <dc:subject/>
  <dc:title/>
</cp:coreProperties>
</file>