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БРАНИЕ ДЕПУТАТОВ АЗИМСИРМИНСКОГО СЕЛЬСКОГО ПОСЕЛЕНИЯ ВУРНАР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РЕШЕНИЕ № 8-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д. Азим-Сирма </w:t>
        <w:tab/>
        <w:tab/>
        <w:tab/>
        <w:tab/>
        <w:tab/>
        <w:tab/>
        <w:tab/>
        <w:t>19 июля 2011 года</w:t>
      </w:r>
    </w:p>
    <w:p>
      <w:pPr>
        <w:pStyle w:val="Normal"/>
        <w:ind w:right="3479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right="3479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3479" w:hanging="0"/>
        <w:jc w:val="both"/>
        <w:rPr/>
      </w:pPr>
      <w:r>
        <w:rPr>
          <w:b/>
          <w:bCs/>
        </w:rPr>
        <w:t xml:space="preserve">О внесении изменений в решение Собрания депутатов </w:t>
      </w:r>
      <w:r>
        <w:rPr>
          <w:rFonts w:cs="Arial" w:ascii="Arial" w:hAnsi="Arial"/>
          <w:b/>
          <w:bCs/>
          <w:sz w:val="22"/>
          <w:szCs w:val="22"/>
        </w:rPr>
        <w:t xml:space="preserve">Азимсирминского сельского поселения Вурнарского района Чувашской Республики  от 28.03.2007 года №15-3 </w:t>
      </w:r>
      <w:r>
        <w:rPr>
          <w:rFonts w:cs="Arial" w:ascii="Arial" w:hAnsi="Arial"/>
          <w:b/>
          <w:sz w:val="22"/>
          <w:szCs w:val="22"/>
        </w:rPr>
        <w:t>«О Правилах внешнего благоустройства, соблюдения чистоты и порядка территорий Азимсирминского сельского поселения Вурнарского района Чувашской Республики»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right="35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96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становлением Главного государственного санитарного врача Российской Федерации от 10.06.2010 года № 64 «Об утверждении СанПиН 2.1.2.2645-10» и протестом Чебоксарской межрайонной природоохранной прокуратуры от 03.06.2011 года № 03/2-01а-2011 Собрание депутатов Азимсирминского сельского поселения Вурнарского района Чувашской Республики решило:</w:t>
      </w:r>
    </w:p>
    <w:p>
      <w:pPr>
        <w:pStyle w:val="TextBodyIndent"/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в решение Собрания депутатов Азимсирминского сельского поселения Вурнарского района Чувашской Республики от 28.03.2007 года № 15-3 «О Правилах внешнего благоустройства, соблюдения чистоты и порядка территорий Азимсирминского сельского поселения Вурнарского района Чувашской Республики» следующие изменения: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1) подпункты 2.2.6. и 2.2.8. пункта 2.2. раздел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  Правил исключить;</w:t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2) в пункте 3.2.9. раздела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 Правил слова «каждые три дня» заменить словом «ежедневно».</w:t>
      </w:r>
    </w:p>
    <w:p>
      <w:pPr>
        <w:pStyle w:val="Normal"/>
        <w:ind w:right="359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зимсирминского сельского поселения                                                            </w:t>
        <w:tab/>
        <w:t xml:space="preserve">             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урнарского района Чувашской Республики</w:t>
        <w:tab/>
        <w:tab/>
        <w:tab/>
        <w:tab/>
        <w:tab/>
        <w:t>О.В. Пет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00" w:right="86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00:00Z</dcterms:created>
  <dc:creator>Администрация сельского поселения</dc:creator>
  <dc:description/>
  <cp:keywords/>
  <dc:language>en-US</dc:language>
  <cp:lastModifiedBy>Администрация сельского поселения</cp:lastModifiedBy>
  <dcterms:modified xsi:type="dcterms:W3CDTF">2011-08-15T11:12:00Z</dcterms:modified>
  <cp:revision>4</cp:revision>
  <dc:subject/>
  <dc:title/>
</cp:coreProperties>
</file>