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 АЗИМСИРМ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РЕШЕНИЕ № 8-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д. Азим-Сирма </w:t>
        <w:tab/>
        <w:tab/>
        <w:tab/>
        <w:tab/>
        <w:tab/>
        <w:tab/>
        <w:tab/>
        <w:t>19 июля 2011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решение Собрания депутатов Азимсирминского 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</w:t>
      </w:r>
      <w:r>
        <w:rPr>
          <w:rFonts w:cs="Arial" w:ascii="Arial" w:hAnsi="Arial"/>
          <w:b/>
          <w:bCs/>
          <w:sz w:val="22"/>
          <w:szCs w:val="22"/>
        </w:rPr>
        <w:t>на 2011 год»</w:t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26 ноября 2010 года № 2-1 «О бюджете Азимсирминского сельского  поселения Вурнарского района Чувашской Республики на 2011 год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Азимсирминского сельского поселения Вурнарского района Чувашской Республики на 2011 год: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общий объем доходов бюджета Азимсирминского сельского поселения Вурнарского района Чувашской Республики в сумме 6239327 рублей, в том числе объем межбюджетных трансфертов из бюджета Вурнарского района 5872227,00 рублей;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бюджета Азимсирминского сельского поселения Вурнарского района Чувашской Республики в сумме 6332525,00 рублей;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ний предел муниципального долга Азимсирминского сельского поселения Вурнарского района Чувашской Республики на 1 января 2012 года в сумме 60000 рублей, в том числе верхний предел долга по муниципальным гарантиям Азимсирминского сельского поселения Вурнарского района Чувашской Республики 60000 рублей;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дефицит бюджета Азимсирминского сельского поселения Вурнарского района Чувашской Республики в сумме 93198,00 рублей. Согласно абзаца 3 пункта 3 статьи 92.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1 года.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2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Приложение №1 «Перечень главных администраторов доходов бюджета Азимсирминского сельского поселения </w:t>
      </w:r>
      <w:r>
        <w:rPr>
          <w:rFonts w:cs="Arial" w:ascii="Arial" w:hAnsi="Arial"/>
          <w:sz w:val="22"/>
          <w:szCs w:val="22"/>
        </w:rPr>
        <w:t>Вурнарского района Чувашской Республики  на 2011 год» изложить в новой редакции: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  <w:br/>
        <w:t>главных администраторов доходов бюджета Азимсирминского сельского поселения Вурнарского района Чувашской Республики на 2011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17"/>
        <w:gridCol w:w="5905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7175 01 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33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1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3050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3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3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3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3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6014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0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3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2) в</w:t>
      </w:r>
      <w:r>
        <w:rPr>
          <w:rFonts w:cs="Arial" w:ascii="Arial" w:hAnsi="Arial"/>
          <w:sz w:val="22"/>
          <w:szCs w:val="22"/>
        </w:rPr>
        <w:t>нести в приложения 3 «Распределение расходов бюджета Азимсирминского сельского поселения Вурнарского района Чувашской Республики на 2011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"/>
        <w:spacing w:lineRule="auto" w:line="240"/>
        <w:ind w:left="28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рублей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739"/>
        <w:gridCol w:w="781"/>
        <w:gridCol w:w="1339"/>
        <w:gridCol w:w="859"/>
        <w:gridCol w:w="1506"/>
      </w:tblGrid>
      <w:tr>
        <w:trPr>
          <w:trHeight w:val="1315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</w:r>
          </w:p>
          <w:p>
            <w:pPr>
              <w:pStyle w:val="2"/>
              <w:spacing w:lineRule="auto" w:line="240"/>
              <w:ind w:left="-1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 увеличение</w:t>
            </w:r>
          </w:p>
          <w:p>
            <w:pPr>
              <w:pStyle w:val="2"/>
              <w:spacing w:lineRule="auto" w:line="240"/>
              <w:ind w:left="-16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уменьшение</w:t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,00</w:t>
            </w:r>
          </w:p>
        </w:tc>
      </w:tr>
      <w:tr>
        <w:trPr>
          <w:trHeight w:val="24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56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56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056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Целевые программы муниципальных образований (разработка правил землепользования и застройк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56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56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Целевые программы муниципальных образований (межевание земельных участков для последующего предоставления многодетным семья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66073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66073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74273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073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073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объектов соцкультсферы – из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0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0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объектов соцкультсферы – из республиканск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92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92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0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27321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517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едеральная целевая програм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5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едеральная целевая программа «Социальное развитие села до 2012 года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5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на обеспечение жильем в сельской местности рамках ФЦП «Социальное развитие села до 2012 года» (местный бюдже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5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на осуществление мероприятий по обеспечению жильем граждан РФ, проживающих  в сельской местности (местный бюдже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5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спубликанская целевая программа "Социальное развитие села в Чувашской Республике до 2012 года" (республиканский бюдже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на обеспечение жильем в рамках РЦП «Социальное развитие села до 2012 года» (республиканский бюджет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убсидии на осуществление мероприятий по обеспечению жильем граждан РФ, проживающих  в сельской местно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42491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42491,00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42491,00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нести в приложение 4 «Распределение расходов бюджета Азимсирминского сельского поселения Вурнарского района Чувашской Республики на 2011 год по главным распорядителям бюджетных средств в соответствии с ведомственной структурой расходов бюджетов Российской Федерации»  следующие изменения:</w:t>
      </w:r>
    </w:p>
    <w:p>
      <w:pPr>
        <w:pStyle w:val="2"/>
        <w:spacing w:lineRule="auto" w:line="2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88"/>
        <w:gridCol w:w="753"/>
        <w:gridCol w:w="806"/>
        <w:gridCol w:w="1339"/>
        <w:gridCol w:w="859"/>
        <w:gridCol w:w="1602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</w:r>
          </w:p>
          <w:p>
            <w:pPr>
              <w:pStyle w:val="2"/>
              <w:spacing w:lineRule="auto" w:line="240"/>
              <w:ind w:left="-125" w:righ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+) увеличение</w:t>
            </w:r>
          </w:p>
          <w:p>
            <w:pPr>
              <w:pStyle w:val="2"/>
              <w:spacing w:lineRule="auto" w:line="240"/>
              <w:ind w:left="-162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-) уменьшение</w:t>
            </w:r>
          </w:p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325713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56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56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056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Целевые программы муниципальных образований (разработка правил землепользования и застройк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56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56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Целевые программы муниципальных образований (межевание земельных участков для последующего предоставления многодетным семья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66073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66073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5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74273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073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073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объектов соцкультсферы – из ме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0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0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объектов соцкультсферы – из республиканск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92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92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27321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517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едеральная целевая програм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5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едеральная целевая программа «Социальное развитие села до 2012 года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5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на обеспечение жильем в сельской местности рамках ФЦП «Социальное развитие села до 2012 года» (местный бюдж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5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на осуществление мероприятий по обеспечению жильем граждан РФ, проживающих  в сельской местности (местный бюдж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1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85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спубликанская целевая программа "Социальное развитие села в Чувашской Республике до 2012 года" (республиканский бюдж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на обеспечение жильем в рамках РЦП «Социальное развитие села до 2012 года» (республиканский бюдж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убсидии на осуществление мероприятий по обеспечению жильем граждан РФ, проживающих  в сельской местност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6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42491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42491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3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42491,00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приложение  № 6 изложить в следующей редакции:</w:t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его финансирования дефицита бюджета </w:t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зимсирминского сельского  поселения </w:t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района Чувашской Республики на 2011 год</w:t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8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00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9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98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Азимсирми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урнарского района Чувашской Республики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.В.Петров            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ход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Азимсирмин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урнарского района Чувашской Республики на 2011 год</w:t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735"/>
        <w:gridCol w:w="234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Сумма</w:t>
              <w:tab/>
              <w:tab/>
              <w:t xml:space="preserve">Сумма                              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31200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202 01001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87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202 01003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0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85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8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субсидии бюджетам поселений (капремонт объектов соцкультсфер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092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 2 02 03015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6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и бюджетам поселений на обеспечение жильем детей-сиро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42491,0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12003</w:t>
            </w:r>
          </w:p>
        </w:tc>
      </w:tr>
    </w:tbl>
    <w:p>
      <w:pPr>
        <w:pStyle w:val="Normal"/>
        <w:ind w:right="49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00" w:right="86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0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1-08-15T11:11:00Z</dcterms:modified>
  <cp:revision>4</cp:revision>
  <dc:subject/>
  <dc:title/>
</cp:coreProperties>
</file>