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5" w:after="7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безопасности людей на воде</w:t>
      </w:r>
    </w:p>
    <w:p>
      <w:pPr>
        <w:pStyle w:val="Normal"/>
        <w:spacing w:before="75" w:after="7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сенне-зимний период  «Тонкий лед»</w:t>
      </w:r>
    </w:p>
    <w:p>
      <w:pPr>
        <w:pStyle w:val="Normal"/>
        <w:spacing w:before="75" w:after="7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75" w:after="75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соблюдение правил безопасности на водных объектах в осенне-зимний период  часто становится причиной гибели  и травматизма людей.</w:t>
      </w:r>
    </w:p>
    <w:p>
      <w:pPr>
        <w:pStyle w:val="Normal"/>
        <w:spacing w:before="75" w:after="75"/>
        <w:ind w:firstLine="708"/>
        <w:rPr/>
      </w:pPr>
      <w:r>
        <w:rPr>
          <w:sz w:val="28"/>
          <w:szCs w:val="28"/>
        </w:rPr>
        <w:t xml:space="preserve">Осенний </w:t>
      </w:r>
      <w:r>
        <w:rPr>
          <w:b/>
          <w:bCs/>
          <w:sz w:val="28"/>
          <w:szCs w:val="28"/>
        </w:rPr>
        <w:t>лед в период с ноября по декабрь,</w:t>
      </w:r>
      <w:r>
        <w:rPr>
          <w:sz w:val="28"/>
          <w:szCs w:val="28"/>
        </w:rPr>
        <w:t xml:space="preserve"> то есть до наступления устойчивых морозов, </w:t>
      </w:r>
      <w:r>
        <w:rPr>
          <w:b/>
          <w:bCs/>
          <w:sz w:val="28"/>
          <w:szCs w:val="28"/>
        </w:rPr>
        <w:t>непрочен.</w:t>
      </w:r>
      <w:r>
        <w:rPr>
          <w:sz w:val="28"/>
          <w:szCs w:val="28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ление льда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hanging="360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/>
          <w:bCs/>
          <w:sz w:val="14"/>
          <w:szCs w:val="14"/>
        </w:rPr>
        <w:t>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hanging="360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/>
          <w:bCs/>
          <w:sz w:val="14"/>
          <w:szCs w:val="14"/>
        </w:rPr>
        <w:t>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75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Основным условием безопасного пребывания человека на льду является соответствие  толщины льда прилагаемой нагрузк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8"/>
        </w:rPr>
        <w:t>безопасная толщина льда для одного человека  не менее 7 см;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8"/>
        </w:rPr>
        <w:t xml:space="preserve">безопасная толщина льда для сооружения катка  12 см и более;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8"/>
        </w:rPr>
        <w:t>безопасная толщина льда для проезда автомобилей  не менее 30 с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безопасного пребывания  человека в воде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при температуре воды 24°С время безопасного пребывания  7-9 часов,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 температуре воды 5-15°С  - от 3,5 часов до 4,5 часов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температура воды 2-3°С оказывается смертельной для человека через 10-15 мин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 температуре воды минус 2°С – смерть может наступить через  5-8 мин.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прочного льд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тонкого льда  </w:t>
            </w:r>
          </w:p>
        </w:tc>
      </w:tr>
      <w:tr>
        <w:trPr>
          <w:trHeight w:val="8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75" w:after="75"/>
              <w:ind w:left="72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Прозрачный лед с зеленоватым или синеватым оттенк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75" w:after="75"/>
              <w:ind w:left="72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На открытом бесснежном пространстве лед всегда толще.</w:t>
            </w:r>
          </w:p>
          <w:p>
            <w:pPr>
              <w:pStyle w:val="Normal"/>
              <w:spacing w:before="75" w:after="7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75" w:after="75"/>
              <w:ind w:left="72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Цвет льда молочно-мутный, серый лед, обычно ноздреватый и пористый.  Такой лед обрушивается без предупреждающего потрески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75" w:after="75"/>
              <w:ind w:left="72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75" w:after="75"/>
              <w:ind w:left="72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  <w:u w:val="single"/>
              </w:rPr>
              <w:t>Лед более тонок</w:t>
            </w:r>
            <w:r>
              <w:rPr>
                <w:sz w:val="28"/>
                <w:szCs w:val="28"/>
              </w:rPr>
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75" w:after="75"/>
              <w:ind w:left="72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75" w:after="75"/>
              <w:ind w:left="72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В местах, где растет камыш, тростник и другие водные растения.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льду: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ind w:firstLine="9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и в коем случае нельзя выходить на лед в темное время суток и при плохой видимости (</w:t>
      </w:r>
      <w:r>
        <w:rPr>
          <w:color w:val="444444"/>
          <w:sz w:val="28"/>
          <w:szCs w:val="28"/>
        </w:rPr>
        <w:t>туман, снегопад, дождь).</w:t>
      </w:r>
    </w:p>
    <w:p>
      <w:pPr>
        <w:pStyle w:val="Normal"/>
        <w:spacing w:before="75" w:after="75"/>
        <w:ind w:firstLine="9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При переходе через реку пользуйтесь ледовыми переправами.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При переходе водоема группой необходимо соблюдать расстояние друг от друга (5-6 м). 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spacing w:before="75" w:after="75"/>
        <w:ind w:firstLine="900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75" w:after="75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рыболовам: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>Определите с берега маршрут движения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  </w:t>
      </w:r>
      <w:r>
        <w:rPr>
          <w:color w:val="000000"/>
          <w:sz w:val="28"/>
          <w:szCs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>Рюкзак повесьте на одно плечо, а еще лучше - волоките на веревке в 2-3 метрах сзади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14"/>
          <w:szCs w:val="14"/>
        </w:rPr>
        <w:t xml:space="preserve">             </w:t>
      </w:r>
      <w:r>
        <w:rPr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Cs/>
          <w:sz w:val="14"/>
          <w:szCs w:val="14"/>
        </w:rPr>
        <w:t xml:space="preserve">             </w:t>
      </w:r>
      <w:r>
        <w:rPr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14"/>
          <w:szCs w:val="14"/>
        </w:rPr>
        <w:t xml:space="preserve">             </w:t>
      </w:r>
      <w:r>
        <w:rPr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Cs/>
          <w:sz w:val="14"/>
          <w:szCs w:val="14"/>
        </w:rPr>
        <w:t xml:space="preserve">             </w:t>
      </w:r>
      <w:r>
        <w:rPr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Cs/>
          <w:sz w:val="14"/>
          <w:szCs w:val="14"/>
        </w:rPr>
        <w:t xml:space="preserve">             </w:t>
      </w:r>
      <w:r>
        <w:rPr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Cs/>
          <w:sz w:val="14"/>
          <w:szCs w:val="14"/>
        </w:rPr>
        <w:t xml:space="preserve">            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sz w:val="28"/>
          <w:szCs w:val="28"/>
        </w:rPr>
        <w:t xml:space="preserve"> Не делайте около себя много лунок, не делайте лунки на переправах (тропинках).</w:t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е помощи провалившемуся под лед:</w:t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пасение: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е поддавайтесь панике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>Широко раскиньте руки, чтобы не погрузиться с головой в воду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>Зовите на помощь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Normal"/>
        <w:spacing w:before="75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ы оказываете помощь: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дходите к полынье  очень осторожно, лучше подползти по-пластунски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ообщите пострадавшему криком, что идете ему на помощь, это придаст ему силы, уверенность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>За 3-4 метра протяните ему веревку, шест, доску, шарф или любое другое подручное средство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jc w:val="center"/>
        <w:rPr/>
      </w:pPr>
      <w:r>
        <w:rPr>
          <w:b/>
          <w:bCs/>
          <w:sz w:val="28"/>
          <w:szCs w:val="28"/>
        </w:rPr>
        <w:t>Первая  помощь при утоплен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Перенести пострадавшего  на безопасное место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овернуть утонувшего лицом вниз и опустить голову ниже таза.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color w:val="000000"/>
          <w:sz w:val="28"/>
        </w:rPr>
        <w:t>При   отсутствии   пульса</w:t>
      </w:r>
      <w:r>
        <w:rPr>
          <w:sz w:val="28"/>
          <w:szCs w:val="28"/>
        </w:rPr>
        <w:t>   на  сонной   артерии  сделать наружный массаж сердца и искусственное дыхание.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огревание пострадавше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4" w:leader="none"/>
        </w:tabs>
        <w:ind w:left="744" w:hanging="384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Normal"/>
        <w:tabs>
          <w:tab w:val="clear" w:pos="708"/>
          <w:tab w:val="left" w:pos="744" w:leader="none"/>
        </w:tabs>
        <w:ind w:left="744" w:hanging="384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Normal"/>
        <w:tabs>
          <w:tab w:val="clear" w:pos="708"/>
          <w:tab w:val="left" w:pos="744" w:leader="none"/>
        </w:tabs>
        <w:ind w:left="744" w:hanging="384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 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то надо знат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ыживание в холодной вод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испытывает человек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жиданно оказавшийся в ледяной воде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ерехватывает дыхани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Голову как будто сдавливает железный обруч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езко учащается сердцебиени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ртериальное давление повышается до угрожающих пределов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  <w:br/>
        <w:t xml:space="preserve"> </w:t>
      </w:r>
      <w:r>
        <w:rPr>
          <w:b/>
          <w:bCs/>
          <w:color w:val="000000"/>
          <w:sz w:val="28"/>
          <w:szCs w:val="28"/>
        </w:rPr>
        <w:t>Основные  причины смерти человека в холодной воде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3">
    <w:name w:val="Обычный (веб)"/>
    <w:basedOn w:val="Normal"/>
    <w:qFormat/>
    <w:pPr>
      <w:spacing w:lineRule="auto" w:line="408" w:before="0" w:after="30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1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12-13T12:01:00Z</dcterms:modified>
  <cp:revision>1</cp:revision>
  <dc:subject/>
  <dc:title>Правила безопасности людей на воде</dc:title>
</cp:coreProperties>
</file>