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Арконпроек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Вурнар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ЗИМСИРМИН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РИА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ОСНОВАНИЮ ПРОЕК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исание обоснов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а генераль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ы </w:t>
      </w:r>
    </w:p>
    <w:p>
      <w:pPr>
        <w:sectPr>
          <w:footerReference w:type="default" r:id="rId2"/>
          <w:type w:val="nextPage"/>
          <w:pgSz w:w="11906" w:h="16838"/>
          <w:pgMar w:left="1361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Арконпроек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Вурнар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ЗИМСИРМИН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исание обоснов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а генераль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В. К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обоснований проекта генерального плана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 Введение………………………………………………………………………………………………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Краткая историческая справка…………………………………………………………………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 Общие сведения о поселении……………………………………………………………………12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4. Роль и место поселения в хозяйственном комплексе района……………………………13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состояния, проблем и перспектив комплексного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звития территории (включая анализ основных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фактов риска возникновения чрезвычайных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итуаций природного и техногенного характера, анализ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оценку состояния окружающей среды)……………………….13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родные условия и ресурсы.................................................................13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/>
        <w:t xml:space="preserve">    </w:t>
      </w:r>
      <w:r>
        <w:rPr>
          <w:i/>
        </w:rPr>
        <w:t>1.1.1Климат. ……………………………………………………………………………………...…..13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2. Рельеф, геологическое строение, опасные физико-геологические процессы..……15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3. Инженерно-геологическая оценка территории……………….………………………..15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4. Водные ресурсы…………………………………………………………………………….….1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5. Минерально-сырьевые ресурсы…………………………………….……………………….1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6. Почвы и растительность………………………………………….………………………..1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7. Земельные ресурсы. Оценка сельскохозяйственных земель.………………………….22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8. Леса и лесное хозяйство………………………………………….………………………….25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9. Охотничье-промысловые ресурсы…………………………….…………………………..2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10. Рыбное хозяйство……………………………………………….……………………….….2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11. Ландшафтно-рекреационные ресурсы…………………….……………………………2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1.12.. Особо охраняемые природные территории……………………..…………………....2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временная экологическая обстановка………………..……………..2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/>
        <w:t xml:space="preserve">    </w:t>
      </w:r>
      <w:r>
        <w:rPr>
          <w:i/>
        </w:rPr>
        <w:t>1.2.1. Состояние воздушного бассейна…………………………………..………………………2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2.2. Состояние водных ресурсов………………………………………...……………………....2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2.3. Состояние почв……………………………………………………...………………………...3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2.4. Состояние растительности, животного мира. природных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i/>
        </w:rPr>
        <w:t xml:space="preserve">              </w:t>
      </w:r>
      <w:r>
        <w:rPr>
          <w:i/>
        </w:rPr>
        <w:t xml:space="preserve">ландшафтов…………………………………………………………..……………………….30    1.2.5. Загрязнение окружающей среды отходами производства и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отребления………………………………………………………..……………….………….3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торико-культурный потенциал............................................................3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Анализ современного состояния и потенциал развития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раслей хозяйства……………………………………...………………...32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/>
        <w:t xml:space="preserve">    </w:t>
      </w:r>
      <w:r>
        <w:rPr>
          <w:i/>
        </w:rPr>
        <w:t>1.4.1. Сельское хозяйство………………………………………………..…..……………………..32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2. Промышленность…………………………………………………….……………………….35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3. Лесная промышленность ………………………………………….………………………..35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4. Малое предпринимательство………………………………….…………………………...3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5. Туризм, рекреация…………………………………………………..…………………………3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6. Кустарное производство и ремесла……………………………………………………….3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7. Строительство………………………………………………………………………………..3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8. Транспорт……………………………………………………………………………………....3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9.Торговля, общественное питание, услуги…………………………………………………4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10. Связи и информация ………………………………………………………………………..4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4.11. Прочие отрасли……………………………………………………………………………...4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Анализ основных факторов риска возникновения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х  ситуаций природного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аселение, трудовые ресурсы……………………………………..…….4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1.6.1. Численность населения. демографический состав…………………………….………4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6.2. Трудовые ресурсы и структура занятости……………………………………….…….44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Анализ и оценка современного использования территории.………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боснование вариантов решения задач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рриториального планирования и предложений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территориальному планированию…………………...……...4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нировочная организация территории……………………………..4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.1.1. Планировочная структура и функциональное зонирование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территории………………………………………………………………………….………...4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1.2. Система расселения…………………………………………………………….……………4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1.3. Архитектурно-планировочная организация населённых пунктов…….……………4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циальная инфраструктура и система обслуживания……………..4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b/>
          <w:i/>
        </w:rPr>
        <w:t xml:space="preserve">    </w:t>
      </w:r>
      <w:r>
        <w:rPr>
          <w:i/>
        </w:rPr>
        <w:t>2.2.1. Жилищный фонд и политика жилищного строительства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2.2. Культурно-бытовое обслужива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2.3. Туризм и рекреация…………………………………………………………………….……..4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анспортная инфраструктура ………………………………...………5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3.1. Автомобильные дороги………………………………………………………………………5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3.2 Автомобильный транспорт………………………………………………………...……….53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3.3. Железнодорожный транспорт…………………………………………………………….5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3.4. Водный транспорт…………………………………………………………..……………….5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3.5. Трубопроводный транспорт……………………………………………………...………...5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3.6. Авиация……………………………………………………………………………………..……5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b/>
          <w:sz w:val="28"/>
          <w:szCs w:val="28"/>
        </w:rPr>
        <w:t>2.4. Инженерная инфраструктура……………………………………...……5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4.1. Водоснабжение………………………………………………………………………………..5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4.2. Хозяйственно бытовая канализация………………………………………………………6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4.3. Электроснабжение………………………………………………………………….………..6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4.4. Теплоснабжение……………………………………………………………………………….6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4.5. Газоснабжение………………………………………………………………………….……..6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4.6. Объекты связи…………………………………………………………………………………62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храна окружающей среды……………………………………...………62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5.1. Охрана воздушного бассейна…………………………………………………….…………62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5.2. Охрана водных ресурсов……………………………………………………………….…….63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5.3. Охрана почв…………………………………………………………………………………….64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5.4. Охрана растительности, животного мира, природных ландшафтов……………65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5.5. Охрана лесов……………………………………………………………………………………65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.5.6. Создание экологического каркаса. Развитие системы особо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i/>
        </w:rPr>
        <w:t xml:space="preserve">              </w:t>
      </w:r>
      <w:r>
        <w:rPr>
          <w:i/>
        </w:rPr>
        <w:t>охраняемых  территорий……………………………………………………………………6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5.7. Санитарная очистка территории………………………………………………………..6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щита территории от чрезвычайных ситуаций природного и техногенного  характера………………………………………………………6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апы реализации предложений по территориальному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ланированию, перечень  мероприятий по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рриториальному планированию…………………………...…..7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Этапы реализации предложений по  территориальному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ированию……………………………………………………………..7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еречень первоочередных мероприятий по территориальному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ированию……………………………………………………….……7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3.2.1. Планировочная организация территории………………………………………..………7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2. Развитие основных отраслей хозяйства………………………………………..……….7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3. Трудовые ресурсы. Структура занятости………………………………………………7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4. Население. Система расселения……………………………………………………………7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5. Жилищный фонд……………………………………………………………………………….7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6. Социальная инфраструктура и система культурно-бытового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обслуживания………………………………………………………………………..…………71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7. Транспортная инфраструктура…………………………………………………..……….7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8. Инженерная инфраструктура……………………………………………………..………7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9. Охрана окружающей среды…………………………………………………………..…….7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.10. Санитарная очистка территории………………………………………………………7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3.2.11. Защита территории от чрезвычайных ситуаций природного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новные технико – эконом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енерального плана сельского поселения………………………..…..7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ОО «Арконпроект»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27, Чувашская Республика, г.Чебоксары, ул.Хузангая, д.14, оф.604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:(8352) 51-67-11,  e-mail: arkonproekt@bk.ru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ОО «Арконпроект»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27, Чувашская Республика, г.Чебоксары, ул.Хузангая, д.14, оф.604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:(8352) 51-67-11,  e-mail: arkonproekt@bk.ru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ОО «Арконпроект»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27, Чувашская Республика, г.Чебоксары, ул.Хузангая, д.14, оф.604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:(8352) 51-67-11,  e-mail: arkonproekt@bk.ru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06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08-11-22T07:06:00Z</dcterms:modified>
  <cp:revision>2</cp:revision>
  <dc:subject/>
  <dc:title/>
</cp:coreProperties>
</file>