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855" w:leader="none"/>
        </w:tabs>
        <w:ind w:left="62" w:hanging="0"/>
        <w:jc w:val="center"/>
        <w:rPr>
          <w:b/>
          <w:b/>
          <w:bCs/>
          <w:color w:val="000000"/>
          <w:spacing w:val="-1"/>
          <w:w w:val="127"/>
          <w:sz w:val="24"/>
          <w:szCs w:val="24"/>
        </w:rPr>
      </w:pPr>
      <w:r>
        <w:rPr>
          <w:b/>
          <w:bCs/>
          <w:color w:val="000000"/>
          <w:spacing w:val="-1"/>
          <w:w w:val="127"/>
          <w:sz w:val="24"/>
          <w:szCs w:val="24"/>
        </w:rPr>
        <w:t xml:space="preserve">Список участников </w:t>
      </w:r>
    </w:p>
    <w:p>
      <w:pPr>
        <w:pStyle w:val="Normal"/>
        <w:shd w:fill="FFFFFF" w:val="clear"/>
        <w:tabs>
          <w:tab w:val="clear" w:pos="708"/>
          <w:tab w:val="left" w:pos="3855" w:leader="none"/>
        </w:tabs>
        <w:ind w:lef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бличных слушаний по рассмотрению проекта генерального план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Норваш-Шигалинского сельского поселения Батыревского района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увашской Республики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04 августа 2008 года.                                                 Сельский дом культуры с. Норваш-Шигали.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41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81"/>
        <w:gridCol w:w="504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прожива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Валентина Иван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рваш-Шигали, ул. Полевая, д. 3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Анатолий Семен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рваш-Шигали, ул. Полевая, д. 6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кин Василий Михайл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рваш-Шигали, ул. Бородкина, д.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кин Владислав Васил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рваш-Шигали, ул. Бородкина, д.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Михаил Васил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рваш-Шигали,ул. Новошигалинская, д. 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Клавдия Степан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рваш-Шигали, ул. Центральная, д.4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Николай Пет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рваш-Шигали, ул. Центральная, д.4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ендеева Мария Никола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рваш-Шигали,ул.Молодцыгина, д.5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Мария Васил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рваш-Шигали, ул. Новая, д.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онова Надежда Владими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рваш-Шигали, ул. Новая, д.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на Мария Леонт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рваш-Шигали, ул. Оборжа, д.3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алукова Татьяна Никола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рваш-Шигали, ул. Полевая, д. 2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 Владимир Лав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рваш-Шигали,ул. Новошигалинская, д. 2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лина Никола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рваш-Шигали, ул. Полевая, д. 4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апова Галина Васильев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рваш-Шигали,ул. Новошигалинская, д. 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Сергей Георги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рваш-Шигали,ул. Новошигалинская, д. 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лександр Степан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рваш-Шигали, ул. Полевая, д. 3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ков Николай Ильи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рваш-Шигали, ул. Полевая, д. 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Николай Николаеви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рваш-Шигали, ул. Полевая, д. 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манова Альбина Алексе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Норваш-Шигали, ул. Оборжа, д.5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а Галина Александров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рваш-Шигали, ул. Полевая, д. 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а Олимпиада Павлов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рваш-Шигали, ул. Главной дороги, д.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тов Иван Иванови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Норваш-Шигали, ул. Центральная, д.3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ов Алексей Петрови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Норваш-Шигали, ул. Центральная, д.4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Николай Васил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рваш-Шигали, ул. Бородкина, д.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Мария Ильинич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рваш-Шигали, ул. Бородкина, д.6</w:t>
            </w:r>
          </w:p>
        </w:tc>
      </w:tr>
    </w:tbl>
    <w:p>
      <w:pPr>
        <w:pStyle w:val="Normal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76" w:after="0"/>
        <w:ind w:right="2" w:firstLine="69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3821" w:leader="none"/>
          <w:tab w:val="left" w:pos="6386" w:leader="none"/>
        </w:tabs>
        <w:spacing w:before="828" w:after="0"/>
        <w:ind w:left="686" w:hanging="0"/>
        <w:rPr/>
      </w:pPr>
      <w:r>
        <w:rPr>
          <w:color w:val="000000"/>
          <w:spacing w:val="-3"/>
          <w:sz w:val="24"/>
          <w:szCs w:val="24"/>
        </w:rPr>
        <w:t>Председатель:</w:t>
      </w:r>
      <w:r>
        <w:rPr>
          <w:color w:val="00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ab/>
        <w:t>Н.В. Яковлев</w:t>
      </w:r>
    </w:p>
    <w:p>
      <w:pPr>
        <w:pStyle w:val="Normal"/>
        <w:shd w:fill="FFFFFF" w:val="clear"/>
        <w:tabs>
          <w:tab w:val="clear" w:pos="708"/>
          <w:tab w:val="left" w:pos="3518" w:leader="none"/>
          <w:tab w:val="left" w:pos="6396" w:leader="none"/>
        </w:tabs>
        <w:spacing w:before="492" w:after="0"/>
        <w:ind w:left="689" w:hanging="0"/>
        <w:rPr/>
      </w:pPr>
      <w:r>
        <w:rPr>
          <w:color w:val="000000"/>
          <w:spacing w:val="-5"/>
          <w:sz w:val="24"/>
          <w:szCs w:val="24"/>
        </w:rPr>
        <w:t>Секретарь:</w:t>
      </w:r>
      <w:r>
        <w:rPr>
          <w:color w:val="00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ab/>
        <w:t>К.С. Михайлова</w:t>
      </w:r>
    </w:p>
    <w:sectPr>
      <w:type w:val="nextPage"/>
      <w:pgSz w:w="11906" w:h="16838"/>
      <w:pgMar w:left="1620" w:right="929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5:08:00Z</dcterms:created>
  <dc:creator>construct6</dc:creator>
  <dc:description/>
  <cp:keywords/>
  <dc:language>en-US</dc:language>
  <cp:lastModifiedBy>Николай</cp:lastModifiedBy>
  <dcterms:modified xsi:type="dcterms:W3CDTF">2008-08-25T06:56:00Z</dcterms:modified>
  <cp:revision>12</cp:revision>
  <dc:subject/>
  <dc:title>ПРОТОКОЛ</dc:title>
</cp:coreProperties>
</file>