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104" w:leader="none"/>
              </w:tabs>
              <w:ind w:right="7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ind w:right="7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ǎрьел районě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ind w:right="7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Нǎрваш-Шǎхаль ял 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ind w:right="721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еленийěн пуçлǎхě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ind w:right="721" w:hanging="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Йышǎну </w:t>
            </w: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ind w:right="721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08 çулхи августǎн 8-мěшě.  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ind w:right="7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ǎрваш-Шǎхаль ялě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лава Норваш - Шигалинского сельского поселения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Постановление </w:t>
            </w: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 августа 2008 года.    </w:t>
            </w:r>
          </w:p>
          <w:p>
            <w:pPr>
              <w:pStyle w:val="Normal"/>
              <w:ind w:left="708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о Норваш Шигали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35" w:leader="none"/>
        </w:tabs>
        <w:ind w:right="-31"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-4375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1035" w:leader="none"/>
        </w:tabs>
        <w:ind w:right="-31"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12928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35" w:leader="none"/>
                                    </w:tabs>
                                    <w:ind w:right="-3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заключении  по проекту генерального плана Норваш-Шигал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6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35" w:leader="none"/>
                              </w:tabs>
                              <w:ind w:right="-3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ключении  по проекту генерального плана Норваш-Шигал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" w:right="29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29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29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 и 28 Федерального закона от 6 октября 2003 года N 131-ФЗ "Об общих принципах организации местного самоуправления в Российской Федерации", статьей 24 и 28  Градостроительного кодекса  Российской Федерации от 29 декабря 2004 г. N 190-ФЗ статьей 7 и 14 Устава Норваш-Шигалинского сельского поселения, с учетом заключения о результатах публичных слушаний по проекту генерального плана Норваш-Шигалинского сельского поселе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чине выявленных недостатков проект генерального плана Норваш-Шигалинского сельского поселения отклонить и направить его на доработку, с учетом замечаний указанных в Заключении </w:t>
      </w:r>
      <w:r>
        <w:rPr>
          <w:bCs/>
          <w:spacing w:val="-1"/>
          <w:sz w:val="26"/>
          <w:szCs w:val="26"/>
        </w:rPr>
        <w:t>о результатах публичных слушаний по рассмотрению проекта генерального плана Норваш-Шигалинского</w:t>
      </w:r>
      <w:r>
        <w:rPr>
          <w:bCs/>
          <w:sz w:val="26"/>
          <w:szCs w:val="26"/>
        </w:rPr>
        <w:t xml:space="preserve"> сельского поселения Батыревского  района Чувашской Республ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ект генерального плана сельского поселения после его доработки по перечисленным замечаниям  </w:t>
      </w:r>
      <w:r>
        <w:rPr>
          <w:sz w:val="26"/>
          <w:szCs w:val="26"/>
        </w:rPr>
        <w:t xml:space="preserve">указанных в Заключении </w:t>
      </w:r>
      <w:r>
        <w:rPr>
          <w:bCs/>
          <w:spacing w:val="-1"/>
          <w:sz w:val="26"/>
          <w:szCs w:val="26"/>
        </w:rPr>
        <w:t>о результатах публичных слушаний по рассмотрению проекта генерального плана Норваш-Шигалинского</w:t>
      </w:r>
      <w:r>
        <w:rPr>
          <w:bCs/>
          <w:sz w:val="26"/>
          <w:szCs w:val="26"/>
        </w:rPr>
        <w:t xml:space="preserve"> сельского поселения направить в Собрание депутатов сельского поселения, </w:t>
      </w:r>
      <w:r>
        <w:rPr>
          <w:color w:val="000000"/>
          <w:spacing w:val="1"/>
          <w:sz w:val="26"/>
          <w:szCs w:val="26"/>
        </w:rPr>
        <w:t>к утверждению</w:t>
      </w:r>
    </w:p>
    <w:p>
      <w:pPr>
        <w:pStyle w:val="Normal"/>
        <w:widowControl/>
        <w:autoSpaceDE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: </w:t>
      </w:r>
      <w:r>
        <w:rPr>
          <w:i/>
          <w:sz w:val="26"/>
          <w:szCs w:val="26"/>
        </w:rPr>
        <w:t xml:space="preserve">Заключение </w:t>
      </w:r>
      <w:r>
        <w:rPr>
          <w:bCs/>
          <w:i/>
          <w:spacing w:val="-1"/>
          <w:sz w:val="26"/>
          <w:szCs w:val="26"/>
        </w:rPr>
        <w:t>о результатах публичных слушаний по рассмотрению проекта генерального плана Норваш-Шигалинского</w:t>
      </w:r>
      <w:r>
        <w:rPr>
          <w:bCs/>
          <w:i/>
          <w:sz w:val="26"/>
          <w:szCs w:val="26"/>
        </w:rPr>
        <w:t xml:space="preserve"> сельского поселения Батыревского  района Чувашской Республик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Норваш-Шигалинского</w:t>
      </w:r>
    </w:p>
    <w:p>
      <w:pPr>
        <w:pStyle w:val="Normal"/>
        <w:ind w:left="20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Н.В. Яко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4" w:right="69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5" w:before="4" w:after="0"/>
      <w:ind w:left="5681" w:hanging="0"/>
      <w:outlineLvl w:val="0"/>
    </w:pPr>
    <w:rPr>
      <w:spacing w:val="-7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10" w:leader="none"/>
      </w:tabs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1" w:before="558" w:after="0"/>
      <w:ind w:left="594" w:firstLine="2241"/>
      <w:jc w:val="center"/>
    </w:pPr>
    <w:rPr>
      <w:b/>
      <w:spacing w:val="-5"/>
      <w:sz w:val="25"/>
    </w:rPr>
  </w:style>
  <w:style w:type="paragraph" w:styleId="2">
    <w:name w:val="Основной текст с отступом 2"/>
    <w:basedOn w:val="Normal"/>
    <w:qFormat/>
    <w:pPr>
      <w:spacing w:before="274" w:after="0"/>
      <w:ind w:left="1246" w:hanging="0"/>
      <w:jc w:val="center"/>
    </w:pPr>
    <w:rPr>
      <w:b/>
      <w:spacing w:val="-4"/>
      <w:sz w:val="25"/>
    </w:rPr>
  </w:style>
  <w:style w:type="paragraph" w:styleId="3">
    <w:name w:val="Основной текст с отступом 3"/>
    <w:basedOn w:val="Normal"/>
    <w:qFormat/>
    <w:pPr>
      <w:spacing w:lineRule="exact" w:line="277"/>
      <w:ind w:right="137" w:firstLine="551"/>
      <w:jc w:val="both"/>
    </w:pPr>
    <w:rPr>
      <w:spacing w:val="-5"/>
      <w:sz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5:00Z</dcterms:created>
  <dc:creator>Железов Сергей Александрович</dc:creator>
  <dc:description/>
  <cp:keywords/>
  <dc:language>en-US</dc:language>
  <cp:lastModifiedBy>Яковлев Н.В.</cp:lastModifiedBy>
  <cp:lastPrinted>2008-08-22T14:43:00Z</cp:lastPrinted>
  <dcterms:modified xsi:type="dcterms:W3CDTF">2008-08-22T10:45:00Z</dcterms:modified>
  <cp:revision>2</cp:revision>
  <dc:subject/>
  <dc:title>Чаваш Республикин</dc:title>
</cp:coreProperties>
</file>