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ЧУВАШСКАЯ  РЕСПУБЛИК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АМОУПРАВЛЕНИЕ ШУМШЕВАШ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от 18 ноября 2006 года                                                                   Протокол №2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б  учреждении  Собрания  депутатов </w:t>
      </w:r>
    </w:p>
    <w:p>
      <w:pPr>
        <w:pStyle w:val="3"/>
        <w:rPr/>
      </w:pPr>
      <w:r>
        <w:rPr/>
        <w:t xml:space="preserve">Шумшевашского сельского поселения </w:t>
      </w:r>
    </w:p>
    <w:p>
      <w:pPr>
        <w:pStyle w:val="3"/>
        <w:rPr/>
      </w:pPr>
      <w:r>
        <w:rPr/>
        <w:t xml:space="preserve">Аликовского района Чувашской Республики </w:t>
      </w:r>
    </w:p>
    <w:p>
      <w:pPr>
        <w:pStyle w:val="3"/>
        <w:rPr/>
      </w:pPr>
      <w:r>
        <w:rPr/>
        <w:t xml:space="preserve">органом  местного  самоуправления </w:t>
      </w:r>
    </w:p>
    <w:p>
      <w:pPr>
        <w:pStyle w:val="3"/>
        <w:rPr/>
      </w:pPr>
      <w:r>
        <w:rPr/>
        <w:t>с  правом  юридического 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В соответствии с Федеральным законом  от 06.10.2003 года №131-ФЗ «Об общих принципах организации местного самоуправления в Российской Федерации» с изменениями от 19.06. 2004, 12.08.2004, 28.12.2004, 29.12.2004, 30.12.2004, 18.04.2005 Собрание депутатов Шумшевашского сельского поселения Аликовского района</w:t>
      </w:r>
      <w:r>
        <w:rPr>
          <w:b/>
        </w:rPr>
        <w:t xml:space="preserve">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чредить Собрание депутатов Шумшевашского сельского поселения Аликовского района Чувашской Республики органом местного самоуправления с правом юридического лица, с адресом местонахождения: Чувашская Республика Аликовский район село Шумшеваши, ул. Комунны, д. 7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Собрание депутатов Шумшевашского сельского поселения Аликовского района Чувашской Республики имеет печать с изображением герб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Глава Шумшевашского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В.А. Фил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18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1:00Z</dcterms:created>
  <dc:creator>info3</dc:creator>
  <dc:description/>
  <dc:language>en-US</dc:language>
  <cp:lastModifiedBy>info3</cp:lastModifiedBy>
  <dcterms:modified xsi:type="dcterms:W3CDTF">2006-01-29T10:51:00Z</dcterms:modified>
  <cp:revision>2</cp:revision>
  <dc:subject/>
  <dc:title>ЧУВАШСКАЯ  РЕСПУБЛИКА</dc:title>
</cp:coreProperties>
</file>