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АМОУПРАВЛЕНИЕ ШУМШЕВАШ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т 18 ноября 2006 года                                                                   Протокол №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  Уставе Шумшевашского сель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поселения   Аликовского   района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брание депутатов Шумшевашского сельского поселения Аликовского района</w:t>
      </w:r>
      <w:r>
        <w:rPr>
          <w:b/>
          <w:sz w:val="28"/>
        </w:rPr>
        <w:t xml:space="preserve"> решило: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Принять Устав Шумшевашского сельского поселения Аликовского района Чувашской Республики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Глава Шумшевашског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В.А. 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4:00Z</dcterms:created>
  <dc:creator>info3</dc:creator>
  <dc:description/>
  <dc:language>en-US</dc:language>
  <cp:lastModifiedBy>info3</cp:lastModifiedBy>
  <dcterms:modified xsi:type="dcterms:W3CDTF">2006-01-29T10:24:00Z</dcterms:modified>
  <cp:revision>2</cp:revision>
  <dc:subject/>
  <dc:title>ЧУВАШСКАЯ  РЕСПУБЛИКА</dc:title>
</cp:coreProperties>
</file>