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ЭЛЕК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57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АЛИКОВСКИЙ РАЙОН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ĚМШЕШ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.11.2010 № 3</w:t>
            </w:r>
          </w:p>
          <w:p>
            <w:pPr>
              <w:pStyle w:val="Heading3"/>
              <w:ind w:firstLine="720"/>
              <w:rPr/>
            </w:pPr>
            <w:r>
              <w:rPr/>
              <w:t xml:space="preserve">      </w:t>
            </w:r>
            <w:r>
              <w:rPr/>
              <w:t>Шěмшеш 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Heading1"/>
              <w:rPr/>
            </w:pPr>
            <w:r>
              <w:rPr/>
              <w:t>ШУМШЕВАШ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.11.2010 № 3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село Шумше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42"/>
      </w:tblGrid>
      <w:tr>
        <w:trPr>
          <w:trHeight w:val="1441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Положение  «О вопросах налогового регулирования в  Шумшевашского сельского поселения, отнесенных  законодательством Российской Федерации о налогах и сборах к ведению органов местного самоуправления»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Собрание депутатов  Шумшевашского сельского поселения РЕШИЛО: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1. Внести в Положение «О вопросах налогового регулирования в  Шумшевашском сельском поселени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360"/>
        <w:jc w:val="both"/>
        <w:rPr>
          <w:b/>
          <w:b/>
          <w:szCs w:val="22"/>
        </w:rPr>
      </w:pPr>
      <w:r>
        <w:rPr>
          <w:b/>
          <w:szCs w:val="22"/>
        </w:rPr>
        <w:t>Статья 1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 xml:space="preserve">1) в пункте 1 статьи 1: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а) абзаце третьем после слов «включая» дополнить словами «не установленные Налоговым кодексом Российской Федерации»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б) абзаце четвертом после слов «налогов и сборов,» дополнить словами «а также пени и штрафов,», слово «пеней» исключить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2) статью 8 изложить в следующей редакции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«1. Недоимка, задолженность по пеням и штрафам по налогам и сборам, подлежащим зачислению в местный бюджет, числящаяся за отдельными налогоплательщиками, плательщиками сборов и налоговыми агентами, уплате и (или) взыскание которой оказались невозможными в случаях, предусмотренных статьей 59 Налогового кодекса Российской Федерации, признаются безнадежными к взысканию и списываются в порядке, установленн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2. Установить, что кроме случаев, установленных пунктом 1 статьи 59 Налогового кодекса Российской Федерации, признаются безнадежными к взысканию и списываются недоимка и задолженность по пеням (далее – задолженность) физических лиц по налогу на имущество и земельному налогу, образовавшиеся по состоянию на 1 января 2008 года и оставшиеся неоплаченными на 1 января 2010 года в случаях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а) вынесения судебным приставом - исполнителем постановления об окончании исполнительного производства в связи с невозможностью взыскания задолженности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б) истечения срока взыскания задолженности в судебном порядке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3. Установить, что признание безнадежными к взысканию и списание задолженности физических лиц по налогу на имущество и земельному налогу производится при наличии следующих документов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а) в случае, указанном в подпункте «а» пункта 2 настоящей статьи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копия постановления судебного пристава–исполнителя об окончании исполнительного производства в связи с невозможностью взыскания задолженности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б) в случае, указанном в подпункте «б»  пункта 2 настоящей статьи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копия налогового уведомления и документа, подтверждающего его направление налогоплательщику – физическому лицу.»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3) наименование главы 5 дополнить словом «и штрафа»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4) в статье 12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а) наименование дополнить словом «и штрафа»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б) абзаце втором пункта 2  после слова «налога дополнить словами «и (или) сбора»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в) дополнить пунктами 8 и 9 следующего содержания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«8. Положения настоящей главы применяются также при предоставлении отсрочки или рассрочки по уплате пени и штрафа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9. Действия настоящей главы не распространяются на налоговых агентов.»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5) в статье 14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а) абзаце первом пункта 1 слово «налогоплательщиком» исключить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б) пункте 2 слова «могут быть предоставлены» заменить словами «может быть предоставлена»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6)  в пункте 6 статьи 16 после слов «кредита по» и «уплате» дополнить словами «местным» и «местных»  соответственно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7) в статье 23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а) абзаце втором пункта 3 слова «( сумма авансовых платежей по налогу),» исключить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б) абзац третий пункта 3 исключить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в) абзацы 3 и 4 пункта 9 исключить  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д) абзаце шестом слова «и авансовые платежи по налогу» исключить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ж) дополнить абзацем  следующего содержания: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«Срок уплаты налога для налогоплательщиков - физических лиц, не являющихся индивидуальными предпринимателями – 1  ноября года, следующего за истекшим налоговым периодом.»;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8) пункт 2 статьи 29 изложить в следующей редакции: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«2. Уплата налога производится в срок, установленный Законом РФ от 9 декабря 1991 г. №2003-1 «О налогах на имущество физических лиц» с учетом внесенных изменений и дополнений.</w:t>
      </w:r>
    </w:p>
    <w:p>
      <w:pPr>
        <w:pStyle w:val="Normal"/>
        <w:ind w:firstLine="360"/>
        <w:jc w:val="both"/>
        <w:rPr/>
      </w:pPr>
      <w:r>
        <w:rPr>
          <w:b/>
          <w:szCs w:val="22"/>
        </w:rPr>
        <w:t xml:space="preserve">Статья 2. </w:t>
      </w:r>
      <w:r>
        <w:rPr>
          <w:szCs w:val="22"/>
        </w:rPr>
        <w:t>Решение опубликовать в средствах массовой информации.</w:t>
      </w:r>
    </w:p>
    <w:p>
      <w:pPr>
        <w:pStyle w:val="Normal"/>
        <w:ind w:firstLine="360"/>
        <w:jc w:val="both"/>
        <w:rPr/>
      </w:pPr>
      <w:r>
        <w:rPr>
          <w:b/>
          <w:szCs w:val="22"/>
        </w:rPr>
        <w:t xml:space="preserve">Статья 3. </w:t>
      </w:r>
      <w:r>
        <w:rPr>
          <w:szCs w:val="22"/>
        </w:rPr>
        <w:t xml:space="preserve">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Пункт 1 статьи 1  вступает в силу со дня официального опубликования и распространяется на правоотношения, возникшие с 03.09.2010 года.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Пункт 2 статьи 1 вступает в силу со дня официального опубликова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ункты 3,4,5,6, подпункты а, б, в, д пункта 7 и пункт 8 статьи 1 вступают в силу с 01 января 2011 года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одпункт ж пункта 7 статьи 1 вступает в силу со дня официального опубликования и распространяется на правоотношения, возникшие с 01.01.2010 года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мшеваш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В.А. Фил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b/>
      <w:bCs/>
      <w:color w:val="000000"/>
      <w:szCs w:val="28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1:00Z</dcterms:created>
  <dc:creator>Homo</dc:creator>
  <dc:description/>
  <dc:language>en-US</dc:language>
  <cp:lastModifiedBy>info3</cp:lastModifiedBy>
  <cp:lastPrinted>2010-12-16T11:00:00Z</cp:lastPrinted>
  <dcterms:modified xsi:type="dcterms:W3CDTF">2010-12-20T11:31:00Z</dcterms:modified>
  <cp:revision>2</cp:revision>
  <dc:subject/>
  <dc:title>ЧĂВАШ РЕСПУБЛИКИ</dc:title>
</cp:coreProperties>
</file>