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ЭЛЕК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57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АЛИКОВСКИЙ РАЙОН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ĚМШЕШ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07.2010 № 115</w:t>
            </w:r>
          </w:p>
          <w:p>
            <w:pPr>
              <w:pStyle w:val="Heading3"/>
              <w:ind w:firstLine="720"/>
              <w:rPr/>
            </w:pPr>
            <w:r>
              <w:rPr/>
              <w:t xml:space="preserve">      </w:t>
            </w:r>
            <w:r>
              <w:rPr/>
              <w:t>Шěмшеш 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Heading1"/>
              <w:rPr/>
            </w:pPr>
            <w:r>
              <w:rPr/>
              <w:t>ШУМШЕВАШ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07.2010 № 11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село Шумше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Шумшеваш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за 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0 г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>Принять к сведению отчет об исполнении бюджета Шумшевашского сельского поселения Аликовского района Чувашской Республики за первое полугодие 2010  года по доходам в сумме 1220,4 тыс.рублей, по расходам в сумме 1236,5 тыс.рублей, с превышением расходов над доходами (дефицит ) в сумме 16,1 тыс.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Глава Шумшеваш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В.А. Фил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b/>
      <w:bCs/>
      <w:color w:val="00000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3:00Z</dcterms:created>
  <dc:creator>Homo</dc:creator>
  <dc:description/>
  <dc:language>en-US</dc:language>
  <cp:lastModifiedBy>info3</cp:lastModifiedBy>
  <cp:lastPrinted>2008-10-30T10:41:00Z</cp:lastPrinted>
  <dcterms:modified xsi:type="dcterms:W3CDTF">2010-10-18T15:43:00Z</dcterms:modified>
  <cp:revision>2</cp:revision>
  <dc:subject/>
  <dc:title>‘’’                                                            </dc:title>
</cp:coreProperties>
</file>