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‘’’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ЧЁВАШ РЕСПУБЛИКИ</w:t>
                              <w:br/>
                              <w:t>ЭЛ,К РАЙОН,</w:t>
                              <w:br/>
                              <w:t>Ш,МШЕШ ЯЛ ПОСЕЛЕНИЙ,Н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ДЕПУТАТСЕН  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7.2008 № 88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ěмшеш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ЧЁВАШ РЕСПУБЛИКИ</w:t>
                        <w:br/>
                        <w:t>ЭЛ,К РАЙОН,</w:t>
                        <w:br/>
                        <w:t>Ш,МШЕШ ЯЛ ПОСЕЛЕНИЙ,Н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</w:rPr>
                        <w:t xml:space="preserve">     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ДЕПУТАТСЕН  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ЙЫШĂ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7.2008 № 88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Шěмшеш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БРАНИЕ ДЕПУТАТОВ ШУМШЕВАШСКОГО </w:t>
                              <w:br/>
                              <w:t>СЕЛЬСКОГО ПОСЕЛЕНИЯ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8.07.2008 </w:t>
                            </w:r>
                            <w:r>
                              <w:rPr>
                                <w:b/>
                              </w:rPr>
                              <w:t>№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село Шумшеваш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СОБРАНИЕ ДЕПУТАТОВ ШУМШЕВАШСКОГО </w:t>
                        <w:br/>
                        <w:t>СЕЛЬСКОГО ПОСЕЛЕНИЯ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28.07.2008 </w:t>
                      </w:r>
                      <w:r>
                        <w:rPr>
                          <w:b/>
                        </w:rPr>
                        <w:t>№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село Шумшеваш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Arial Cyr Chuv" w:hAnsi="Arial Cyr Chuv" w:cs="Arial Cyr Chuv"/>
          <w:b/>
          <w:b/>
          <w:sz w:val="16"/>
          <w:szCs w:val="16"/>
        </w:rPr>
      </w:pPr>
      <w:r>
        <w:rPr>
          <w:rFonts w:cs="Arial Cyr Chuv" w:ascii="Arial Cyr Chuv" w:hAnsi="Arial Cyr Chuv"/>
          <w:b/>
          <w:sz w:val="16"/>
          <w:szCs w:val="1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             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Шумшеваш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б исполнении бюджета Шумшевашского сельского поселения за 1 полугодие 2008 года по доходам в сумме 1101, 6 тыс.рублей, по расходам в сумме 1021.5 тыс. рублей, с превышением доходов над расх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официт) в сумме 80.1 тыс.рублей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ь к сведению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оходам бюджета Шумшевашского сельского поселения за первое полугодие 2008 года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спределению расходов бюджета Шумшевашского сельского поселения за первое полугодие 2008 года по разделам и подразделам функциональной 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пределению расходов бюджета Шумшевашского сельского поселения за первое полугодие 2008 года по разделам, подразделам, целевым статьям и видам расходов функциональной классификации бюджета Российской федера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аспределению расходов бюджета Шумшевашского сельского поселения за первое полугодие 2008 года по главным распорядителям и другим получателям средств бюджета Шумшевашского сельского поселения в соответствии с ведомственной структурой расходов бюджетов Российской Федера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ья 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мшев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В.А.Филим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5:00Z</dcterms:created>
  <dc:creator>Homo</dc:creator>
  <dc:description/>
  <dc:language>en-US</dc:language>
  <cp:lastModifiedBy>Aleksander Grigoryev</cp:lastModifiedBy>
  <dcterms:modified xsi:type="dcterms:W3CDTF">2009-01-28T08:35:00Z</dcterms:modified>
  <cp:revision>3</cp:revision>
  <dc:subject/>
  <dc:title>‘’’                                                            </dc:title>
</cp:coreProperties>
</file>