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‘’’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  <w:t>ЧЁВАШ РЕСПУБЛИКИ</w:t>
                              <w:br/>
                              <w:t>ЭЛ,К РАЙОН,</w:t>
                              <w:br/>
                              <w:t>Ш,МШЕШ ЯЛ ПОСЕЛЕНИЙ,Н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  <w:t>ДЕПУТАТСЕН   ПУХЁ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04.2008 № 83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Шěмшеш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</w:rPr>
                        <w:t>ЧЁВАШ РЕСПУБЛИКИ</w:t>
                        <w:br/>
                        <w:t>ЭЛ,К РАЙОН,</w:t>
                        <w:br/>
                        <w:t>Ш,МШЕШ ЯЛ ПОСЕЛЕНИЙ,Н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</w:rPr>
                        <w:t xml:space="preserve">      </w:t>
                      </w:r>
                      <w:r>
                        <w:rPr>
                          <w:rFonts w:cs="Arial Cyr Chuv" w:ascii="Arial Cyr Chuv" w:hAnsi="Arial Cyr Chuv"/>
                          <w:b/>
                        </w:rPr>
                        <w:t>ДЕПУТАТСЕН   ПУХЁВ,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9.04.2008 № 83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Шěмшеш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97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БРАНИЕ ДЕПУТАТОВ ШУМШЕВАШСКОГО </w:t>
                              <w:br/>
                              <w:t>СЕЛЬСКОГО ПОСЕЛЕНИЯ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29.04.2008 </w:t>
                            </w:r>
                            <w:r>
                              <w:rPr>
                                <w:b/>
                              </w:rPr>
                              <w:t>№ 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. Шумшеваш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5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СОБРАНИЕ ДЕПУТАТОВ ШУМШЕВАШСКОГО </w:t>
                        <w:br/>
                        <w:t>СЕЛЬСКОГО ПОСЕЛЕНИЯ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29.04.2008 </w:t>
                      </w:r>
                      <w:r>
                        <w:rPr>
                          <w:b/>
                        </w:rPr>
                        <w:t>№ 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. Шумшеваш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140" w:leader="none"/>
        </w:tabs>
        <w:rPr>
          <w:rFonts w:ascii="Arial Cyr Chuv" w:hAnsi="Arial Cyr Chuv" w:cs="Arial Cyr Chuv"/>
          <w:b/>
          <w:b/>
          <w:sz w:val="16"/>
          <w:szCs w:val="16"/>
        </w:rPr>
      </w:pPr>
      <w:r>
        <w:rPr>
          <w:rFonts w:cs="Arial Cyr Chuv" w:ascii="Arial Cyr Chuv" w:hAnsi="Arial Cyr Chuv"/>
          <w:b/>
          <w:sz w:val="16"/>
          <w:szCs w:val="16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 xml:space="preserve">                        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Собрания депутатов «О бюджете </w:t>
      </w:r>
    </w:p>
    <w:p>
      <w:pPr>
        <w:pStyle w:val="Normal"/>
        <w:rPr/>
      </w:pPr>
      <w:r>
        <w:rPr/>
        <w:t>Шумшевашского сельского поселения</w:t>
      </w:r>
    </w:p>
    <w:p>
      <w:pPr>
        <w:pStyle w:val="Normal"/>
        <w:rPr/>
      </w:pPr>
      <w:r>
        <w:rPr/>
        <w:t>Аликовского района на 2008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атья 1</w:t>
      </w:r>
    </w:p>
    <w:p>
      <w:pPr>
        <w:pStyle w:val="TextBodyIndent"/>
        <w:rPr/>
      </w:pPr>
      <w:r>
        <w:rPr/>
        <w:t>Во исполнение Закона Чувашской Республики от 28 января 2008 года №2 «О внесении изменений в Закон Чувашской Республики  «О республиканском бюджете Чувашской Республики на 2008 год и на плановый период 2009 и 2010 годов», принятый Государственным Советом Чувашской Республики 25 января 2008 года, статьи 34 Положения о регулировании бюджетных правоотношений в Шумшевашском сельском поселении Аликовского района  Чувашской Республики, принятый решением Собрания депутатов Шумшевашского  сельского поселения от 07 декабря года №72, внести в решение Собрания  депутатов Шумшевашского сельского поселения от 07 декабря 2007 года №76 «О бюджете Шумшевашского  сельского поселения Аликовского района на 2008 год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ью 1 изложить в следующе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Статья 1. Основные характеристики бюджета Шумшевашского сельского поселения на 2008 го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твердить основные характеристики бюджета Шумшевашского сельского поселения на 2008 год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гнозируемый общий объем доходов бюджета Шумшевашского сельского поселения в сумме 2286650 рублей, в том числе объем межбюджетных трансфертов из муниципального бюджета 1865550 рублей,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бщий объем расходов бюджета Шумшевашского сельского поселения в сумме 2337345 рубл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риложении 1 «Перечень главных администраторов доходов бюджета Шумшевашского сельского поселения на 2008 год» после позиции «Администрация Шумшевашского сельского поселения» в наименовании кода бюджетной классификации добавить позицией следующего содержания «993 1 08 040000 01 0000 110», в наименовании главного администратора – главного администратора – позицией следующего содержания «Государственная пошлина за совершение нотариальных действий ( за исключением действий, совершаемых консульскими учреждениями российской Федерации)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 в приложение 3 «Распределение расходов бюджета Шумшевашского сельского поселения на 2008 год по разделам и подразделам функциональной  классификации расходов бюджетов Российской Федерации» изменения согласно приложению 2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приложение 4 «Распределение расходов бюджета Шумшевашского сельского поселения на 2008 год по разделам, подразделам, целевым статьям и видам расходов функциональной классификации  расходов бюджетов Российской Федерации» изменения согласно приложению 3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приложение 5  «Распределение расходов бюджета Шумшевашского сельского поселения на 2008 год по главным распорядителям и другим получателям средств бюджета Шумшевашского сельского поселения в соответствии  с ведомственной структурой расходов бюджетов Российской Федерации» изменения согласно приложению 4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источники финансирования дефицита бюджета Шумшевашского сельского поселения на 2008 год согласно приложению 5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2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стоящее решение вступает в силу со дня официального опубликования и распространяется на правоотношения, возникающие с 1 января 200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Шумшеваш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льского поселения                                                                                 В.А. Филимон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21:00Z</dcterms:created>
  <dc:creator>Homo</dc:creator>
  <dc:description/>
  <dc:language>en-US</dc:language>
  <cp:lastModifiedBy>Aleksander Grigoryev</cp:lastModifiedBy>
  <dcterms:modified xsi:type="dcterms:W3CDTF">2009-01-28T08:21:00Z</dcterms:modified>
  <cp:revision>2</cp:revision>
  <dc:subject/>
  <dc:title>‘’’                                                            </dc:title>
</cp:coreProperties>
</file>