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‘’’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ЁВАШ РЕСПУБЛИКИ</w:t>
                              <w:br/>
                              <w:t>ЭЛ,К РАЙОН,</w:t>
                              <w:br/>
                              <w:t>Ш,МШЕШ ЯЛ ПОСЕЛЕНИЙ,Н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08 № 8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ěмшеш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ЧЁВАШ РЕСПУБЛИКИ</w:t>
                        <w:br/>
                        <w:t>ЭЛ,К РАЙОН,</w:t>
                        <w:br/>
                        <w:t>Ш,МШЕШ ЯЛ ПОСЕЛЕНИЙ,Н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08 № 8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Шěмшеш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7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БРАНИЕ ДЕПУТАТОВ ШУМШЕВАШСКОГО </w:t>
                              <w:br/>
                              <w:t>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4.2008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о Шумшеваш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5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БРАНИЕ ДЕПУТАТОВ ШУМШЕВАШСКОГО </w:t>
                        <w:br/>
                        <w:t>СЕЛЬСКОГО ПОСЕЛЕНИ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4.2008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о Шумшеваш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 Cyr Chuv" w:hAnsi="Arial Cyr Chuv" w:cs="Arial Cyr Chuv"/>
          <w:b/>
          <w:b/>
          <w:sz w:val="16"/>
          <w:szCs w:val="16"/>
        </w:rPr>
      </w:pPr>
      <w:r>
        <w:rPr>
          <w:rFonts w:cs="Arial Cyr Chuv" w:ascii="Arial Cyr Chuv" w:hAnsi="Arial Cyr Chuv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ассмотрении      исполнения</w:t>
      </w:r>
    </w:p>
    <w:p>
      <w:pPr>
        <w:pStyle w:val="Normal"/>
        <w:rPr/>
      </w:pPr>
      <w:r>
        <w:rPr/>
        <w:t xml:space="preserve">бюджета           Шумшевашского </w:t>
      </w:r>
    </w:p>
    <w:p>
      <w:pPr>
        <w:pStyle w:val="Normal"/>
        <w:rPr/>
      </w:pPr>
      <w:r>
        <w:rPr/>
        <w:t>сельского поселения з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Руководствуясь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, заслушав и обсудив исполнение бюджета Шумшевашского сельского поселения Аликовского района Чувашской Республики на 2007 год, Собрание депутатов РЕШИЛО:</w:t>
      </w:r>
    </w:p>
    <w:p>
      <w:pPr>
        <w:pStyle w:val="TextBodyIndent"/>
        <w:rPr/>
      </w:pPr>
      <w:r>
        <w:rPr/>
        <w:t>Принять к сведению исполнение бюджета Шумшевашского сельского поселения  за 2007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Шумшевашского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В.А. Филимонов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3:00Z</dcterms:created>
  <dc:creator>Homo</dc:creator>
  <dc:description/>
  <dc:language>en-US</dc:language>
  <cp:lastModifiedBy>Aleksander Grigoryev</cp:lastModifiedBy>
  <dcterms:modified xsi:type="dcterms:W3CDTF">2009-01-28T08:13:00Z</dcterms:modified>
  <cp:revision>2</cp:revision>
  <dc:subject/>
  <dc:title>‘’’                                                            </dc:title>
</cp:coreProperties>
</file>