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 №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07»декабр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   Шумшевашского   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Аликовского района на 2008 год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4"/>
        <w:gridCol w:w="141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Статья 1. </w:t>
            </w:r>
            <w:r>
              <w:rPr>
                <w:b/>
                <w:sz w:val="28"/>
                <w:szCs w:val="28"/>
              </w:rPr>
              <w:t xml:space="preserve">Основные характеристики   бюджета  Шумшевашского сельского поселения на 2008 год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основные характеристики   бюджета   Шумшевашского сельского поселения на 2008 год: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щий объем доходов   бюджета  Шумшевашского  сельского поселения в сумме 2137,35 тыс. рублей, в том числе объем межбюджетных трансфертов из  муниципального бюджета  1756,25 тыс. рублей, согласно приложению 2 к настоящему Решению;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сходов   бюджета  Шумшевашского сельского поселения в сумме  2137,35 тыс. рублей;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ья 2. </w:t>
            </w:r>
            <w:r>
              <w:rPr>
                <w:b/>
                <w:sz w:val="28"/>
                <w:szCs w:val="28"/>
              </w:rPr>
              <w:t xml:space="preserve">Дополнительные нормативы отчислений от налога на доходы физических лиц в местные бюджеты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в порядке, предусмотренном статьей 58 Бюджетного кодекса Российской Федерации, статьей 8.3 Закона Чувашской Республики "О регулировании бюджетных правоотношений в Чувашской Республике" и решения Собрания депутатов «О регулировании бюджетных правоотношений  в Шумшевашском сельском поселении Аликовского района»  на 2008 год дополнительные нормативы отчислений от налога на доходы физических лиц в бюджет   Шумшевашского  сельского  поселения – в размере 5,0 процентов от указанного налог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татья 3</w:t>
            </w:r>
            <w:r>
              <w:rPr>
                <w:b/>
                <w:sz w:val="28"/>
                <w:szCs w:val="28"/>
              </w:rPr>
              <w:t xml:space="preserve">. Главные администраторы доходов   бюджета сельского поселения  и главные администраторы источников финансирования дефицита бюджета Шумшевашского  сельского поселения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еречень главных администраторов доходов  бюджета  сельского поселения согласно приложению  1 к настоящему  Решению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перечень главных администраторов источников финансирования дефицита бюджета сельского поселения согласно приложению 7 к настоящему Решению;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, что главные администраторы  доходов и источников финансирования дефицита бюджета  сельского поселения осуществляют в соответствии с законодательством Российской Федерации, законодательством Чувашской Республики,  нормативными правовыми актами Аликовского района и сельского поселения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лучае изменения в 2008 году состава и (или) функций органов исполнительной власти,  иных бюджетных учреждений  сельского поселения, являющихся главными администраторами доходов    бюджета сельского поселения, финансовый отдел администрации Аликов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   бюджета  сельского поселения    кодов классификации доходов бюдже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татья 4. </w:t>
            </w:r>
            <w:r>
              <w:rPr>
                <w:b/>
                <w:sz w:val="28"/>
                <w:szCs w:val="28"/>
              </w:rPr>
              <w:t>Особенности формирования и использования в 2008 году средств, зачисляемых на лицевые счета бюджетных учреждений 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редства, полученные бюджетными учреждениями  сельского поселения от приносящей доход деятельности, учитываются на лицевых счетах, открытых им в финансовом отделе администрации Аликовского района, и расходуются бюджетными учреждениями  Аликовского района в соответствии с генеральными разрешениями (разрешениями), оформленными главными распорядителями (распорядителями) средств муниципального бюджета Аликовского района в установленном  финансовым отделом администрации Аликовского района порядке, и сметами доходов и расходов по приносящей доход деятельности, утвержденными в порядке, определяемом главными распорядителями (распорядителями) средств   бюджета  сельского поселения, в пределах остатков средств на их лицевых счетах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олученные от приносящей доход деятельности, не могут направляться бюджетными учреждениями   сельского поселения на создание других организаций, покупку ценных бумаг и размещаться на депозиты в кредитных организациях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  поступающие во временное распоряжение бюджетных учреждений  сельского поселения в соответствии с законодательными и иными нормативными правовыми актами Российской Федерации,  Чувашской Республики, нормативными правовыми актами Аликовского района и сельского поселения, учитываются на лицевых счетах, открытых им в финансовом отделе администрации Аликовского района в порядке, установленном  финансовым отделом администрации Аликовского район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татья 5. </w:t>
            </w:r>
            <w:r>
              <w:rPr>
                <w:b/>
                <w:sz w:val="28"/>
                <w:szCs w:val="28"/>
              </w:rPr>
              <w:t xml:space="preserve">Бюджетные ассигнования   бюджета Шумшевашского  сельского поселения   на 2008 год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Утвердить в пределах общего объема расходов, установленного статьей 1 настоящего Решения, бюджетные ассигнования по разделам, подразделам   расходов    бюджета   сельского поселения согласно приложению  3 к настоящему Решению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в пределах общего объема расходов, установленного статьей 1 настоящего Решения, бюджетные ассигнования по разделам, подразделам, целевым статьям и видам расходов  муниципального бюджета  Аликовского района согласно приложению  4 к настоящему Решению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общий объем бюджетных ассигнований на исполнение публичных нормативных обязательств на 2008 год в сумме  187,8 тыс. рублей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вердить ведомственную структуру расходов  муниципального бюджета  на 2008 год согласно приложению  5 к настоящему Решению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татья 6. </w:t>
            </w:r>
            <w:r>
              <w:rPr>
                <w:b/>
                <w:sz w:val="28"/>
                <w:szCs w:val="28"/>
              </w:rPr>
              <w:t xml:space="preserve">Особенности использования бюджетных ассигнований по обеспечению деятельности органов  муниципальной власти  Шумшевашского  сельского поселения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Администрация  Шумшевашского  сельского поселения не вправе принимать решения, приводящие к увеличению в 2008 году численности  муниципальных  служащих   сельского поселения и работников бюджетных учреждений, за исключением случаев принятия решений о наделении их дополнительными функциями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финансирование  администрации  сельского поселения в части выплаты премии за выполнение особо важных и сложных заданий производится с учетом выполнения показателей  Соглашения о взаимодействии и социально-экономическом сотрудничестве между Кабинетом Министров Чувашской Республики и Администраций Аликовского район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татья 7. </w:t>
            </w:r>
            <w:r>
              <w:rPr>
                <w:b/>
                <w:sz w:val="28"/>
                <w:szCs w:val="28"/>
              </w:rPr>
              <w:t>Бюджетные ассигнования на индексацию заработной платы работников бюджетных учреждений  Шумшевашского сельского посел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ходах   бюджета  сельского поселения и показателях межбюджетных трансфертов учтены бюджетные ассигнования на индексацию заработной платы работников бюджетных учреждений   сельского поселения, денежного содержания  муниципальных служащих.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татья 8. </w:t>
            </w:r>
            <w:r>
              <w:rPr>
                <w:b/>
                <w:sz w:val="28"/>
                <w:szCs w:val="28"/>
              </w:rPr>
              <w:t>Бюджетные инвестиции в объекты  муниципальной собственности   Шумшеваш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уществления бюджетных инвестиций в объекты капитального строительства  муниципальной собственности   сельского поселения в форме капитальных вложений в основные средства бюджетных учреждений   сельского поселения    устанавливается нормативными правовыми актами  сельского посел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татья 9. </w:t>
            </w:r>
            <w:r>
              <w:rPr>
                <w:b/>
                <w:sz w:val="28"/>
                <w:szCs w:val="28"/>
              </w:rPr>
              <w:t>Особенности оценки показателей расходной части бюджета Шумшеваш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сть, что при оценке показателей расходной части бюджета сельского поселения   на 2008 год учтены средства н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убсидий на приобретение жилья в соответствии с подпрограммой "Обеспечение жильем молодых семей" федеральной целевой программы "Жилище" на 2002–2010 годы, на предоставление субсидий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28 апреля 2006 года № 250 "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", на организацию строительства и содержание муниципального жилищного фонда, на создание условий для жилищного строительства на 2008 год в сумме  187,8 тыс. рубл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ья  10. </w:t>
            </w:r>
            <w:r>
              <w:rPr>
                <w:b/>
                <w:sz w:val="28"/>
                <w:szCs w:val="28"/>
              </w:rPr>
              <w:t xml:space="preserve">Муниципальные   заимствования   Шумшевашского  сельского поселения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ограмму  муниципальных внутренних заимствований   сельского поселения на 2008 год согласно приложению  6 к настоящему Решению;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ья  11. </w:t>
            </w:r>
            <w:r>
              <w:rPr>
                <w:b/>
                <w:sz w:val="28"/>
                <w:szCs w:val="28"/>
              </w:rPr>
              <w:t xml:space="preserve">Особенности исполнения    бюджета  Шумшевашского сельского поселения в 2008 году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  бюджета  сельского поселения, связанным с особенностями исполнения   бюджета  сельского поселения и перераспределением бюджетных ассигнований между главными распорядителями средств   бюджета 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татья  12. </w:t>
            </w:r>
            <w:r>
              <w:rPr>
                <w:b/>
                <w:sz w:val="28"/>
                <w:szCs w:val="28"/>
              </w:rPr>
              <w:t>Вступление в силу настоящего  Реш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с 1 января 2008 год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умшевашског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В.А.Филимонов                            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60" w:leader="none"/>
      </w:tabs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7:00Z</dcterms:created>
  <dc:creator>Aleksander Grigoryev</dc:creator>
  <dc:description/>
  <dc:language>en-US</dc:language>
  <cp:lastModifiedBy>info3</cp:lastModifiedBy>
  <dcterms:modified xsi:type="dcterms:W3CDTF">2008-04-10T15:23:00Z</dcterms:modified>
  <cp:revision>2</cp:revision>
  <dc:subject/>
  <dc:title>‘’’                                                                         </dc:title>
</cp:coreProperties>
</file>