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 № 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07 »   декабря 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Шумшев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9 месяцев текуще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 обобщив информацию главы об исполнении бюджета Шумшевашского сельского поселения за 9 месяцев 2007 года Собрание депутатов Шумшевашского сельского поселения Аликовского района РЕШИ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ю главы Шумшевашского сельского поселения об исполнении бюджета за 9 месяцев текущего года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мшеваш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А.Фил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03:00Z</dcterms:created>
  <dc:creator>Aleksander Grigoryev</dc:creator>
  <dc:description/>
  <dc:language>en-US</dc:language>
  <cp:lastModifiedBy>info3</cp:lastModifiedBy>
  <dcterms:modified xsi:type="dcterms:W3CDTF">2008-04-10T15:23:00Z</dcterms:modified>
  <cp:revision>3</cp:revision>
  <dc:subject/>
  <dc:title>‘’’                                                                         </dc:title>
</cp:coreProperties>
</file>