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18»  апреля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Шумше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1 квартал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заместителя главы  Шумшевашского сельского поселения об исполнении бюджета поселения Шумшевашского сельского поселения ,    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б исполнении бюджета Шумшевашского сельского поселения Аликовского района Чувашской Республики за 1 квартал 2007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брания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9:00Z</dcterms:created>
  <dc:creator>Aleksander Grigoryev</dc:creator>
  <dc:description/>
  <cp:keywords/>
  <dc:language>en-US</dc:language>
  <cp:lastModifiedBy>Aleksander Grigoryev</cp:lastModifiedBy>
  <dcterms:modified xsi:type="dcterms:W3CDTF">2007-04-23T10:54:00Z</dcterms:modified>
  <cp:revision>2</cp:revision>
  <dc:subject/>
  <dc:title>‘’’                                                                         </dc:title>
</cp:coreProperties>
</file>