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18»  апреля 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ратегии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Чувашской Республики до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главу Шумшевашского сельского поселения о   проекте закона «О стратегии социально-экономического развития Чувашской Республики до 2020 года»,   руководствуясь с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обрить проект закона «Стратегия социально-экономического развития Чувашской Республики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брания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шевашского сельского поселения                                     В.А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2:00Z</dcterms:created>
  <dc:creator>Aleksander Grigoryev</dc:creator>
  <dc:description/>
  <cp:keywords/>
  <dc:language>en-US</dc:language>
  <cp:lastModifiedBy>Aleksander Grigoryev</cp:lastModifiedBy>
  <dcterms:modified xsi:type="dcterms:W3CDTF">2007-04-23T10:49:00Z</dcterms:modified>
  <cp:revision>2</cp:revision>
  <dc:subject/>
  <dc:title>‘’’                                                                         </dc:title>
</cp:coreProperties>
</file>