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30»  марта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требителей Шумшев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    в соответствии с Федеральным законом  №210-ФЗ от 30 декабря 2004 года «Об основах регулирования тарифов организаций коммунального комплекса»,  Постановлением Правительства Российской Федерации от 23 мая 2006 года №307 «О порядке предоставления коммунальных услуг гражданам» Собрание депутатов Шумшевашского сельского поселения Аликовского района Чувашской Республики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размеры оплаты за услуги водоснабжения и водоотведения для населения Шумшевашского сельского поселения Аликовского района Чувашской Республики исходя из тарифов настоящего решения и нормативов потребления услуг водоснабжения  и водоотведения для населения при отсутствии приборов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лые дома с водопроводом без ванны- 15 рублей на человека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лые дома без водопровода- 10 рублей на человека в месяц(коло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ржание крупного рогатого скота- 10 рублей за 1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  В.А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2:00Z</dcterms:created>
  <dc:creator>Aleksander Grigoryev</dc:creator>
  <dc:description/>
  <cp:keywords/>
  <dc:language>en-US</dc:language>
  <cp:lastModifiedBy>Aleksander Grigoryev</cp:lastModifiedBy>
  <cp:lastPrinted>2007-04-03T14:17:00Z</cp:lastPrinted>
  <dcterms:modified xsi:type="dcterms:W3CDTF">2007-04-03T10:18:00Z</dcterms:modified>
  <cp:revision>2</cp:revision>
  <dc:subject/>
  <dc:title>‘’’                                                                         </dc:title>
</cp:coreProperties>
</file>