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6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ШЕНИЕ № 6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РЕШЕНИЕ № 65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30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арта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арифах на жилье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умшеваш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 Федеральным Законом от 6 декабря 2003 года «Об общих принципах местного самоуправления в Российской Федерации» и Законом Чувашской Республики «Об организации местного самоуправления в Чувашской Республике»  в  соответствии  с Федеральным Законом №210-ФЗ  от 30 декабря  2009 года «Об основах регулирования тарифов организаций коммунального комплекса» и №131-ФЗ  от 5 октября 2003 года «Об общих принципах организации местного самоуправления в Российской Федерации», постановлением Правительства Российской Федерации от 23 мая 2006 года №307 «О порядке предоставления коммунальных услуг гражданам», Собрание депутатов Шумшевашского сельского поселения Аликовского района Чувашской Республик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по Шумшевашскому сельскому поселению размеры оплаты на содержание жилого дома без удобств 2руб.75 копеек в месяц за 1 кв.м. общей площ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апреля 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Собрания   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шевашского сельского поселения                                     В.А.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02:00Z</dcterms:created>
  <dc:creator>Aleksander Grigoryev</dc:creator>
  <dc:description/>
  <cp:keywords/>
  <dc:language>en-US</dc:language>
  <cp:lastModifiedBy>Aleksander Grigoryev</cp:lastModifiedBy>
  <cp:lastPrinted>2007-04-03T14:10:00Z</cp:lastPrinted>
  <dcterms:modified xsi:type="dcterms:W3CDTF">2007-04-03T10:11:00Z</dcterms:modified>
  <cp:revision>2</cp:revision>
  <dc:subject/>
  <dc:title>‘’’                                                                         </dc:title>
</cp:coreProperties>
</file>