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‘’’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  <w:br/>
                              <w:t>ЭЛ,К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Ш,МШЕШ Я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ПОСЕЛЕНИЙ,Н</w:t>
                              <w:br/>
                              <w:t>ДЕПУТАТСЕН ПУХЁВ,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ЙЫШЁНУ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  <w:br/>
                        <w:t>ЭЛ,К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Ш,МШЕШ Я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ПОСЕЛЕНИЙ,Н</w:t>
                        <w:br/>
                        <w:t>ДЕПУТАТСЕН ПУХЁВ,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ЙЫШЁНУ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</w:t>
                              <w:br/>
                              <w:t>ШУМШЕВАШСКОГО СЕЛЬСКОГО ПОСЕЛЕНИЯ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№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</w:t>
                        <w:br/>
                        <w:t>ШУМШЕВАШСКОГО СЕЛЬСКОГО ПОСЕЛЕНИЯ</w:t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 №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30»  марта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представления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ко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е Собрания депутатов Шумшев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4.07.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ие прокурора Аликовского района от 31.01.2007 г. №01/1-1-07 «Об устранении нарушений законодательства «О порядке рассмотрения обращений граждан в органы местного самоуправления»»,  Руководствуясь с Федеральным Законом от 6 декабря 2003 года «Об общих принципах местного самоуправления в Российской Федерации» и Законом Чувашской Республики «Об организации местного самоуправления в Чувашской Республике» Собрание депутатов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брания депутатов Шумшевашского сельского поселения от 14.06.2006 г.№46 «О порядке рассмотрения обращений граждан в органы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Собрания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шевашского сельского поселения                                     В.А.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7:00Z</dcterms:created>
  <dc:creator>Aleksander Grigoryev</dc:creator>
  <dc:description/>
  <cp:keywords/>
  <dc:language>en-US</dc:language>
  <cp:lastModifiedBy>Aleksander Grigoryev</cp:lastModifiedBy>
  <cp:lastPrinted>2007-04-03T13:34:00Z</cp:lastPrinted>
  <dcterms:modified xsi:type="dcterms:W3CDTF">2007-04-03T09:35:00Z</dcterms:modified>
  <cp:revision>2</cp:revision>
  <dc:subject/>
  <dc:title>‘’’                                                                         </dc:title>
</cp:coreProperties>
</file>