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‘’’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  <w:br/>
                              <w:t>ЭЛ,К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Ш,МШЕШ Я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ПОСЕЛЕНИЙ,Н</w:t>
                              <w:br/>
                              <w:t>ДЕПУТАТСЕН ПУХЁВ,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ЙЫШЁНУ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  <w:br/>
                        <w:t>ЭЛ,К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Ш,МШЕШ Я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ПОСЕЛЕНИЙ,Н</w:t>
                        <w:br/>
                        <w:t>ДЕПУТАТСЕН ПУХЁВ,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ЙЫШЁНУ </w:t>
                      </w:r>
                      <w:r>
                        <w:rPr>
                          <w:b/>
                          <w:sz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</w:t>
                              <w:br/>
                              <w:t>ШУМШЕВАШСКОГО СЕЛЬСКОГО ПОСЕЛЕНИЯ</w:t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 №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</w:t>
                        <w:br/>
                        <w:t>ШУМШЕВАШСКОГО СЕЛЬСКОГО ПОСЕЛЕНИЯ</w:t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 №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30»  марта 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ах по развитию малых форм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умшевашском сельском поселении  в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 задач, поставленных приоритет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ым проектом «Развитие АП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главу Шумшевашского сельского поселения о мерах по развитию малых форм хозяйствования в Шумшевашском сельском поселении,    руководствуясь с Федеральным Законом от 6 декабря 2003 года «Об общих принципах местного самоуправления в Российской Федерации» и Законом Чувашской Республики «Об организации местного самоуправления в Чувашской Республике»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ы Шумшевашского сельского поселения «О мерах по развитию малых форм хозяйствования в Шумшевашском сельском поселении»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сем сельхозпроизводителям  разных форм собственности  принять меры по обеспечению выполнения задач,  поставленных  приоритетным национальным проектом «Развитие АП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Собрания   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шевашского сельского поселения                                     В.А.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55:00Z</dcterms:created>
  <dc:creator>Aleksander Grigoryev</dc:creator>
  <dc:description/>
  <cp:keywords/>
  <dc:language>en-US</dc:language>
  <cp:lastModifiedBy>Aleksander Grigoryev</cp:lastModifiedBy>
  <cp:lastPrinted>2007-04-03T13:24:00Z</cp:lastPrinted>
  <dcterms:modified xsi:type="dcterms:W3CDTF">2007-04-03T09:27:00Z</dcterms:modified>
  <cp:revision>2</cp:revision>
  <dc:subject/>
  <dc:title>‘’’                                                                         </dc:title>
</cp:coreProperties>
</file>