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30» марта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рамме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Шумшеваш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7-201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,   заслушав доклад «О Программе социально-экономического развития Шумшевашского сельского поселения Аликовского района на 200702010 г.г.» Собрание депутатов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рамму социально-экономического развития Шумшевашского сельского поселения Аликовского района на 2007-2010 г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руктурным подразделениям администрации Шумшевашского сельского поселения, предприятиям и организациям , расположенным на территории поселения, принять активное участие в реализации Программы социально-экономического развития Шумшевашского сельского поселения Аликовского района на 2007-201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брания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шевашского сельского поселения                                     В.А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4:00Z</dcterms:created>
  <dc:creator>Aleksander Grigoryev</dc:creator>
  <dc:description/>
  <cp:keywords/>
  <dc:language>en-US</dc:language>
  <cp:lastModifiedBy>Aleksander Grigoryev</cp:lastModifiedBy>
  <cp:lastPrinted>2007-04-03T11:56:00Z</cp:lastPrinted>
  <dcterms:modified xsi:type="dcterms:W3CDTF">2007-04-03T07:56:00Z</dcterms:modified>
  <cp:revision>3</cp:revision>
  <dc:subject/>
  <dc:title>‘’’                                                                         </dc:title>
</cp:coreProperties>
</file>