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‘’’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  <w:br/>
                              <w:t>ЭЛ,К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Ш,МШЕШ Я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ПОСЕЛЕНИЙ,Н</w:t>
                              <w:br/>
                              <w:t>ДЕПУТАТСЕН ПУХЁВ,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 xml:space="preserve">ЙЫШЁНУ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№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  <w:br/>
                        <w:t>ЭЛ,К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Ш,МШЕШ Я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ПОСЕЛЕНИЙ,Н</w:t>
                        <w:br/>
                        <w:t>ДЕПУТАТСЕН ПУХЁВ,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 xml:space="preserve">ЙЫШЁНУ </w:t>
                      </w:r>
                      <w:r>
                        <w:rPr>
                          <w:b/>
                          <w:sz w:val="24"/>
                        </w:rPr>
                        <w:t>№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</w:t>
                              <w:br/>
                              <w:t>ШУМШЕВАШСКОГО СЕЛЬСКОГО ПОСЕЛЕНИЯ</w:t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 №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</w:t>
                        <w:br/>
                        <w:t>ШУМШЕВАШСКОГО СЕЛЬСКОГО ПОСЕЛЕНИЯ</w:t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 №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30»  марта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Шумшеваш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за 2006 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 Федеральным Законом от 6 декабря 2003 года «Об общих принципах местного самоуправления в Российской Федерации» и Законом Чувашской Республики «Об организации местного самоуправления в Чувашской Республике», заслушав и обсудив информацию заместителя главы сельского поселения об итогах социально-экономического развития Шумшевашского сельского поселения за 2006 год  Собрание депутатов 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 итогах социально-экономического развития Шумшевашского сельского поселения за 2006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циям  и предприятиям всех форм собственности Шумшевашского сельского поселения  принять меры по обеспечению выполнения показателей социально-экономического развития  Шумшевашского сельского поселения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мшев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В.А.Фил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33:00Z</dcterms:created>
  <dc:creator>Aleksander Grigoryev</dc:creator>
  <dc:description/>
  <cp:keywords/>
  <dc:language>en-US</dc:language>
  <cp:lastModifiedBy>Aleksander Grigoryev</cp:lastModifiedBy>
  <cp:lastPrinted>2007-04-03T11:43:00Z</cp:lastPrinted>
  <dcterms:modified xsi:type="dcterms:W3CDTF">2007-04-03T07:44:00Z</dcterms:modified>
  <cp:revision>2</cp:revision>
  <dc:subject/>
  <dc:title>‘’’                                                                         </dc:title>
</cp:coreProperties>
</file>