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утверждении        Порядка    передачи    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ранение      и      выкупа      подарков     лицами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ми      должность      муниципальной   </w:t>
      </w:r>
    </w:p>
    <w:p>
      <w:pPr>
        <w:pStyle w:val="Normal"/>
        <w:rPr/>
      </w:pPr>
      <w:r>
        <w:rPr>
          <w:sz w:val="24"/>
          <w:szCs w:val="24"/>
        </w:rPr>
        <w:t>службы   в  администрации Чувашско – Сорм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Али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       Республики,       муниципальну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,  замещаемую на постоянной основе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давшим     подарок,  полученный   ими 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 протокольным мероприятием,  со служеб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ировкой    и    с    другим   офици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5.12.2008 № 273-ФЗ                                    «О противодействии коррупции» администрация Чувашско – Сорминского сельского поселения Аликовского района Чувашской Республики п о с т а н о в л я е т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ый Порядок передачи на хранение и выкупа подарков лицами, замещающими должность муниципальной службы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 (далее – Поряд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Заместителю главы а</w:t>
      </w:r>
      <w:r>
        <w:rPr>
          <w:color w:val="000000"/>
          <w:sz w:val="24"/>
          <w:szCs w:val="24"/>
        </w:rPr>
        <w:t xml:space="preserve">дминистрации Чувашско – Сорминского сельского поселения Аликовского района ознакомить с </w:t>
      </w:r>
      <w:hyperlink w:anchor="Par28">
        <w:r>
          <w:rPr>
            <w:rStyle w:val="InternetLink"/>
            <w:color w:val="000000"/>
            <w:sz w:val="24"/>
            <w:szCs w:val="24"/>
            <w:u w:val="none"/>
          </w:rPr>
          <w:t>Порядком</w:t>
        </w:r>
      </w:hyperlink>
      <w:r>
        <w:rPr>
          <w:color w:val="000000"/>
          <w:sz w:val="24"/>
          <w:szCs w:val="24"/>
        </w:rPr>
        <w:t xml:space="preserve"> муниципальных служащих администрации Чувашско – Сорминского сельского поселения Аликовского района. </w:t>
      </w:r>
    </w:p>
    <w:p>
      <w:pPr>
        <w:pStyle w:val="3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Контроль за выполнением настоящего постановления возлагаю на себя.</w:t>
      </w:r>
    </w:p>
    <w:p>
      <w:pPr>
        <w:pStyle w:val="3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подлежит официальному опубликованию в муниципальной газете «Бюллетень Чувашско – Сорминского сельского поселения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Чувашско – Сор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М.А.Романов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 – Сорминского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left="-567" w:firstLine="567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>от «_»___20__г. №  _</w:t>
      </w:r>
    </w:p>
    <w:p>
      <w:pPr>
        <w:pStyle w:val="Normal"/>
        <w:ind w:left="-567" w:firstLine="567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дачи на хранение и выкупа подарков лицами, замещающими должность 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Настоящий порядок определяет правила передачи и выкупа подарков в администрацию Чувашско – Сорминского сельского поселения Аликовского района Чувашской Республики, полученных лицами, замещающими муниципальные должности в администрации Чувашско – Сорминского сельского поселения Аликовского района Чувашской Республики (далее - лица, замещающие муниципальные должности), в связи с протокольными мероприятиями, служебными командировками и другими официальными мероприятиями (далее – порядо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Лица, замещающие муниципальные должности, получившие подарки в связи с протокольными мероприятиями, служебными командировками и другими официальными мероприятиями (далее - подарки), уведомляют о получении подарков и необходимости осуществления оценки их стоимости в администрацию Чувашско – Сормин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е</w:t>
        </w:r>
      </w:hyperlink>
      <w:r>
        <w:rPr>
          <w:sz w:val="24"/>
          <w:szCs w:val="24"/>
        </w:rPr>
        <w:t xml:space="preserve"> составляется по форме согласно приложению № 1 к настоящему Порядку и направляется главе администрации Чувашско – Сорминского сельского поселения Аликовского района Чувашской Республики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ведомлении отражается намерение выкупить подарок или отказаться от подар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Подарки до определения их стоимости передаются п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говору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хранения подарков, полученных в связи с протокольными мероприятиями, служебными командировками и другими официальными мероприятиями (далее - Договор), составленному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дарки передаются по Договору в администрацию Чувашско – Сорминского сельского поселения Аликовского района Чувашской Республики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пределение стоимости подарков осуществляется не позднее двадцати рабочих дней со дня передачи подарко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лучаях есл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</w:t>
      </w:r>
      <w:r>
        <w:rPr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9.07.1998  № 135-ФЗ «Об оценочной деятельност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сле определения стоимости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озвращаются получившему их лицу в порядке, предусмотренном Договором, по акту возврата, составленному по форме согласно приложению № 3 к настоящему  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едаются в собственность администрации Чувашско – Сорминского сельского поселения Аликовского района Чувашской Республики в соответствии с действующим законодательством, если их стоимость свыше 3000 рублей, а также подарки стоимостью менее 3000 рублей,  в случае отказа  от н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цо, замещавшее или замещающее муниципальную должность, сдавшее подарок стоимостью свыше 3000 рублей, вправе его выкупить, для этого он уплачивает стоимость подарка, определенную в ходе его оценки, на расчетный счет в администрацию Чувашско – Сорминского сельского поселения Аликовского района Чувашской Республики и предъявляет квитанцию об опла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истечении срока хранения, предусмотренного договором хранения подарков, и отказа от него, подарки обращаются в собственность администрации Чувашско – Сорминского сельского поселения Аликовского района Чувашской Республик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Администрация Чувашско – Сорминского сельского поселения Аликовского района Чувашской Республики обеспечивает учет переданных подарков и  ведение журнала по форме согласно приложению № 4 к настоящему 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 – Сорм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»___ 20_г. 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 – Сорм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, наименование должности лица, подающего уведом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ведом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лучении подарков в связи протокольным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ми, служебными командировками и другими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фициальными мероприят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. Чувашская Сорма                                                                               «__»_______20___года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соответствии с частью 2 статьи 575 Гражданского кодекса Российской Федерации прошу принять полученные мною  в связи с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протокольного мероприятия, служебной командиров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                  или другого  официального мероприят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подарки:</w:t>
      </w:r>
    </w:p>
    <w:tbl>
      <w:tblPr>
        <w:tblW w:w="99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056"/>
        <w:gridCol w:w="1843"/>
        <w:gridCol w:w="2551"/>
        <w:gridCol w:w="198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арка, его характеристики и опис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а, подтверждающего стоимость*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лях*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                                 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полняются при наличии документов, подтверждающих стоимость подар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роведения процедур оценки указанный подарок </w:t>
      </w:r>
      <w:r>
        <w:rPr>
          <w:color w:val="000000"/>
          <w:sz w:val="24"/>
          <w:szCs w:val="24"/>
          <w:u w:val="single"/>
        </w:rPr>
        <w:t xml:space="preserve">                                                                                                                                               ___________________ 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е) желаю выкупить, получить обратн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 xml:space="preserve">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кумент, подтверждающий стоимость подарка прилага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 xml:space="preserve">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осуществить оценку стоимости указанного подарк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                                     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, лица, сдающего подарок)                                                 (расшифровка подписи) 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                     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 должностного лица, принимающего                            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 </w:t>
      </w:r>
      <w:r>
        <w:rPr>
          <w:color w:val="000000"/>
          <w:sz w:val="24"/>
          <w:szCs w:val="24"/>
        </w:rPr>
        <w:t>подарок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«___»_____________20___г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 – Сорм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____20_ г.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хранения подарков №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ученных лицами, замещающими муниципальные</w:t>
      </w:r>
    </w:p>
    <w:p>
      <w:pPr>
        <w:pStyle w:val="Normal"/>
        <w:jc w:val="center"/>
        <w:rPr/>
      </w:pPr>
      <w:r>
        <w:rPr>
          <w:sz w:val="24"/>
          <w:szCs w:val="24"/>
        </w:rPr>
        <w:t>должности администрации Чувашско – Сорминского сельского поселения Аликовского района Чувашской Республики в связи с протокольными мероприятиями, служебными командиров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ми официальными мероприят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Чувашская Сорма                                                                                     «____»_______20 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Чувашско – Сорминского сельского поселения Аликовского района Чувашской Республики (далее - Хранител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 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 уполномоч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ействующего на основании __________</w:t>
      </w:r>
      <w:r>
        <w:rPr>
          <w:color w:val="000000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5F5F5F"/>
        </w:rPr>
        <w:t xml:space="preserve">                                                                            </w:t>
      </w:r>
      <w:r>
        <w:rPr>
          <w:color w:val="5F5F5F"/>
        </w:rPr>
        <w:t>(</w:t>
      </w:r>
      <w:r>
        <w:rPr>
          <w:color w:val="000000"/>
        </w:rPr>
        <w:t>наименование положения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  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 И.О. лица, передающего подар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далее - Поклажедатель),  вместе   именуемые  Сторонами,  в соответствии с действующим Порядком передачи подарков, полученных лицами, замещающими муниципальные должности администрации Чувашско – Сорминского сельского поселения Аликовского района Чувашской Республики, в связи с протокольными мероприятиями, служебными командировками и другими официальными мероприятиями (далее – порядок), заключили  настоящий   Договор   хранения   подарков, полученных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едмет настоящего Договор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1. Хранитель обязуется хранить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(наименование подарк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лее - подарок), переданный Поклажедателем, до определения его  стоимости в  соответствии   с   Порядк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Хранение осуществляется безвозмезд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. Хран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1. Принять на хранение передаваемый Поклажедателем подарок по акту приема-передачи подарка на хранение, составленному Хранителем, который подписывается Сторонами и  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2. Хранить подарок в  течение  обусловленного  настоящим  Договором срока, принимая меры для обеспечения сохранности  переданного  на  хранение подарка, обязательность которых предусмотрена  законом  и  иными 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3.  После даты определения стоимости подарка в течение _______дней   возвратить  подарок Поклажедателю в  сохранности в случае, если будет установлено, что стоимость подарка составляет менее 3000 рублей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зврат подарка стоимостью менее 3000 рублей осуществляется на основании акта возврата  подарка,  составленному  Хранителем, который подписываетс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Хранитель  вправе самостоятельно определять способ,  место  и иные условия хранения, а также меры для обеспечения сохранности  переданного  на хранение подарка, за исключением мер, обязательность которых  предусмотрена законом и иными правовыми ак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Ответственность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тороны несут ответственность  по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 Обстоятельства непреодолимой сил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тороны  освобождаются   от   ответственности   за   неисполнение   или ненадлежащее исполнение своих обязательств по Договору,  если  оно  явилось следствием возникновения обстоятельств непреодолимой си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Срок действия настоящего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стоящий  Договор вступает в силу со дня его  подписания  Сторонами  и действует до полног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1.  Отношения   Сторон,  не  урегулированные   настоящим  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2. Споры,  возникающие  между  Сторонами и  связанные  с  исполнением Договора, подлежат урегулированию Сторонами путем переговоров, а  в  случае невозможности их урегулирования путем переговоров могут  быть  переданы  на рассмотрение суда в соответствии с  правилами  подсудности,  установленными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3. Настоящий Договор составлен в  двух  экземплярах,  имеющих  равную юридическую силу, по одному экземпляру для каждой Сторо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color w:val="000000"/>
          <w:sz w:val="24"/>
          <w:szCs w:val="24"/>
        </w:rPr>
        <w:t>Реквизиты и подписи Сторон</w:t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4762"/>
      </w:tblGrid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Хранитель: 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Администрация Чувашско – Сорминского сельского поселения Аликовского района</w:t>
                  </w:r>
                </w:p>
                <w:p>
                  <w:pPr>
                    <w:pStyle w:val="TextBody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Чувашской Республики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color w:val="000000"/>
                    </w:rPr>
                  </w:r>
                </w:p>
                <w:p>
                  <w:pPr>
                    <w:pStyle w:val="TextBody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 xml:space="preserve">429261, ул. Советская, д.26,      </w:t>
                  </w:r>
                </w:p>
                <w:p>
                  <w:pPr>
                    <w:pStyle w:val="TextBody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с. Чувашская Сорма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Чувашская Республика</w:t>
                  </w:r>
                </w:p>
                <w:p>
                  <w:pPr>
                    <w:pStyle w:val="TextBody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ИНН _________________________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______________________________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(подпись уполномоченного лица)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______________________________</w:t>
                  </w:r>
                </w:p>
                <w:p>
                  <w:pPr>
                    <w:pStyle w:val="TextBody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TextBody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</w:rPr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клажедатель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милия, Имя, Отчество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аспорт серии ________ №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данный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____» _________________ 20 ____ г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живающий (ая) по адресу: 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подпись)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расшифровка подписи)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 Unicode MS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Акт приема-передач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договору хранения №_______ подарков, полученных лицам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щающими муниципальные должности в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о – Сорминского сельского поселения Алик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йона Чувашской Республики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</w:rPr>
        <w:t>с. Чувашская Сорма                                                                                        «____» _______20 _ 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ы, нижеподписавшиеся, составили настоящий акт о том, что __________________________________________________________________________________ (Ф.И.О., должность Поклажедателя) 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дал, а  Хранитель в лице __________________________________________________________________________________________________________________________________________________________                                    (Ф.И.О., должность уполномоченного Хранителем лица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нял  на ответственное хранение следующие подарки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tbl>
      <w:tblPr>
        <w:tblW w:w="998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54"/>
        <w:gridCol w:w="1770"/>
        <w:gridCol w:w="2068"/>
        <w:gridCol w:w="2043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дарка, его характеристики и описани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предметов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визиты документа, подтверждающего стоимость*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имость</w:t>
            </w:r>
          </w:p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рублях*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                                            </w:t>
            </w: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               </w:t>
            </w: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Заполняются при наличии документов, подтверждающих стоимость подарк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: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на ____листах. (наименование документа: чек, гарантийный талон и.т.п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акт составлен в двух экземплярах по одному для каждой из сторон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нял на ответственное хранение:                Сдал на ответственное хранение: ______________       _________________       ______________     __________________ (расшифровка подписи)      (подпись)                   (подпись)       (расшифровка подписи)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eastAsia="Arial Unicode MS"/>
          <w:b w:val="false"/>
          <w:b w:val="false"/>
          <w:bCs w:val="false"/>
          <w:color w:val="000000"/>
        </w:rPr>
      </w:pPr>
      <w:r>
        <w:rPr>
          <w:rFonts w:eastAsia="Arial Unicode MS"/>
          <w:b w:val="false"/>
          <w:bCs w:val="false"/>
          <w:color w:val="000000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 № 3</w:t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 постановлению администрации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Чувашско – Сорминского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>
          <w:b w:val="false"/>
          <w:bCs w:val="false"/>
          <w:color w:val="000000"/>
        </w:rPr>
        <w:t xml:space="preserve">Аликовского района </w:t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т «_»____20__ г.  № 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кт возврата подарка №_____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.Чувашская Сорма                                                                                                «____» _____ 20 _ г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тветственный за хранение подарка №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_____,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Ф.И.О., наименование должности лица, передающего подарок)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оимостью _______________________________________________________________________,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</w:t>
      </w:r>
      <w:r>
        <w:rPr>
          <w:b w:val="false"/>
          <w:bCs w:val="false"/>
          <w:color w:val="000000"/>
        </w:rPr>
        <w:t>(стоимость подарка в рублях прописью)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 Гражданским кодексом Российской Федерации, а также на  основании  __________________________________________________от «____»______________20____года, возвращает 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</w:t>
      </w:r>
      <w:r>
        <w:rPr>
          <w:b w:val="false"/>
          <w:bCs w:val="false"/>
          <w:color w:val="000000"/>
        </w:rPr>
        <w:t>(Ф.И.О., наименование должности)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арок_______________________________________________________________________принятый на хранение по акту приема-передачи от «____»_________20___года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ицо, получающее подарок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       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       </w:t>
            </w:r>
            <w:r>
              <w:rPr>
                <w:b w:val="false"/>
                <w:bCs w:val="false"/>
                <w:color w:val="000000"/>
              </w:rPr>
              <w:t>(подпись)           (расшифровка подписи) 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                                </w:t>
            </w:r>
          </w:p>
        </w:tc>
        <w:tc>
          <w:tcPr>
            <w:tcW w:w="47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ицо, возвращающее подарок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наименование должности)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 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       _________________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подпись)          (расшифровка подписи)</w:t>
            </w:r>
          </w:p>
        </w:tc>
      </w:tr>
    </w:tbl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98026;fld=134;dst=100026" TargetMode="External"/><Relationship Id="rId3" Type="http://schemas.openxmlformats.org/officeDocument/2006/relationships/hyperlink" Target="consultantplus://offline/main?base=SPB;n=98026;fld=134;dst=100030" TargetMode="External"/><Relationship Id="rId4" Type="http://schemas.openxmlformats.org/officeDocument/2006/relationships/hyperlink" Target="consultantplus://offline/ref=C2C33D9661C61A0ABA49898909EDE30243BE50A6B00EEB53DD36324F0031v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5:00Z</dcterms:created>
  <dc:creator>1</dc:creator>
  <dc:description/>
  <cp:keywords/>
  <dc:language>en-US</dc:language>
  <cp:lastModifiedBy>Admin</cp:lastModifiedBy>
  <cp:lastPrinted>2010-06-25T11:40:00Z</cp:lastPrinted>
  <dcterms:modified xsi:type="dcterms:W3CDTF">2012-11-12T06:28:00Z</dcterms:modified>
  <cp:revision>4</cp:revision>
  <dc:subject/>
  <dc:title> </dc:title>
</cp:coreProperties>
</file>