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567" w:hRule="atLeast"/>
          <w:cantSplit w:val="true"/>
        </w:trPr>
        <w:tc>
          <w:tcPr>
            <w:tcW w:w="4195" w:type="dxa"/>
            <w:tcBorders/>
          </w:tcPr>
          <w:p>
            <w:pPr>
              <w:pStyle w:val="Style17"/>
              <w:tabs>
                <w:tab w:val="clear" w:pos="708"/>
                <w:tab w:val="left" w:pos="4285" w:leader="none"/>
              </w:tabs>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t>Проект постановления</w:t>
            </w:r>
          </w:p>
        </w:tc>
        <w:tc>
          <w:tcPr>
            <w:tcW w:w="1173" w:type="dxa"/>
            <w:vMerge w:val="restart"/>
            <w:tcBorders/>
          </w:tcPr>
          <w:p>
            <w:pPr>
              <w:pStyle w:val="Normal"/>
              <w:snapToGrid w:val="false"/>
              <w:spacing w:before="0" w:after="200"/>
              <w:jc w:val="center"/>
              <w:rPr>
                <w:rFonts w:ascii="Times New Roman" w:hAnsi="Times New Roman" w:cs="Times New Roman"/>
                <w:sz w:val="26"/>
                <w:szCs w:val="24"/>
              </w:rPr>
            </w:pPr>
            <w:r>
              <w:rPr>
                <w:rFonts w:cs="Times New Roman" w:ascii="Times New Roman" w:hAnsi="Times New Roman"/>
                <w:sz w:val="26"/>
                <w:szCs w:val="24"/>
              </w:rPr>
            </w:r>
          </w:p>
        </w:tc>
        <w:tc>
          <w:tcPr>
            <w:tcW w:w="4202" w:type="dxa"/>
            <w:tcBorders/>
          </w:tcPr>
          <w:p>
            <w:pPr>
              <w:pStyle w:val="Style17"/>
              <w:snapToGrid w:val="false"/>
              <w:spacing w:lineRule="auto" w:line="192"/>
              <w:jc w:val="center"/>
              <w:rPr>
                <w:b/>
                <w:b/>
                <w:bCs/>
                <w:sz w:val="22"/>
                <w:szCs w:val="24"/>
              </w:rPr>
            </w:pPr>
            <w:r>
              <w:rPr>
                <w:b/>
                <w:bCs/>
                <w:sz w:val="22"/>
                <w:szCs w:val="24"/>
              </w:rPr>
            </w:r>
          </w:p>
        </w:tc>
      </w:tr>
      <w:tr>
        <w:trPr>
          <w:trHeight w:val="2355" w:hRule="atLeast"/>
          <w:cantSplit w:val="true"/>
        </w:trPr>
        <w:tc>
          <w:tcPr>
            <w:tcW w:w="4195" w:type="dxa"/>
            <w:tcBorders/>
          </w:tcPr>
          <w:p>
            <w:pPr>
              <w:pStyle w:val="Style17"/>
              <w:snapToGrid w:val="false"/>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 утверждении Административного  регламента по предоставлению муниципальной услуги «Рассмотрение  обращения граждан ,поступивших в администрацию Чувашско-Сорминского сельского поселения».</w:t>
            </w:r>
          </w:p>
        </w:tc>
        <w:tc>
          <w:tcPr>
            <w:tcW w:w="1173" w:type="dxa"/>
            <w:vMerge w:val="continue"/>
            <w:tcBorders/>
          </w:tcPr>
          <w:p>
            <w:pPr>
              <w:pStyle w:val="Normal"/>
              <w:snapToGrid w:val="false"/>
              <w:spacing w:before="0" w:after="20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snapToGrid w:val="false"/>
              <w:spacing w:before="0" w:after="200"/>
              <w:ind w:firstLine="708"/>
              <w:rPr>
                <w:sz w:val="26"/>
                <w:szCs w:val="24"/>
              </w:rPr>
            </w:pPr>
            <w:r>
              <w:rPr>
                <w:sz w:val="26"/>
                <w:szCs w:val="24"/>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4900" w:type="pct"/>
              <w:jc w:val="center"/>
              <w:tblInd w:w="0" w:type="dxa"/>
              <w:tblLayout w:type="fixed"/>
              <w:tblCellMar>
                <w:top w:w="30" w:type="dxa"/>
                <w:left w:w="30" w:type="dxa"/>
                <w:bottom w:w="30" w:type="dxa"/>
                <w:right w:w="30" w:type="dxa"/>
              </w:tblCellMar>
            </w:tblPr>
            <w:tblGrid>
              <w:gridCol w:w="9167"/>
            </w:tblGrid>
            <w:tr>
              <w:trPr/>
              <w:tc>
                <w:tcPr>
                  <w:tcW w:w="9167" w:type="dxa"/>
                  <w:tcBorders/>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67" w:type="dxa"/>
                  <w:tcBorders/>
                  <w:vAlign w:val="center"/>
                </w:tcPr>
                <w:p>
                  <w:pPr>
                    <w:pStyle w:val="Normal"/>
                    <w:spacing w:lineRule="auto" w:line="240" w:before="0" w:after="0"/>
                    <w:jc w:val="both"/>
                    <w:rPr/>
                  </w:pPr>
                  <w:r>
                    <w:rPr>
                      <w:rFonts w:cs="Times New Roman" w:ascii="Times New Roman" w:hAnsi="Times New Roman"/>
                      <w:sz w:val="24"/>
                      <w:szCs w:val="24"/>
                    </w:rPr>
                    <w:t xml:space="preserve">В целях реализации Федерального закона от 27.07.2010 N 210-ФЗ (ред. от 01.07.2011) "Об организации предоставления государственных и муниципальных услуг"              ПОСТАНОВЛЯЮ: </w:t>
                  </w:r>
                </w:p>
                <w:p>
                  <w:pPr>
                    <w:pStyle w:val="Normal"/>
                    <w:spacing w:lineRule="auto" w:line="240" w:before="0" w:after="0"/>
                    <w:ind w:left="720" w:hanging="0"/>
                    <w:jc w:val="both"/>
                    <w:rPr/>
                  </w:pPr>
                  <w:r>
                    <w:rPr>
                      <w:rFonts w:cs="Times New Roman" w:ascii="Times New Roman" w:hAnsi="Times New Roman"/>
                      <w:sz w:val="24"/>
                      <w:szCs w:val="24"/>
                    </w:rPr>
                    <w:t xml:space="preserve">1.Утвердить прилагаемый Административный регламент по предоставлению муниципальной услуги «Рассмотрение обращения граждан, поступивших в администрацию Чувашско-Сорминского сельского поселения Аликовского района Чувашской Республи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размещению на официальном сайте администрации Чувашско-Сорминского сельского поселения Аликовского района Чувашской Республики  и вступает в силу со дня  его официального опубликованию в печатном издании  « Бюллетень Чувашско-Сорминского сельского посе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лава Чувашско-Сорминск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Аликовского райо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П.П.Павл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Сорминского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 г.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ind w:left="720" w:hanging="0"/>
                    <w:jc w:val="both"/>
                    <w:rPr/>
                  </w:pPr>
                  <w:r>
                    <w:rPr>
                      <w:rFonts w:cs="Times New Roman" w:ascii="Times New Roman" w:hAnsi="Times New Roman"/>
                      <w:sz w:val="24"/>
                      <w:szCs w:val="24"/>
                    </w:rPr>
                    <w:t xml:space="preserve">по предоставлению муниципальной услуги «Рассмотрение обращения граждан, поступивших в администрацию  Чувашско-Сорминского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ликовского района Чувашской Республи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ind w:left="720" w:hanging="0"/>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Рассмотрение обращений граждан, поступивших в администрацию Чувашско-Сорминского сельского поселения Аликовского района Чувашской Республики»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Администрации Чувашско-Сорминского сельского поселения Аликовского района Чувашской Республики по предоставлению муниципальной услуги по рассмотрению обращений граждан. </w:t>
                  </w:r>
                </w:p>
                <w:p>
                  <w:pPr>
                    <w:pStyle w:val="Normal"/>
                    <w:spacing w:lineRule="auto" w:line="240" w:before="0" w:after="0"/>
                    <w:ind w:left="720" w:hanging="0"/>
                    <w:jc w:val="both"/>
                    <w:rPr/>
                  </w:pPr>
                  <w:r>
                    <w:rPr>
                      <w:rFonts w:cs="Times New Roman" w:ascii="Times New Roman" w:hAnsi="Times New Roman"/>
                      <w:sz w:val="24"/>
                      <w:szCs w:val="24"/>
                    </w:rPr>
                    <w:t xml:space="preserve">1.2. Исполнение муниципальной услуги по рассмотрению обращений граждан, поступивших в Администрацию Чувашско-Сорминского сельского поселения Аликовского района Чувашской Республики (далее - муниципальная услуга) направлено на удовлетворение права граждан на обращение в органы местного самоуправления. </w:t>
                  </w:r>
                </w:p>
                <w:p>
                  <w:pPr>
                    <w:pStyle w:val="Normal"/>
                    <w:spacing w:lineRule="auto" w:line="240" w:before="0" w:after="0"/>
                    <w:ind w:left="720" w:hanging="0"/>
                    <w:jc w:val="both"/>
                    <w:rPr/>
                  </w:pPr>
                  <w:r>
                    <w:rPr>
                      <w:rFonts w:cs="Times New Roman" w:ascii="Times New Roman" w:hAnsi="Times New Roman"/>
                      <w:sz w:val="24"/>
                      <w:szCs w:val="24"/>
                    </w:rPr>
                    <w:t xml:space="preserve">1.3. Исполнение муниципальной услуги осуществляется Администрацией Чувашско-Сорминского сельского поселения Аликовского района Чувашской Республики в соответствии с Конституцией Российской Федерации, Федеральным законом от 02.05.2006 № 59-ФЗ "О порядке рассмотрения обращений граждан Российской Федерации", Уставом Чувашско-Сорминского сельского поселения, настоящим Административным регламентом. </w:t>
                  </w:r>
                </w:p>
                <w:p>
                  <w:pPr>
                    <w:pStyle w:val="Normal"/>
                    <w:spacing w:lineRule="auto" w:line="240" w:before="0" w:after="0"/>
                    <w:ind w:left="720" w:hanging="0"/>
                    <w:jc w:val="both"/>
                    <w:rPr/>
                  </w:pPr>
                  <w:r>
                    <w:rPr>
                      <w:rFonts w:cs="Times New Roman" w:ascii="Times New Roman" w:hAnsi="Times New Roman"/>
                      <w:sz w:val="24"/>
                      <w:szCs w:val="24"/>
                    </w:rPr>
                    <w:t xml:space="preserve">1.4. При осуществлении муниципальной услуги Администрация Чувашско-Сорминского сельского поселения Аликовского района Чувашской Республики (далее – администрация поселения) организует, обеспечивает и контролирует порядок рассмотрения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граждане, обратившиеся лично или направившие письменные индивидуальные или коллективные обращения в Администрацию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ращение, поступившее в Администрацию сельского поселения в соответствии с её компетенцией, подлежит обязательному рассмотрени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рассматривающее обращение должностное лицо может обеспечить его рассмотрение с выездом на мест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Требования к порядк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должностными лицами Администрации поселения (далее - должностные лица) при наличии одного из следующих основа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обращения гражданина. 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го обращения гражданина, переданного им в администрацию сельского поселения лично, в том числе в ходе личного прием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го обращения гражданина, поступившего в администрацию поселения с использованием почтовой связи, посредством электронных средств связи (Интернет, электронная почта) или по факс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рассмотрению обращений граждан, поступивших в администрацию сельского поселения может сопровождаться оказанием следующих услуг п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ю о предоставлении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ю письменных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му приему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 Порядок информирования о предоставлен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ind w:left="720" w:hanging="0"/>
                    <w:jc w:val="both"/>
                    <w:rPr/>
                  </w:pPr>
                  <w:r>
                    <w:rPr>
                      <w:rFonts w:cs="Times New Roman" w:ascii="Times New Roman" w:hAnsi="Times New Roman"/>
                      <w:sz w:val="24"/>
                      <w:szCs w:val="24"/>
                    </w:rPr>
                    <w:t xml:space="preserve">2.1.1. Информация о муниципальной услуге по рассмотрению обращений граждан предоставляется гражданам непосредственно в помещениях администрации сельского поселения, а также с использованием почтовой связи, электронных средств связи, по телефону, путем размещения на Интернет-сайте Чувашско-Сорминского сельского поселения (далее-Интернет-сайт), в средствах массовой информации (далее - СМИ), периодического печатного издания Чувашско-Сорминского сельского поселения (бюллетеней и т.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2. На Интернет-сайте содержится следующая информац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расположение, номера телефонов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решения, действия или бездействия должностных лиц администрации поселения в предоставлении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ссмотрения обращений граждан, получателей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получателей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необходимых для получ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письменному обращени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едоставлении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на вопросы граждан, получателей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3. Вывеска, содержащая информацию о графике (режиме) работы администрации муниципального образования, размещается на информационном стенде при входе в здание, где располагается администрация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4. Информирование граждан о порядке предоставления муниципальной услуги осуществляется главой администрации поселения, при личном обращении, по телефону или письменно, включая электронную поч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4.1. При личном обращении гражданина в администрацию поселения для получения информации о процедуре предоставления муниципальной услуги время ожидания в очереди не должно превышать 20 мину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4.2. При ответах на телефонные звонки и устные обращения граждан должностное лицо администрации поселения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содержать информацию о наименовании администрации поселения, в которую обратился гражданин, а также фамилию, имя, отчество и должность работника, принявшего телефонный звоно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должностного лица администрации поселения, принявшего звонок, самостоятельно ответить на поставленные вопросы телефонный звонок должен быть переадресован (переведен) главе администрации поселения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Время разговора не должно превышать 10 мину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4.3. Письменные обращения граждан о порядке предоставления муниципальной услуги (включая обращения, поступившие по электронной почте) рассматриваются главой администрации поселения с учетом времени подготовки ответа заявителю в срок, не превышающий 30 дней с момента регистрации обращения в администрацию сельского поселения. Письменное обращение гражданина должно содержа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администрации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по которому должны быть направлены ответ на обращение, уведомление о его переадресации или продлении срока рассмотрения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ь обращения, предложения, заявления или жалоб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ую подпись и да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гражданин может прилагать к письменному обращению документы и материалы либо их коп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1.5. Основные требования к информированию граждан о порядке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верность представляемой информ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ость в изложении информ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информиров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получения информ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представляется бесплатн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 Перечень оснований для отказа в предоставлен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1. В случае если письменное обращение, поступившее в администрацию поселения, содержит вопросы, решение которых не входит в компетенцию администрации поселения,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е 2.2.6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4. В случае обращения гражданина с письменным заявлением в администрацию поселения о прекращении рассмотрения его обращения ответ на обращение не дает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5.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6.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9. В ходе личного приема главой администрации поселения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 Сроки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1.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администрации поселения в режиме реального времен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ремя для оказания данной услуги не должно превышать 30 мину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2. Письменное обращение, поступившее в администрацию поселения, рассматривается в течение 30 дней со дня регистрации в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3. В исключительных случаях, а также в случае направления запроса в другие органы (государственные, органы местного самоуправления), глава администрации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4. Результат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по рассмотрению обращений граждан администрацией поселения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 Требования к организации предостав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1. Время предоставления муниципальной услуги должностными лицами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прием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С 800 до 17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торник С 800 до 17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еда С 800 до 17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Четверг С 800 до 17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ятница С 800 до 17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уббота Выход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 с 1200 до 13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2. Прием получателей муниципальной услуги главой администрации поселения ведется без предварительной записи в порядке живой очеред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 Требования к оборудованию мес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1. Помещение, предназначенное для предоставления муниципальной услуги по рассмотрению обращений граждан, поступивших в администрацию сельского посе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2. Рабочее место должностных лиц администрации поселения должно быть обеспечено оргтехникой, программным обеспечением, позволяющими организовать предоставление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ам администрации поселения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3. Места ожидания личного приема граждан оборудуются стульями, столами, обеспечиваются канцелярскими принадлежностям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е процедур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по рассмотрени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исьменных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услуги включает следующие административные процедуры (приложение № 2 к настоящему регламен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ю обраще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обращений на рассмотр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обраще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й прием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у обращений на контрол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рассмотрения обраще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ответов на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формы контроля за предоставлением муниципальной услуг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приеме и регистрации письменных обращен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настоящим Административным регламентом, или поступление обращения гражданина в администрацию поселения из других органов местного самоуправления и органов государственной власти с поручением рассмотреть обра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2. Граждане, обратившиеся за предоставлением муниципальной услуги, представляют документы с учетом требований, установленных подпунктом 2.1.4.3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3. Обращение, поступившее непосредственно от гражданина либо присланное почтовым отправлением, поступившее по информационным системам общего пользования, доставленное электронной почтой, принимается должностным лицом администрации поселения, ответственным за прием и регистрац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 просьбе обратившегося гражданина должностным лицом администрации поселения, ответственным за прием и регистрацию обращений граждан, ему выдается расписка о приеме документ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администрации поселения, ответственное за прием и регистрац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1.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2.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3. Составляет акт на письма, поступившие с денежными знаками (кроме изъятых из обращения), ценными бумагами (облигациями, акциями); подарками, без письменного вложения; с недостачей документов, упомянутых заявителем в опис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4. Возвращает на почту обращение гражданина, поступившее ошибочно (не по адрес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5. Регистрирует проверенное обращение в течение трех дней с момента поступления в администрацию поселения в журнале регистрации писем, жалоб, обращений граждан и вноси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амилию, инициалы гражданина (в именительном падеж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ли данные гражданина, в адрес которого просят направить ответ на обра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ип доставки обращения (поступило по Интернету, факсу и т.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ткуда поступило обращение, дату и исходящий номер сопроводительного письма (при налич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6. В правом нижнем углу на лицевой стороне первого листа письменного обращения проставляет регистрационный штамп администрации поселения.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7. Регистрирует первичные обращения путем присвоения каждому поступившему документу порядкового номера, который включает в себя первую букву фамилии гражданина, тире, соответствующий порядковый номер.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где вместо первой буквы фамилии гражданина указывается "Кол".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8. Проверяет обращение на повторность. Если обращение повторное, присваивает ему номер предыдущего обращения с цифрой 2 и вносит в журнал регистрации писем, жалоб, обращений граждан о повтор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 считаются повторными обращение одного и того же автора, но по разным вопросам, а также многократные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9. Открепляет приложенные к письменному обращению подлинные документы и возвращает их гражданину письмом с уведомлением (при необходимости снимает с них копии). Приложенные к письменному обращению деньги возвращает почтовым переводом, почтовые расходы относятся на счет граждани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4.10. Передает зарегистрированное письменное обращение с приложениями к нему (при наличии) главе администрации поселения или лицу, осуществляющему его полномоч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5. Срок исполнения данной административной процедуры составляет не более 8 ча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письменных обращений на рассмотр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ых действий при направлении письменных обращений на рассмотрение является получение главой администрации поселения или лицом, осуществляющим его полномочия от должностного лица администрации поселения, ответственного за прием и регистрацию обращений граждан, письменного обращения с приложениями (при наличии), зарегистрированного в порядке, установленном подпунктами 3.2.4.6 - 3.2.4.8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2. По каждому обращению глава администрации поселения или лицо осуществляющему его полномочия дает поручение должностному лицу администрации поселения, в чьи полномочия входит решение поставленных в обращении вопросов (далее - исполнител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ручение должно содержа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ю и инициалы должностного лица, которому дается поруч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срок исполн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вшего поручение, с расшифровкой подписи и указанием дат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у на регистрационный номер прилагаемого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ручение может даваться нескольким исполнителям. В этом случае ответственным исполнителем является тот, кто указан в поручении первы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ручение может состоять из нескольких частей, предписывающих каждому исполнителю самостоятельное действие, порядок и срок исполн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3. После подписания поручения главой администрации поселения или лицом, осуществляющим его полномочия, обращение с приложениями к нему (при наличии) передается должностному лицу администрации поселения, ответственному за прием и регистрац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4. Должностное лицо администрации поселения, ответственное за прием и регистрац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4.1. Вносит текст поручения в журнал регистрации писем, жалоб,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4.2. В случае если в поручении указаны несколько исполнителей, делает необходимое количество копий обращения с приложениями (при наличии) и поруч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длинники обращения и поручения направляются ответственному исполнителю, остальным исполнителям направляются копии обращения и поруч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4.3. Письменное обращение, содержащее вопросы, решение которых не входит в компетенцию администрации поселения, направляе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унктах 2.2.1 и 2.2.6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5.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администрации поселения или лицом, осуществляющим его полномочия, подготовка по нему поручения и направление обращения исполнител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6. Срок исполнения данной административной процедуры составляет не более 8 ча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исьменных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ых действий при рассмотрении письменных обращений в администрации поселения является получение письменного обращения, приложений к нему (при налич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2. Глава администрации поселения обеспечивает всестороннее, полное, объективное, и своевременное рассмотрение обращения, в случае необходимости - с участием гражданина, направившего обра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2.1.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2.2. Принимает меры, направленные на восстановление или защиту нарушенных прав, свобод и законных интересов граждани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2.3. Готовит письменный ответ гражданину по существу поставленных в обращении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поселения ответа гражданину передает его должностному лицу администрации поселения, ответственному за прием и регистрацию обращений граждан, для отправки подлинника ответа гражданину по почтовому адресу, указанному в обращении, и приобщении копии ответа в дел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3. Результатом выполнения административных действий по рассмотрению обращения гражданина в администрации поселения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 проведении личного приема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личного приема гражданина в администрации поселения является его личное устное обращение либо личное обращение его законного представителя в администрацию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Личный прием граждан в администрации поселения проводится главой администрации поселения, его заместителем по вопросам, входящим в его компетенцию в часы личного приема согласно следующему графику приема граждан в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Ф.И.О Дни, часы прием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720" w:hanging="0"/>
                    <w:jc w:val="both"/>
                    <w:rPr/>
                  </w:pPr>
                  <w:r>
                    <w:rPr>
                      <w:rFonts w:cs="Times New Roman" w:ascii="Times New Roman" w:hAnsi="Times New Roman"/>
                      <w:sz w:val="24"/>
                      <w:szCs w:val="24"/>
                    </w:rPr>
                    <w:t xml:space="preserve">Чувашско-Сорминского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сред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 1300 до 1600 ча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Зам. главы администрации </w:t>
                  </w:r>
                </w:p>
                <w:p>
                  <w:pPr>
                    <w:pStyle w:val="Normal"/>
                    <w:spacing w:lineRule="auto" w:line="240" w:before="0" w:after="0"/>
                    <w:ind w:left="720" w:hanging="0"/>
                    <w:jc w:val="both"/>
                    <w:rPr/>
                  </w:pPr>
                  <w:r>
                    <w:rPr>
                      <w:rFonts w:cs="Times New Roman" w:ascii="Times New Roman" w:hAnsi="Times New Roman"/>
                      <w:sz w:val="24"/>
                      <w:szCs w:val="24"/>
                    </w:rPr>
                    <w:t xml:space="preserve">Чувашско-Сорминского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торник, четвер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 1000 до 1500 ча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300 ча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3. Обязанность по организации личного приема граждан главой администрации поселения возлагается на должностное лицо администрации поселения, ответственное за прием и регистрац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4. Информация о месте приема главой администрации поселения, а также об установленных для приема днях и часах доводится до сведения граждан путем вывешивания графика приема граждан на информационном стенде при входе в здания, где располагается администрация сельского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5. Личный прием граждан проводится в установленные часы. Время ожидания личного приема гражданином, как правило, не должно превышать 30 мину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6. Личный прием граждан осуществляется в порядке очередности по предъявлении документа, удостоверяющего личность, на основании которого заводится карточка личного прием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7. Содержание устного обращения заносится в карточку личного приема гражданина (приложение № 1 к настоящему регламен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остальных случаях дается письменный ответ по существу поставленных в обращении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8. По окончании личного приема глава администрации поселения доводит до сведения гражданина решение о мерах, которые будут приняты для решения поставленных заявителем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бращении поставлены вопросы, решение которых не входит в компетенцию администрации поселения или главы администрации поселения, гражданину дается разъяснение, куда и в каком порядке ему следует обратить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9. Гражданин имеет право в ходе личного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унктами 3.2-3.4.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10. Учетные данные о проведенном личном приеме вводятся в журнал регистрации приема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личного приема граждан главы администрации поселения учитываются и обрабатываются должностным лицом администрации поселения, ответственным за работу с обращениями граждан, хранятся в течение пяти лет, затем уничтожаются в установленном порядк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11. Результатом выполнения административных действий по проведению личного приема гражданина в администрации поселения является осуществление личного приема гражданина главой администрации поселения (заместителем главы администрации) и получение гражданином ответа на все поставленные вопросы либо разъяснение гражданину, куда и в каком порядке ему следует обратиться по компетен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постановке обращений граждан на контрол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постановки обращения гражданина на контроль в администрации поселения является обращение, поступившее в администрацию поселения, в котором сообщается о конкретных нарушениях законных прав и интересов гражданина, а также сведениях, имеющих общесоциальное знач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становка обращения на контроль производится в целях выявления принимавшихся администрацией поселения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2. Решение о постановке обращения на контроль принимает глава администрации поселения, или лицо, осуществляющее его полномоч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3. В обязательном порядке в администрации поселения осуществляется контроль по рассмотрению обращений граждан: </w:t>
                  </w:r>
                </w:p>
                <w:p>
                  <w:pPr>
                    <w:pStyle w:val="Normal"/>
                    <w:spacing w:lineRule="auto" w:line="240" w:before="0" w:after="0"/>
                    <w:ind w:left="720" w:hanging="0"/>
                    <w:jc w:val="both"/>
                    <w:rPr/>
                  </w:pPr>
                  <w:r>
                    <w:rPr>
                      <w:rFonts w:cs="Times New Roman" w:ascii="Times New Roman" w:hAnsi="Times New Roman"/>
                      <w:sz w:val="24"/>
                      <w:szCs w:val="24"/>
                    </w:rPr>
                    <w:t xml:space="preserve">поступивших в адрес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лавы Чувашской Республики, органов исполнительной власти Чувашской Республики, Кабинета Министров Чувашской Республики, Госсовета Чувашской Республики, главы Аликовского района, Собрания депутатов Чувашско-Сорминского сельского поселения, по которым даны конкретные поруч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4. Если контроль за рассмотрением обращения в администрации поселения установлен в соответствии с подпунктом 3.6.3 настоящего Административного регламента, то за неделю до истечения срока рассмотрения обращения представляется указанным в подпункте 3.6.3 настоящего Административного регламента органам или должностным лицам ответ, подписанный главой администрации поселения или лицом, осуществляющим его полномочия, и копию ответа заявител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7.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продлении срока рассмотрения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продления срока рассмотрения обращения гражданина в администрации поселения является необходимость дополнительной проверки изложенных в обращении сведений, а также в случае направления запроса в с соответствии с подпунктом 3.4.2.1. настоящего Административного регламен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обращения может быть продлен не более чем на 30 дн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7.2. Для решения вопроса о продлении срока рассмотрения обращения готовит служебную записку с обоснованием необходимости продления срока рассмотрения и представляет ее руководителю, по поручению которого рассматривается обращение, не позднее 5-ти дней до истечения срока поруч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7.3. В случае если глава администрации поселения принимает решение о продлении срока рассмотрения обращения, то он уведомляет об этом гражданина, направившего обращение о продлении срока рассмотрения его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7.4. Результатом выполнения административных действий по продлению срока рассмотрения обращения гражданина в администрацию поселения является принятие решения главой администрации поселения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 направившему сообще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 Описание последовательности административных действ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 подготовке ответа на обращение граждани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исполнения административной процедуры по подготовке ответа на обращение гражданина в администрации поселения является получение информации о рассмотрении всех поставленных в обращении по существу вопросов и принятии по ним необходимых мер.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 В ответе на обращение должны бы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1. Четко, последовательно, кратко изложены разъяснения на все поставленные в обращении вопрос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2. При подтверждении сведений, изложенных в обращении, указывается, какие меры приняты по обращени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3. При подготовке ответа в органы и должностным лицам, указанным в подпункте 3.6.3 Административного регламента, ставится отметка, когда проинформирован заявитель о результатах рассмотрения его обращения и прилагается копия отве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4. При подготовке ответа на коллективное обращение указывается, кому из обратившихся граждан направлен отве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2.5. При продлении срока рассмотрения обращения либо в случае невозможности решения вопросов, обозначенных в обращении, в установленные сроки указывается срок окончательного решения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3. Если по результатам рассмотрения обращения гражданина принят правовой акт, то его копия направляется гражданин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4. В ответе гражданину указывается результат рассмотрения обращения: меры приняты, решено положительно, разъяснено, отказано, факты подтвердились или факты не подтвердилис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5. Подготовленный ответ подписывается главой администрации сельского поселения или лицом, осуществляющее его полномочия, и передается должностному лицу администрации поселения, ответственному за прием и регистрацию обращений граждан, для отправки гражданин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Если ответ представляется на обращение, поставленное на контроль, глава администрации поселения после подписания ответа списывает его с контроля, ставит подпись и дат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6. После подписания ответа главой администрации поселения и направления ответа заявителю само обращение, прилагающиеся к нему документы (при наличии), копия ответа гражданину подшиваются в дел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9. Порядок и формы контроля за предоставление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рассмотрен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9.1. Контроль в администрации поселения за предоставлением муниципальной услуги по рассмотрению обращений граждан осуществляется главой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лномочия указанных должностных лиц администрации сельского поселения на осуществление контроля определяются в их должностных инструкц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ь за нарушения при предоставлен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рассмотрению обращений гражда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за качество и своевременность предоставления муниципальной услуги по рассмотрению обращений граждан в администрации поселения возлагается на главу администрации посел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 На администрацию поселения возлагается ответственность за сохранение сведений, содержащихся в обращениях граждан, а также персональных данных гражданин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обращениях граждан, и их персональные данные могут использоваться только в служебных целях и в соответствии с полномочиями лица, предоставляющего муниципальную услуг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3. Должностным лицам администрации поселения запрещается разглашение содержащейся в обращении информации о частной жизни гражданина без его соглас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 является разглашением сведений, содержащихся в обращении, направление письменного обращения органам или должностным лицам, в компетенцию которых входит решение поставленных в обращении вопрос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4. В случае утраты письменных обращений в администрации поселения должностное лицо администрации поселения, ответственное за прием и регистрацию обращений граждан, информирует об этом главу администрации поселения или лицо, осуществляющее его полномоч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оселения или лицо, осуществляющее его полномочия, принимает решение о назначении служебного расследования, определяет порядок и сроки его провед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5. При переводе на другую работу или освобождении от занимаемой должности должностное лицо администрации поселения, ответственное за прием и регистрацию обращений граждан, обязано сдать рассмотренные обращения должностному лицу, назначенному главой администрации поселения или лицом, осуществляющим его полномоч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6. Должностное лицо администрации поселения, виновное в нарушении Федерального закона от 02.05.2006 №59-ФЗ «О порядке рассмотрения обращения граждан Российской Федерации» или настоящего Административного регламента, несет ответственность, предусмотренную законодательством Российской Федерации, з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омерный отказ в приеме или рассмотрении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сроков и порядка рассмотрения обращ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заведомо необоснованного, незаконного реше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ледование гражданина за критик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едостоверной информ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лашение сведений о частной жизни гражданина (без его соглас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720"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Рассмотрение обращений граждан, поступивших в Администрацию Чувашско-Сорминского сельского поселения Аликовского района Чувашской Республи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720"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Рассмотрение обращений граждан, поступивших в Администрацию Чувашско-Сорминского сельского поселения Аликовского района Чувашской Республики» Блок-схем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я и рассмотрения обращений граждан </w:t>
                  </w:r>
                </w:p>
              </w:tc>
            </w:tr>
            <w:tr>
              <w:trPr/>
              <w:tc>
                <w:tcPr>
                  <w:tcW w:w="916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6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6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6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HTML">
    <w:name w:val="Код HTML"/>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7:00Z</dcterms:created>
  <dc:creator>Admin</dc:creator>
  <dc:description/>
  <cp:keywords/>
  <dc:language>en-US</dc:language>
  <cp:lastModifiedBy>Admin</cp:lastModifiedBy>
  <cp:lastPrinted>2012-11-06T13:22:00Z</cp:lastPrinted>
  <dcterms:modified xsi:type="dcterms:W3CDTF">2012-11-14T11:07:00Z</dcterms:modified>
  <cp:revision>2</cp:revision>
  <dc:subject/>
  <dc:title/>
</cp:coreProperties>
</file>