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052"/>
        <w:gridCol w:w="3861"/>
      </w:tblGrid>
      <w:tr>
        <w:trPr>
          <w:trHeight w:val="2355" w:hRule="atLeast"/>
          <w:cantSplit w:val="true"/>
        </w:trPr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860"/>
            </w:tblGrid>
            <w:tr>
              <w:trPr/>
              <w:tc>
                <w:tcPr>
                  <w:tcW w:w="386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200"/>
                    <w:jc w:val="both"/>
                    <w:outlineLvl w:val="3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Об утверждении Реестра муниципальных услуг                                                     администрации Чувашско-Сорминского сельского поселения Аликовского района Чувашской Республики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61" w:type="dxa"/>
            <w:tcBorders/>
          </w:tcPr>
          <w:p>
            <w:pPr>
              <w:pStyle w:val="Style16"/>
              <w:tabs>
                <w:tab w:val="clear" w:pos="708"/>
                <w:tab w:val="left" w:pos="660" w:leader="none"/>
                <w:tab w:val="center" w:pos="2026" w:leader="none"/>
              </w:tabs>
              <w:snapToGrid w:val="false"/>
              <w:spacing w:lineRule="auto" w:line="192" w:before="80" w:after="0"/>
              <w:ind w:left="4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РОЕКТ ПОСТАНО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7" w:leader="none"/>
                <w:tab w:val="center" w:pos="1822" w:leader="none"/>
              </w:tabs>
              <w:autoSpaceDE w:val="false"/>
              <w:spacing w:before="0" w:after="200"/>
              <w:jc w:val="both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1 Федерального закона от 27 июля 2010 года № 210-ФЗ «Об организации предоставления государственных и муниципальных услуг»; статьями 14, 14.1, 17 Федерального закона от 06 октября 2003 года №131-ФЗ «Об общих принципах организации местного самоуправления в Российской Федерации»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t>ПОСТАНОВЛЯЕТ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Реестр муниципальных услуг администрации Чувашско-Сорминского сельского поселения Аликовского района Чувашской Республики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официального опубликования в печатном издании « Бюллетень Чувашско-Сорминского сельского поселения»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Чувашско-Сорм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ликовского района Чувашской Республики                                П.П.Пав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167"/>
            </w:tblGrid>
            <w:tr>
              <w:trPr/>
              <w:tc>
                <w:tcPr>
                  <w:tcW w:w="916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3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твержден: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м администрации     Чувашско-Сорминского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льского поселения от                       2012 года №  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естр муниципальных услуг администрации Чувашско-Сорминского  сельского поселения Аликовского района Чувашской Республики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№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/п Наименование муниципальной услуги. Натуральный показатель оценки услуги. Субъект услуги. Источник финансирования. Способ установления цены муниципальной услуги. Главный распорядитель бюджетных средств. Потребитель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слуги: наименование вопроса местного значения муниципального образования, правовой акт, устанавливающий полномочие ОМСУ по предоставлению муниципальной услуги, возможность предоставления услуги в электронном виде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Муниципальные услуги, предоставляемые администрацией поселения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Предоставление муниципального имущества в аренду, безвозмездное пользование - Администрация поселения. Бюджет поселения. Услуга оказывается безвозмездно. Администрация поселения. Физические юридические лица, индивидуальные предприниматели. Владение, пользование и распоряжение имуществом, находящимся в муниципальной собственности Федеральный закон от 06.10.2003 года №131-ФЗ «Об общих принципах организации местного самоуправления в Российской Федерации» (п.3 ч.1 ст.14) Не предоставляетс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Предоставление информации об объектах недвижимого имущества, находящегося в муниципальной собственности и предназначенной для сдачи в аренду - Администрация поселения. Бюджет поселения. Услуга оказывается безвозмездно. Администрация поселения. Физические юридические лица, индивидуальные предприниматели. Владение, пользование и распоряжение имуществом, находящимся в муниципальной собственности Федеральный закон от 06.10.2003 года №131-ФЗ «Об общих принципах организации местного самоуправления в Российской Федерации» (п.3 ч.1 ст.14) Не предоставляетс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Выдача выписок из Реестра муниципального имущества Чувашско-Сорминского сельского поселения - Администрация поселения. Бюджет поселения. Услуга оказывается безвозмездно. Администрация поселения. Физические юридические лица, индивидуальные предприниматели. Владение, пользование и распоряжение имуществом, находящимся в муниципальной собственности Федеральный закон от 06.10.2003 года №131-ФЗ «Об общих принципах организации местного самоуправления в Российской Федерации» (п.3 ч.1 ст.14) Не предоставляетс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Продажа муниципального имущества, находящегося в муниципальной собственности - Администрация поселения. Бюджет поселения. Услуга оказывается безвозмездно. Администрация поселения. Физические и юридические лица, индивидуальные предприниматели. Владение, пользование и распоряжение имуществом, находящимся в муниципальной собственности Федеральный закон от 06.10.2003 года №131-ФЗ «Об общих принципах организации местного самоуправления в Российской Федерации» (п.3 ч.1 ст.14) Не предоставляется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- Администрация поселения. Бюджет поселения. Услуга оказывается безвозмездно. Администрация поселения. Физические и юридические лица, индивидуальные предприниматели. Владение, пользование и распоряжение имуществом, находящимся в муниципальной собственности Федеральный закон от 06.10.2003 года №131-ФЗ «Об общих принципах организации местного самоуправления в Российской Федерации» (п.3 ч.1 ст.14) Не предоставляетс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Выдача справок социально-правового характера, копий, выписок из документов архива Чувашско-Сорминского сельского поселения - Администрация поселения. Бюджет поселения. Услуга оказывается безвозмездно. Администрация поселения. Физические и юридические лица, индивидуальные предприниматели.  Формирование архивных фондов поселени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закон от 06.10.2003 года №131-ФЗ «Об общих принципах организации местного самоуправления в Российской Федерации» (п.17 ч.1 ст.14) Не предоставляетс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Предоставление информации о времени и месте проведения театральных представлений, эстрадных концертов и гастрольных мероприятий театров и филармоний, киносеансов, анонсы данных мероприятий - Администрация поселения. Бюджет поселения. Услуга оказывается безвозмездно. Администрация поселения. Физические лица. Создание условий для организации досуга и обеспечения жителей поселения услугами организаций культуры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закон от 06.10.2003 года №131-ФЗ «Об общих принципах организации местного самоуправления в Российской Федерации» (п.12 ч.1 ст.14) Не предоставляется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Предоставление информации о проведении ярмарок, выставок народного творчества, ремесел на территории муниципального образования - Администрация поселения. Бюджет поселения. Услуга оказывается безвозмездно. Администрация поселения. Физические лица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закон от 06.10.2003 года №131-ФЗ «Об общих принципах организации местного самоуправления в Российской Федерации» (п.13.1 ч.1 ст.14) Не предоставляется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Администрация поселения. Бюджет поселения. Услуга оказывается безвозмездно. Администрация поселения. Юридические лица, индивидуальные предприниматели.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закон от 06.10.2003 года №131-ФЗ «Об общих принципах организации местного самоуправления в Российской Федерации» (п.4.1 ст.17) Не предоставляетс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 Предоставление информации о порядке предоставления жилищно-коммунальных услуг населению - Администрация поселения. Бюджет поселения. Услуга оказывается безвозмездно. Администрация поселения Физические лица, юридические лица, индивидуальные предприниматели.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закон от 06.10.2003 года №131-ФЗ «Об общих принципах организации местного самоуправления в Российской Федерации» (п.4.1 ст.17) Не предоставляетс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1 Предоставление выписки из генерального плана поселения, выписки из правил землепользования и застройки - Администрация поселения. Бюджет поселения. Услуга оказывается безвозмездно. Администрация поселения. Физические лица, юридические лица, индивидуальные предприниматели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закон от 06.10.2003 года №131-ФЗ «Об общих принципах организации местного самоуправления в Российской Федерации» (п.20 ч.1 ст.14) Не предоставляетс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 Выдач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- Администрация поселения. Бюджет поселения Услуга оказывается возмездно, порядок определения платы устанавливается представительным органом муниципального образования. Администрация поселения. Физические и юридические лица, индивидуальные предприниматели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закон от 06.10.2003 года №131-ФЗ «Об общих принципах организации местного самоуправления в Российской Федерации» (п.5 ч.1 ст.14) Не предоставляетс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3 Выдача согласия на прокладку, перенос или переустройство инженерных коммуникаций в границах полосы отвода и придорожных полос автомобильных дорог - Администрация поселения. Бюджет поселения. Услуга оказывается безвозмездно. Администрация поселения. Юридические лица, индивидуальные предприниматели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закон от 06.10.2003 года №131-ФЗ «Об общих принципах организации местного самоуправления в Российской Федерации» (п.5 ч.1 ст.14) Не предоставляетс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4 Выдача согласия на строительство, реконструкцию на капитальный ремонт, ремонт являющихся сооружениями пересечения автомобильной дороги местного значения с другими автомобильными дорогами и примыкания автомобильной дороги к другой автомобильной дороге - Администрация поселения. Бюджет поселения. Услуга оказывается безвозмездно. Администрация поселения. Юридические лица, индивидуальные предприниматели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закон от 06.10.2003 года №131-ФЗ «Об общих принципах организации местного самоуправления в Российской Федерации» (п.5 ч.1 ст.14) Не предоставляетс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5 Присоединение объектов дорожного сервиса к автомобильным дорогам - Администрация поселения. Бюджет поселения.Услуга оказывается безвозмездно Администрация поселения. Юридические лица, индивидуальные предприниматели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закон от 06.10.2003 года №131-ФЗ «Об общих принципах организации местного самоуправления в Российской Федерации» (п.5 ч.1 ст.14) Не предоставляетс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6 Выдача согласия на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информационных щитов и указателей - Администрация поселения .Бюджет поселения. Услуга оказывается безвозмездно Администрация поселения. Юридические лица, индивидуальные предприниматели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закон от 06.10.2003 года №131-ФЗ «Об общих принципах организации местного самоуправления в Российской Федерации» (п.5 ч.1 ст.14) Не предоставляетс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7 Предоставление права на оказание услуг по перевозке пассажиров на автобусных маршрутах в режиме маршрутного такси - Администрация поселения. Бюджет поселения. Услуга оказывается безвозмездно Администрация поселения. Юридические лица, индивидуальные предприниматели. Создание условий для предоставления транспортных услуг населению и организация транспортного обслуживания населения в границах поселения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закон от 06.10.2003 года №131-ФЗ «Об общих принципах организации местного самоуправления в Российской Федерации» (п.7 ч.1 ст.14) Не предоставляетс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 Предоставление водных объектов, находящихся в собственности муниципальных образований, в пользование на основании договоров водопользования - Администрация поселения. Бюджет поселения. Услуга оказывается безвозмездно. Администрация поселения. Физические и юридические лица, индивидуальные предприниматели.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закон от 06.10.2003 года №131-ФЗ «Об общих принципах организации местного самоуправления в Российской Федерации» (п.31 ч.1 ст.14) Не предоставляетс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9 Предоставление водных объектов, находящихся в собственности муниципальных образований, в пользование на основании решений о предоставление водных объектов в пользование - Администрация поселения Бюджет поселения. Услуга оказывается безвозмездно.Администрация поселения Физические и юридические лица, индивидуальные предприниматели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закон от 06.10.2003 года №131-ФЗ «Об общих принципах организации местного самоуправления в Российской Федерации» (п.31 ч.1 ст.14) Не предоставляетс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 Выдача разрешений на проведение муниципальных лотерей, рассмотрение уведомлений о проведении стимулирующих лотерей - Администрация поселения. Бюджет поселения. Услуга оказывается безвозмездно Администрация поселения. Физические и юридические лица, индивидуальные предприниматели Осуществление муниципального контроля за проведением муниципальных лотерей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закон от 06.10.2003 года №131-ФЗ «Об общих принципах организации местного самоуправления в Российской Федерации» (п.35 ч.1 ст.14) Не предоставляетс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1 Рассмотрение обращения граждан, поступивших в администрацию Чувашско-Сорминского  сельского поселения Аликовского района Чувашской Республики - Администрация поселения. Бюджет поселения. Услуга оказывается безвозмездно. Администрация поселения. Физические лица - ФЗ от 02 мая 2006 года №59-ФЗ«О порядке рассмотрения обращений граждан в Российской Федерации» Предоставляетс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2 Прием заявлений и выдача документов о согласовании схемы расположения земельного участка на кадастровом плане или кадастровой карте - Администрация поселения Бюджет поселения Услуга оказывается безвозмездно Администрация поселения Физические и юридические лица, индивидуальные предприниматели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закон от 06.10.2003 года №131-ФЗ «Об общих принципах организации местного самоуправления в Российской Федерации» (п.20 ч.1 ст.14) Не предоставляетс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3 Выдача градостроительного плана земельного участка - Администрация поселения Бюджет поселения Услуга оказывается безвозмездно Администрация поселения Физические и юридические лица, индивидуальные предприниматели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закон от 06.10.2003 года №131-ФЗ «Об общих принципах организации местного самоуправления в Российской Федерации» (п.20 ч.1 ст.14) Не предоставляетс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4 Выдача разрешения на строительство, реконструкцию, капитальный ремонт объекта капитального строительства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дление срока действия разрешения на строительство - Администрация поселения. Бюджет поселения. Услуга оказывается безвозмездно Администрация поселения. Физические и юридические лица, индивидуальные предприниматели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закон от 06.10.2003 года №131-ФЗ «Об общих принципах организации местного самоуправления в Российской Федерации» (п.20 ч.1 ст.14) Не предоставляетс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5 Выдача разрешения на строительство объекта индивидуального жилищного строительства - Администрация поселения. Бюджет поселения. Услуга оказывается безвозмездно. Администрация поселения. Физические и юридические лица, индивидуальные предприниматели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закон от 06.10.2003 года №131-ФЗ «Об общих принципах организации местного самоуправления в Российской Федерации» (п.20 ч.1 ст.14) Не предоставляетс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6 Выдача разрешения на ввод построенного, реконструированного объекта капитального строительства в эксплуатацию - Администрация поселения Бюджет поселения .Услуга оказывается безвозмездно. Администрация поселения .Физические и юридические лица, индивидуальные предприниматели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закон от 06.10.2003 года №131-ФЗ «Об общих принципах организации местного самоуправления в Российской Федерации» (п.20 ч.1 ст.14) Не предоставляетс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7 Прием документов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 - Администрация поселения. Бюджет поселения. Услуга оказывается безвозмездно. Администрация поселения. Физические и юридические лица, индивидуальные предприниматели - Жилищный Кодекс Российской Федерации, ст.14,23 Не предоставляетс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8 Прием документов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 в согласовании или об отказе в согласовании - Администрация поселения. Бюджет поселения. Услуга оказывается безвозмездно. Администрация поселения. Физические и юридические лица, индивидуальные предприниматели - Жилищный Кодекс Российской Федерации, ст.14,26 Не предоставляетс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9 Выдача разрешения на условно разрешенный вид использования земельного участка или объекта капитального строительства - Администрация поселения Бюджет поселения Услуга оказывается безвозмездно Администрация поселения Физические и юридические лица, индивидуальные предприниматели - Градостроительный Кодекс РФ ст.40 Не предоставляетс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0 Выдача разрешения на отклонение от предельных параметров разрешенного строительства, реконструкции объектов капитального строительства - Администрация поселения. Бюджет поселения. Услуга оказывается безвозмездно. Администрация поселения. Физические и юридические лица, индивидуальные предприниматели - Градостроительный Кодекс РФ ст.40 Не предоставляетс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1 Присвоение (уточнение) адресов объектам недвижимого имущества - Администрация поселения. Бюджет поселения. Услуга оказывается безвозмездно Администрация поселения. Физические и юридические лица, индивидуальные предприниматели Присвоение наименований улицам, площадям и иным территориям проживания граждан в населенных пунктах, установление нумерации домов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закон от 06.10.2003 года №131-ФЗ «Об общих принципах организации местного самоуправления в Российской Федерации» (п.21 ч.1 ст.14) Не предоставляетс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2 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 - Администрация поселения. Бюджет поселения. Услуга оказывается безвозмездно. Администрация поселения Физические лица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закон от 06.10.2003 года №131-ФЗ «Об общих принципах организации местного самоуправления в Российской Федерации» (п.6 ч.1 ст.14) Не предоставляетс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3 Выдача разрешений на право организации розничного рынка, в том числе ярмарок - Администрация поселения. Бюджет поселения. Услуга оказывается безвозмездно. Администрация поселения. Юридические лица - Федеральный закон от 30.12.2006 №271-ФЗ «О розничных рынках и о внесении изменений в Трудовой Кодекс Российской Федерации», ст.5 Не предоставляетс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4 Предоставление жилых помещений по договорам социального найма - Администрация поселения. Бюджет поселения. Услуга оказывается безвозмездно. Администрация поселения. Физические лица.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закон от 06.10.2003 года №131-ФЗ «Об общих принципах организации местного самоуправления в Российской Федерации» (п.6 ч.1 ст.14) Не предоставляетс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5 Осуществление передачи (приватизации) жилого помещения в собственность граждан (до 01 марта 2013 года) - Администрация поселения. Бюджет поселения Услуга оказывается безвозмездно. Администрация поселения. Физические лица - Закон РФ от 04.07.1991 №1541-1 «О приватизации жилищного фонда в Российской Федерации» Не предоставляетс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6 Выдача разрешений на производство земляных работ - Администрация поселения. Бюджет поселения. Услуга оказывается безвозмездно Администрация поселения. Физические и юридические лица, индивидуальные предприниматели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закон от 06.10.2003 года №131-ФЗ «Об общих принципах организации местного самоуправления в Российской Федерации» (п.20 ч.1 ст.14) Не предоставляетс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7 Предоставление жилых помещений муниципального специализированного жилищного фонда (общежития, служебные помещения) - Администрация поселения Бюджет поселения Услуга оказывается безвозмездно Администрация поселения Физические лица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закон от 06.10.2003 года №131-ФЗ «Об общих принципах организации местного самоуправления в Российской Федерации» (п.6 ч.1 ст.14) Не предоставляетс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8 Оформление охранного обязательства (охранного договора) на объект культурного наследия (памятник истории и культуры) местного (муниципального) значения, расположенный на территории поселения - Администрация поселения Бюджет поселения Услуга оказывается безвозмездно Администрация поселения Физические и юридические лица, индивидуальные предприниматели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закон от 06.10.2003 года №131-ФЗ «Об общих принципах организации местного самоуправления в Российской Федерации» (п.13 ч.1 ст.14) Не предоставляетс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9 Признание в установленном порядке жилых помещений муниципального жилищного фонда непригодными для проживания - Администрация поселения Бюджет поселения Услуга оказывается безвозмездно Администрация поселения Физические лица - Жилищный Кодекс Российской Федерации, ст.14 Не предоставляетс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0 Выдача справок, выписок из похозяйственной книги и иных документов, их копий - Администрация поселения Бюджет поселения Услуга оказывается безвозмездно Администрация поселения Физические и юридические лица, индивидуальные предприниматели - Устав Чувашско-Сорминского сельского поселения Аликовского района Не предоставляетс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1 Осуществление заказа архитектурно-планировочного задания - Администрация поселения Бюджет поселения Услуга оказывается безвозмездно Администрация поселения Физические и юридические лица, индивидуальные предприниматели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закон от 06.10.2003 года №131-ФЗ «Об общих принципах организации местного самоуправления в Российской Федерации» (п.20 ч.1 ст.14) Не предоставляетс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Услуги, которые являются необходимыми и обязательными для предоставления муниципальных услуг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Проведение медицинских освидетельствований, экспертиз, расследований с выдачей заключений (справок, выписок), в целях предоставления муниципальных услуг - Учреждения здравоохранения - - - - - - -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Выдача копии ордера, выписки из домовой книги, справки о наличии или отсутствии задолженности за наем, выписки из финансового лицевого счета, платежного документа по оплате за наем, выдача расчета платы за жилое помещение и коммунальные услуги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Управляющие компании, ТСЖ - - - - - - -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Техническая инвентаризация, паспортизация объектов для целей государственного технического учета; государственной регистрации прав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Органы и организации по государственному техническому учету и (или) технической инвентаризации),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дастровые инженеры - - - - - - -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Проведение экспертизы объекта капитального строительства и подготовка технической документации по вводу в эксплуатацию объектов капитального строительства, в том числе: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подготовка акта приёмки объекта капитального строительства (в случае осуществления строительства, реконструкции, капитального ремонта на основании договора)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подготовка документа, подтверждающего соответствие построенного, реконструированного, отремонтированного объекта капитального строительства техническим условиям и требованиям технических регламентов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подготовка документа, подтверждающего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ёта используемых энергетических ресурсов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ка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 – технического обеспечения в границах земельного участка и планировочную организацию - Заказчики и генподрядчики - - - - - - -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Кадастровый учет недвижимого имущества, предоставление сведений, внесенных в государственный кадастр недвижимости - Федеральное государственное учреждение, наделенное полномочиями по ведению государственного кадастра недвижимости, государственному кадастровому учету недвижимого имущества, предоставлению сведений, внесенных в государственный кадастр недвижимости - - - - - - -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Предоставление сведений о доходах, выдача справки с места работы, составление акта проверки жилищных условий - Предприятия и организации всех форм собственности - - - - - - -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Совершение нотариальных действий, в т.ч. свидетельствование верности копий документов с подлинников - Нотариусы - - - - - - -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 - Проектные организации - - - - - - -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 Государственная экспертиза проектной документации - Уполномоченные на проведение государственной экспертизы проектной документации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и - - - - - - -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 Получение согласия собственника, иного владельца, пользователя объекта недвижимого имущества - Собственник, иной владелец, пользователь объекта недвижимого имущества - - - - - - -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1 Предоставление сведений с места учебы, в том числе справок о размере стипендии, сведений об окончании образовательного учреждения, прекращении его пребывания в учреждении социального обслуживания, образовательной организации для детей-сирот и детей, оставшихся без попечения родителей, а также в учреждении профессионального образования - Образовательные учреждения и организации, учреждения социального обслуживания - - - - - - -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 Согласование паспорта рекламного места с уполномоченными органами по форме, утвержденной администрацией Аликовского района - Организации, участвующие в согласовании паспорта - - - - - - -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3 Оценка недвижимого имущества, земельных участков, транспортных средств. - Оценочные компании - - - - - - -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4 Согласование маршрута транспортного средства, осуществляющего перевозки тяжеловесных и (или) крупногабаритных грузов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Уполномоченные организации - - - - - - -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Услуги, оказываемые муниципальными учреждениями и иными организациями, в которых размещается муниципальное задание (заказ), выполняемое(выполняемый) за счет средств бюджета Чувашско-Сорминского сельского поселения Аликовского района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Работа по созданию спектаклей, концертов и концертных программ, отдельных номеров, творческих вечеров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Количество новых (капитально возобновленных) театральных постановок, ед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Количество новых и возобновляемых концертных программ, отдельных номеров и иных зрелищных программ, ед. МБУК «Чувашско-Сорминский ИКЦ»» Бюджет поселения Услуга оказывается безвозмездно Администрация поселения Физические лица, юридические лица Создание условий для организации досуга и обеспечения жителей поселения услугами организаций культуры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закон от 06.10.2003 года №131-ФЗ «Об общих принципах организации местного самоуправления в Российской Федерации» (п.12 ч.1 ст.14) Не предоставляетс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Услуга по показу спектаклей, концертов и концертных программ, отдельных номеров, творческих вечеров 1. Количество публичных показов спектаклей, выступлений на своей площадке, ед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Количество публичных показов спектаклей, выступлений на выездах и гастролях, ед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Количество зрителей в год, чел. МБУК «Чувашско-Сорминский ИКЦ»» Бюджет поселения Услуга оказывается безвозмездно Администрация поселения Физические лица, юридические лица Создание условий для организации досуга и обеспечения жителей поселения услугами организаций культуры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закон от 06.10.2003 года №131-ФЗ «Об общих принципах организации местного самоуправления в Российской Федерации» (п.12 ч.1 ст.14) Не предоставляетс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Услуга по обеспечению организации творческой деятельности населения 1. Количество клубных формирований, ед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Количество участников клубных формирований, чел. МБУК «Чувашско-Сорминский ИКЦ»» Бюджет поселения Услуга оказывается безвозмездно Администрация поселения Физические лица, юридические лица Создание условий для организации досуга и обеспечения жителей поселения услугами организаций культуры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закон от 06.10.2003 года №131-ФЗ «Об общих принципах организации местного самоуправления в Российской Федерации» (п.12 ч.1 ст.14) Не предоставляетс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Работа по сохранению нематериального культурного наследия народов Чувашии в области традиционной народной культуры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координационно-учебных мероприятий, ед. МБУК «Чувашско-Сорминский ИКЦ»» Бюджет поселения Услуга оказывается безвозмездно Администрация поселения Физические лица, юридические лица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закон от 06.10.2003 года №131-ФЗ «Об общих принципах организации местного самоуправления в Российской Федерации» (п.13.1 ч.1 ст.14) Не предоставляетс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Работа по проведению фестивалей, выставок, смотров, конкурсов, праздников, тематических вечеров Количество мероприятий, ед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БУК «Чувашско-Сорминский ИКЦ»» Бюджет поселения Услуга оказывается безвозмездно Администрация поселения Физические лица, юридические лица Создание условий для организации досуга и обеспечения жителей поселения услугами организаций культуры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закон от 06.10.2003 года №131-ФЗ «Об общих принципах организации местного самоуправления в Российской Федерации» (п.12 ч.1 ст.14) Не предоставляетс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Работа по формированию и учету фондов библиотек 1. Объем поступлений документов на материальных носителях, ед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Объем электронных документов на нематериальных носителях, ед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Объем фондов (всего), ед. МБУК «Чувашско-Сорминский ИКЦ»» Бюджет поселения Услуга оказывается безвозмездно Администрация поселения Физические лица, юридические лица Организация библиотечного обслуживания населения, комплектование и обеспечение сохранности библиотечных фондов библиотек поселения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закон от 06.10.2003 года №131-ФЗ «Об общих принципах организации местного самоуправления в Российской Федерации» (п.11 2 ч.1 ст.14) Не предоставляетс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Работа по библиографической обработке документов и организации каталогов 1. Количество внесенных в электронный каталог библиографических записей, ед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БУК Чувашско-Сорминский ИКЦ»» Бюджет поселения Услуга оказывается безвозмездно Администрация поселения Физические лица, юридические лица Организация библиотечного обслуживания населения, комплектование и обеспечение сохранности библиотечных фондов библиотек поселения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закон от 06.10.2003 года №131-ФЗ «Об общих принципах организации местного самоуправления в Российской Федерации» (п.11 2 ч.1 ст.14) Не предоставляетс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Работа по обеспечению физического сохранения и безопасности фонда библиотеки 1. Планируемое к стабилизации на очередной финансовый год количество единиц хранения, ед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Количество отреставрированных документов, ед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БУК «Чувашско-Сорминский ИКЦ»» Бюджет поселения Услуга оказывается безвозмездно Администрация поселения Физические лица, юридические лица Организация библиотечного обслуживания населения, комплектование и обеспечение сохранности библиотечных фондов библиотек поселения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закон от 06.10.2003 года №131-ФЗ «Об общих принципах организации местного самоуправления в Российской Федерации» (п.11 2 ч.1 ст.14) Не предоставляетс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 Услуга по осуществлению библиотечного, библиографического и информационного обслуживания пользователей библиотеки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Количество зарегистрированных пользователей, чел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Количество посещений, ед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Количество документов, выданных из фонда библиотеки, ед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Количество документов, выданных из фонда удаленным пользователям библиотеки, ед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Количество выполненных справок и консультаций посетителям библиотеки, ед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. Количество выполненных справок и консультаций удаленным пользователям библиотеки, предоставляемых в виртуальном режиме, ед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БУК «Чувашско-Сорминский ИКЦ»» Бюджет поселения Услуга оказывается безвозмездно Администрация поселения Физические лица, юридические лица Организация библиотечного обслуживания населения, комплектование и обеспечение сохранности библиотечных фондов библиотек поселения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закон от 06.10.2003 года №131-ФЗ «Об общих принципах организации местного самоуправления в Российской Федерации» (п.11 2 ч.1 ст.14) Не предоставляется </w:t>
                  </w:r>
                </w:p>
              </w:tc>
            </w:tr>
            <w:tr>
              <w:trPr/>
              <w:tc>
                <w:tcPr>
                  <w:tcW w:w="9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11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05:00Z</dcterms:created>
  <dc:creator>Admin</dc:creator>
  <dc:description/>
  <cp:keywords/>
  <dc:language>en-US</dc:language>
  <cp:lastModifiedBy>Admin</cp:lastModifiedBy>
  <cp:lastPrinted>2012-11-02T14:52:00Z</cp:lastPrinted>
  <dcterms:modified xsi:type="dcterms:W3CDTF">2012-11-14T11:05:00Z</dcterms:modified>
  <cp:revision>2</cp:revision>
  <dc:subject/>
  <dc:title/>
</cp:coreProperties>
</file>