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остановления</w:t>
      </w:r>
    </w:p>
    <w:p>
      <w:pPr>
        <w:pStyle w:val="Normal"/>
        <w:ind w:right="3595" w:hanging="0"/>
        <w:jc w:val="both"/>
        <w:rPr/>
      </w:pPr>
      <w:r>
        <w:rPr>
          <w:b/>
        </w:rPr>
        <w:t>Об утверждении Административного регламента Администрации Чувашско-Сорминского сельского поселения Аликовского  района Чувашской Республики по предоставлению муниципальной услуги «Выдача справок, выписок из похозяйственной книги и иных докуме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Утвердить прилагаемый Административный регламент администрации Чувашско-Сорминского сельского поселения Аликовского района Чувашской Республики по предоставлению муниципальной услуги «Выдача</w:t>
      </w:r>
      <w:r>
        <w:rPr>
          <w:b/>
        </w:rPr>
        <w:t xml:space="preserve"> </w:t>
      </w:r>
      <w:r>
        <w:rPr/>
        <w:t xml:space="preserve">справок, выписок из похозяйственной книги и иных документов». 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постановление в печатном издании сельского поселения «Бюллетень Чувашско-Сорминского  сельского поселения» и разместить на официальном сайте в сети Интернет.                                                                                                                                                                                      3. Настоящее постановление вступает в силу со дня официального опубликования                                     Глава  Чувашско-Сорминского   сельского поселения                                        </w:t>
        <w:tab/>
        <w:t xml:space="preserve">                                               Аликовского района Чувашской Республики</w:t>
        <w:tab/>
        <w:tab/>
        <w:tab/>
        <w:tab/>
        <w:t>П.П.Пав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6600" w:hanging="0"/>
        <w:jc w:val="both"/>
        <w:rPr/>
      </w:pPr>
      <w:r>
        <w:rPr>
          <w:sz w:val="20"/>
          <w:szCs w:val="20"/>
        </w:rPr>
        <w:t>постановлением администрации Чувашско-Сорминского  сельского поселения Аликовского  района от «___» ___ 2012 г.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Администрации Чувашско-Сорминского  сельского поселения Аликовского район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по предоставлению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ок, выписок из похозяйственной книги и иных доку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706D6D"/>
        </w:rPr>
      </w:pPr>
      <w:r>
        <w:rPr>
          <w:b/>
          <w:bCs/>
          <w:color w:val="000000"/>
        </w:rPr>
        <w:t>1.1. Наименование муниципальной услуги 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1.1.1. Административный регламент предоставления муниципальной услуги </w:t>
      </w:r>
      <w:r>
        <w:rPr>
          <w:bCs/>
          <w:color w:val="000000"/>
        </w:rPr>
        <w:t xml:space="preserve">«Выдача </w:t>
      </w:r>
      <w:r>
        <w:rPr/>
        <w:t>справок, выписок из похозяйственной книги и иных документов</w:t>
      </w:r>
      <w:r>
        <w:rPr>
          <w:bCs/>
          <w:color w:val="000000"/>
        </w:rPr>
        <w:t>»</w:t>
      </w:r>
      <w:r>
        <w:rPr>
          <w:color w:val="000000"/>
        </w:rPr>
        <w:t xml:space="preserve"> (далее – административный регламент), разработан в целях оптимизаци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</w:t>
      </w:r>
      <w:r>
        <w:rPr>
          <w:rFonts w:cs="Arial" w:ascii="Calibri" w:hAnsi="Calibri"/>
          <w:color w:val="000000"/>
          <w:sz w:val="18"/>
          <w:szCs w:val="18"/>
        </w:rPr>
        <w:t xml:space="preserve">, </w:t>
      </w:r>
      <w:r>
        <w:rPr>
          <w:color w:val="000000"/>
        </w:rPr>
        <w:t xml:space="preserve">повышения качества предоставления и доступности получения муниципальной услуги по </w:t>
      </w:r>
      <w:r>
        <w:rPr>
          <w:bCs/>
          <w:color w:val="000000"/>
        </w:rPr>
        <w:t xml:space="preserve">выдаче </w:t>
      </w:r>
      <w:r>
        <w:rPr/>
        <w:t>справок, выписок из похозяйственной книги и иных документов</w:t>
      </w:r>
      <w:r>
        <w:rPr>
          <w:bCs/>
          <w:color w:val="000000"/>
        </w:rPr>
        <w:t xml:space="preserve"> </w:t>
      </w:r>
      <w:r>
        <w:rPr>
          <w:color w:val="000000"/>
        </w:rPr>
        <w:t>(далее – муниципальная услуга).</w:t>
      </w:r>
    </w:p>
    <w:p>
      <w:pPr>
        <w:pStyle w:val="TextBody"/>
        <w:spacing w:before="0" w:after="0"/>
        <w:ind w:firstLine="709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1.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567"/>
        <w:jc w:val="both"/>
        <w:rPr>
          <w:color w:val="706D6D"/>
        </w:rPr>
      </w:pPr>
      <w:r>
        <w:rPr>
          <w:color w:val="000000"/>
        </w:rPr>
        <w:t>1.1.3. Разработчиком данного административного регламента является администрация Чувашско-Сорминского  сельского поселения</w:t>
      </w:r>
      <w:r>
        <w:rPr>
          <w:color w:val="000000"/>
          <w:sz w:val="12"/>
          <w:szCs w:val="12"/>
        </w:rPr>
        <w:t>.</w:t>
      </w:r>
      <w:r>
        <w:rPr>
          <w:color w:val="000000"/>
        </w:rPr>
        <w:t xml:space="preserve">  Аликовского  района Чувашской Республики.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</w:rPr>
      </w:pPr>
      <w:r>
        <w:rPr>
          <w:b/>
          <w:bCs/>
          <w:color w:val="000000"/>
        </w:rPr>
        <w:t>1.2. Наименование  структурного подразделения  местного самоуправления, непосредственно предоставляющего муниципальную  услугу 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1.2.1. Предоставление муниципальной услуги осуществляется администрацией Чувашско-Сорминского  сельского поселения Аликовского района Чувашской Республики, (далее – Уполномоченное лицо)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</w:rPr>
      </w:pPr>
      <w:r>
        <w:rPr>
          <w:b/>
          <w:color w:val="000000"/>
        </w:rPr>
        <w:t>1.3. Нормативные правовые акты, регулирующие предоставление муниципальной услуги 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1.3.1. Предоставление муниципальной услуги  осуществляется в соответствии 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Граждански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706D6D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706D6D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706D6D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Уставом Чувашско-Сорминского сельского поселения Аликовского района Чувашской Республики.</w:t>
        <w:br/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/>
          <w:color w:val="000000"/>
        </w:rPr>
        <w:t>1.4. Описание результатов предоставления муниципальной услуги </w:t>
      </w:r>
    </w:p>
    <w:p>
      <w:pPr>
        <w:pStyle w:val="Normal"/>
        <w:jc w:val="both"/>
        <w:rPr>
          <w:color w:val="706D6D"/>
        </w:rPr>
      </w:pPr>
      <w:r>
        <w:rPr>
          <w:color w:val="000000"/>
        </w:rPr>
        <w:t xml:space="preserve">1.4.1. 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ыдача заявителю </w:t>
      </w:r>
      <w:r>
        <w:rPr/>
        <w:t>справок, выписок из похозяйственной книги и иных документов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color w:val="706D6D"/>
        </w:rPr>
      </w:pPr>
      <w:r>
        <w:rPr>
          <w:color w:val="000000"/>
        </w:rPr>
        <w:t>- отказ заявителю в предоставлении муниципальной услуги.</w:t>
      </w:r>
    </w:p>
    <w:p>
      <w:pPr>
        <w:pStyle w:val="Normal"/>
        <w:ind w:firstLine="709"/>
        <w:jc w:val="both"/>
        <w:rPr>
          <w:color w:val="706D6D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</w:rPr>
      </w:pPr>
      <w:r>
        <w:rPr>
          <w:b/>
          <w:color w:val="000000"/>
        </w:rPr>
        <w:t>1.5. Описание заявителей на получение результатов предоставления муниципальной услуги</w:t>
      </w:r>
    </w:p>
    <w:p>
      <w:pPr>
        <w:pStyle w:val="Normal"/>
        <w:ind w:firstLine="567"/>
        <w:jc w:val="both"/>
        <w:rPr>
          <w:color w:val="706D6D"/>
        </w:rPr>
      </w:pPr>
      <w:r>
        <w:rPr>
          <w:color w:val="000000"/>
        </w:rPr>
        <w:t>1.5. 1. Получателями результатов муниципальной услуги (далее – заявители) являю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- физические лица, проживающие в принадлежащем им на праве собственности жилом помещении, или в жилом помещении муниципального жилищного фонда, расположенных на территории Чувашско-Сорминского сельского поселения Аликовского района Чувашской Республики, на условиях социального найма, найма, поднайма.</w:t>
      </w:r>
    </w:p>
    <w:p>
      <w:pPr>
        <w:pStyle w:val="Normal"/>
        <w:ind w:firstLine="570"/>
        <w:jc w:val="both"/>
        <w:rPr>
          <w:color w:val="706D6D"/>
        </w:rPr>
      </w:pPr>
      <w:r>
        <w:rPr>
          <w:bCs/>
          <w:iCs/>
          <w:color w:val="000000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  <w:r>
        <w:rPr>
          <w:color w:val="706D6D"/>
        </w:rPr>
        <w:t xml:space="preserve">                                                                                            </w:t>
      </w:r>
      <w:r>
        <w:rPr>
          <w:b/>
          <w:color w:val="000000"/>
        </w:rPr>
        <w:t>1.6. Стоимость предоставления услуги</w:t>
      </w:r>
      <w:r>
        <w:rPr>
          <w:color w:val="000000"/>
        </w:rPr>
        <w:t> </w:t>
      </w:r>
    </w:p>
    <w:p>
      <w:pPr>
        <w:pStyle w:val="Normal"/>
        <w:jc w:val="both"/>
        <w:rPr>
          <w:color w:val="706D6D"/>
        </w:rPr>
      </w:pPr>
      <w:r>
        <w:rPr>
          <w:color w:val="000000"/>
        </w:rPr>
        <w:t>1.6.1.Услуга предоставляется бесплатно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706D6D"/>
        </w:rPr>
      </w:pPr>
      <w:r>
        <w:rPr>
          <w:b/>
          <w:color w:val="000000"/>
        </w:rPr>
        <w:t>2. Требования к порядку предоставления муниципальной услуги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</w:rPr>
      </w:pPr>
      <w:r>
        <w:rPr>
          <w:b/>
          <w:color w:val="000000"/>
        </w:rPr>
        <w:t>2.1. Порядок информирования о  правилах  предоставления муниципальной услуги</w:t>
      </w: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2.1.1. Информацию о месте нахождения, графике работы администрации Чувашско-Сорминского  сельского поселения Аликовского района Чувашской Республики, а также о порядке предоставления муниципальной  услуги  можно получить, используя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индивидуальное консультирование (пункты 2.1.4.- 2.1.8. настоящего Регламент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убличное письменное информирование (пункт 2.1.9. настоящего Регламента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</w:rPr>
        <w:t>На официальном сайте Чувашско-Сорминского сельского поселения Аликовского района Чувашской Республики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сведения о местонахождении, телефоны администрац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</w:rPr>
        <w:t>- график работы администрации Чувашско-Сорминского  сельского поселения Аликовского района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706D6D"/>
        </w:rPr>
      </w:pPr>
      <w:r>
        <w:rPr>
          <w:color w:val="000000"/>
        </w:rPr>
        <w:tab/>
        <w:t>- текст административного регламента с приложениям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2.1.2. Сведения об администрации Чувашско-Сорминского сельского поселения Аликовского  района Чувашской Республики, предоставляющей данную услугу: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</w:t>
      </w:r>
      <w:r>
        <w:rPr>
          <w:color w:val="000000"/>
        </w:rPr>
        <w:t>: 429261, Чувашская Республика, Аликовский  район,  село Чувашская Сорма, ул. Советская , д. № 24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л./факс</w:t>
      </w:r>
      <w:r>
        <w:rPr>
          <w:color w:val="000000"/>
        </w:rPr>
        <w:t xml:space="preserve"> 8(83535) 64-2-17</w:t>
      </w:r>
    </w:p>
    <w:p>
      <w:pPr>
        <w:pStyle w:val="Normal"/>
        <w:rPr>
          <w:rFonts w:ascii="Arial" w:hAnsi="Arial" w:cs="Arial"/>
        </w:rPr>
      </w:pPr>
      <w:r>
        <w:rPr>
          <w:b/>
          <w:color w:val="000000"/>
        </w:rPr>
        <w:t>адрес электронной почты</w:t>
      </w:r>
      <w:r>
        <w:rPr>
          <w:color w:val="000000"/>
        </w:rPr>
        <w:t xml:space="preserve">: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ao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chuv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sorm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alik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a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                                                            </w:t>
      </w:r>
      <w:r>
        <w:rPr>
          <w:b/>
          <w:color w:val="000000"/>
        </w:rPr>
        <w:t xml:space="preserve">график работы администрации Чувашско-Сорминского </w:t>
      </w:r>
      <w:r>
        <w:rPr>
          <w:color w:val="000000"/>
        </w:rPr>
        <w:t xml:space="preserve">  сельского поселения  Аликовского   района Чувашской Республики: понедельник- пятница с 8.00 до 17.00, перерыв на обед с 12.00 до 13.00, выходные дни: суббота, воскресенье; а также праздничные дни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/>
          <w:color w:val="000000"/>
        </w:rPr>
        <w:t>Уполномоченное лицо осуществляет прием граждан</w:t>
      </w:r>
      <w:r>
        <w:rPr>
          <w:color w:val="000000"/>
        </w:rPr>
        <w:t xml:space="preserve"> по выдаче </w:t>
      </w:r>
      <w:r>
        <w:rPr/>
        <w:t>справок, выписок из похозяйственной книги и иных документов</w:t>
      </w:r>
      <w:r>
        <w:rPr>
          <w:color w:val="000000"/>
        </w:rPr>
        <w:t xml:space="preserve"> по следующему графику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color w:val="000000"/>
        </w:rPr>
        <w:t>с понедельника по пятница – с 8-00-17-00 час, с перерывом на обед с 12.00 до 13.00 час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firstLine="720"/>
        <w:jc w:val="both"/>
        <w:rPr>
          <w:color w:val="706D6D"/>
        </w:rPr>
      </w:pPr>
      <w:r>
        <w:rPr>
          <w:color w:val="000000"/>
        </w:rPr>
        <w:t>2.1.3. Для получения информации по процедуре предоставления муниципальной услуги заявители могут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обратиться лично в администрацию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исьменно посредством почтовой связи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консультироваться по телефону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отправить письмо по электронной почте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олучить информацию на информационных стендах в администраци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Индивидуальное устное консультирование каждого заявителя уполномоченным лицом администрации Чувашско-Сорминского  сельского поселения Аликовского района Чувашской Республики (далее - уполномоченное лицо) не может превышать 15 минут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513"/>
        <w:jc w:val="both"/>
        <w:rPr>
          <w:color w:val="706D6D"/>
        </w:rPr>
      </w:pPr>
      <w:r>
        <w:rPr>
          <w:color w:val="000000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се письменные обращения, поступающие в администрацию Чувашско-Сорминского  сельского поселения Аликовского района Чувашской Республики, регистрируются в журнале, рассматриваются в течение 30 дней со дня регистрации  такого обращения.</w:t>
      </w:r>
    </w:p>
    <w:p>
      <w:pPr>
        <w:pStyle w:val="Normal"/>
        <w:ind w:firstLine="513"/>
        <w:jc w:val="both"/>
        <w:rPr>
          <w:color w:val="706D6D"/>
        </w:rPr>
      </w:pPr>
      <w:r>
        <w:rPr>
          <w:color w:val="000000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513"/>
        <w:jc w:val="both"/>
        <w:rPr>
          <w:color w:val="706D6D"/>
        </w:rPr>
      </w:pPr>
      <w:r>
        <w:rPr>
          <w:color w:val="000000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Уполномоченное лицо, осуществляющие консультирование (по телефону или лично), должно корректно и внимательно относиться к заинтересованным лицам, не унижая их чести и достоинства. Время разговора по телефону не должно превышать 10 минут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На информационном стенде в помещении администрации Чувашско-Сорминского сельского поселения Аликовского района Чувашской Республики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исчерпывающая информация о порядке предоставления муниципальной услуги (в текстовом виде и в виде блок-схемы, по приложению № 1  к настоящему Регламенту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информация о лице, предоставляющем 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jc w:val="both"/>
        <w:rPr/>
      </w:pPr>
      <w:r>
        <w:rPr>
          <w:color w:val="000000"/>
        </w:rPr>
        <w:t xml:space="preserve">2.1.4. </w:t>
      </w:r>
      <w:r>
        <w:rPr>
          <w:b/>
          <w:bCs/>
          <w:szCs w:val="28"/>
        </w:rPr>
        <w:t xml:space="preserve"> Перечень документов необходимых для получения муниципальной услуги</w:t>
      </w:r>
    </w:p>
    <w:p>
      <w:pPr>
        <w:pStyle w:val="TextBody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 xml:space="preserve">Для получения муниципальной услуги необходимо предоставить: </w:t>
      </w:r>
    </w:p>
    <w:p>
      <w:pPr>
        <w:pStyle w:val="Normal"/>
        <w:ind w:firstLine="705"/>
        <w:jc w:val="both"/>
        <w:rPr/>
      </w:pPr>
      <w:r>
        <w:rPr>
          <w:szCs w:val="28"/>
        </w:rPr>
        <w:t>а) заявление;</w:t>
      </w:r>
    </w:p>
    <w:p>
      <w:pPr>
        <w:pStyle w:val="Normal"/>
        <w:ind w:firstLine="705"/>
        <w:jc w:val="both"/>
        <w:rPr/>
      </w:pPr>
      <w:r>
        <w:rPr>
          <w:szCs w:val="28"/>
        </w:rPr>
        <w:t>б) документ, удостоверяющий личность заявителя (представителя заявителя) оригинал;</w:t>
      </w:r>
    </w:p>
    <w:p>
      <w:pPr>
        <w:pStyle w:val="Normal"/>
        <w:ind w:firstLine="705"/>
        <w:jc w:val="both"/>
        <w:rPr/>
      </w:pPr>
      <w:r>
        <w:rPr>
          <w:szCs w:val="28"/>
        </w:rPr>
        <w:t>в) документ, удостоверяющий полномочия представителя заявителя (доверенность и т.п.) оригинал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г) </w:t>
      </w:r>
      <w:r>
        <w:rPr/>
        <w:t>правоустанавливающие документы на недвижимое имущество,</w:t>
      </w:r>
      <w:r>
        <w:rPr>
          <w:szCs w:val="28"/>
        </w:rPr>
        <w:t xml:space="preserve"> оригина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д) свидетельство о смерти правообладателя недвижимого имущества, оригинал (при составлении нотариальных документов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2.1.5. Заявление (запрос)  на получение справок, выписок из похозяйственных книг и иных документов должно содержать следующие сведения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адрес проживания (пребывания) заявителя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 наименование получаемого  документа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дата и подпись заявителя или его уполномоченного представителя, если интересы заявителя представляет уполномоченный представитель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ри потребности получения нескольких экземпляров  сведений – количество экземпляров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способ получения результатов услуги (почтовое отправление, личное обращение)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</w:rPr>
      </w:pPr>
      <w:r>
        <w:rPr>
          <w:b/>
          <w:color w:val="000000"/>
        </w:rPr>
        <w:t>2.2. Условия и сроки предоставления муниципальной услуги </w:t>
      </w:r>
    </w:p>
    <w:p>
      <w:pPr>
        <w:pStyle w:val="Normal"/>
        <w:ind w:firstLine="709"/>
        <w:jc w:val="both"/>
        <w:rPr>
          <w:color w:val="706D6D"/>
        </w:rPr>
      </w:pPr>
      <w:r>
        <w:rPr>
          <w:color w:val="000000"/>
        </w:rPr>
        <w:t xml:space="preserve">2.2.1. Максимальные сроки прохождения административных процедур предоставления муниципальной услуги при обращении заявителя посредством почтового перевода составляют </w:t>
      </w:r>
      <w:r>
        <w:rPr>
          <w:iCs/>
          <w:color w:val="000000"/>
        </w:rPr>
        <w:t>не более 30 календарных дней со дня регистрации заявки.</w:t>
      </w:r>
    </w:p>
    <w:p>
      <w:pPr>
        <w:pStyle w:val="Normal"/>
        <w:ind w:firstLine="709"/>
        <w:jc w:val="both"/>
        <w:rPr>
          <w:color w:val="706D6D"/>
        </w:rPr>
      </w:pPr>
      <w:r>
        <w:rPr>
          <w:iCs/>
          <w:color w:val="000000"/>
        </w:rPr>
        <w:t xml:space="preserve">При обращении заявителя (его законного представителя) лично  за предоставлением муниципальной услуги, справка выдается в течение 20 минут, либо заявитель получает отказ в выдаче справки. </w:t>
      </w:r>
    </w:p>
    <w:p>
      <w:pPr>
        <w:pStyle w:val="Normal"/>
        <w:ind w:firstLine="709"/>
        <w:jc w:val="both"/>
        <w:rPr>
          <w:color w:val="706D6D"/>
        </w:rPr>
      </w:pPr>
      <w:r>
        <w:rPr>
          <w:color w:val="000000"/>
        </w:rPr>
        <w:t>2.2.2. Сроки прохождения отдельных административных действий, а также сроки регистрации заявки о предоставлении муниципальной услуги и выдачи документов, являющихся результатом предоставлени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муниципальной услуги, указаны </w:t>
      </w:r>
      <w:r>
        <w:rPr/>
        <w:t>в разделе 3</w:t>
      </w:r>
      <w:r>
        <w:rPr>
          <w:color w:val="000000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2.2.3. Время ожидания в очереди для представления документов и получения консультации не должно превышать 25 минут, продолжительность приема у уполномоченного лица не должна превышать 20 минут по каждому обращению по предоставлению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</w:rPr>
      </w:pPr>
      <w:r>
        <w:rPr>
          <w:b/>
          <w:color w:val="000000"/>
        </w:rPr>
        <w:t>2.3. Основания для отказа в предоставлении муниципальной услуги </w:t>
      </w:r>
    </w:p>
    <w:p>
      <w:pPr>
        <w:pStyle w:val="Normal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2.3.1. Основания для отказа заявителю в приеме и регистрации заявки:</w:t>
      </w:r>
    </w:p>
    <w:p>
      <w:pPr>
        <w:pStyle w:val="Normal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 xml:space="preserve">- заявителем не предоставлены необходимые документы, указанные в </w:t>
      </w:r>
      <w:r>
        <w:rPr/>
        <w:t>пункте  2.1.4</w:t>
      </w:r>
      <w:r>
        <w:rPr>
          <w:color w:val="000000"/>
        </w:rPr>
        <w:t xml:space="preserve"> административного регламента;</w:t>
      </w:r>
    </w:p>
    <w:p>
      <w:pPr>
        <w:pStyle w:val="Normal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tabs>
          <w:tab w:val="clear" w:pos="708"/>
          <w:tab w:val="left" w:pos="540" w:leader="none"/>
        </w:tabs>
        <w:ind w:firstLine="706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color w:val="000000"/>
        </w:rPr>
        <w:t>2.3.2. Перечень оснований для прекращения процедуры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706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- отзыв заявителем поданной заявк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</w:rPr>
      </w:pPr>
      <w:r>
        <w:rPr>
          <w:b/>
          <w:color w:val="000000"/>
        </w:rPr>
        <w:t>2.4. Требования к удобству и комфорту мест предоставления муниципальной услуги </w:t>
      </w:r>
    </w:p>
    <w:p>
      <w:pPr>
        <w:pStyle w:val="Normal"/>
        <w:ind w:firstLine="540"/>
        <w:jc w:val="both"/>
        <w:rPr>
          <w:color w:val="706D6D"/>
        </w:rPr>
      </w:pPr>
      <w:r>
        <w:rPr>
          <w:rFonts w:eastAsia="Calibri" w:cs="Calibri"/>
          <w:bCs/>
          <w:color w:val="000000"/>
        </w:rPr>
        <w:t xml:space="preserve">   </w:t>
      </w:r>
      <w:r>
        <w:rPr>
          <w:bCs/>
          <w:color w:val="000000"/>
        </w:rPr>
        <w:t>2.4.1. Места предоставления муниципальной услуги должны отвечать следующим требованиям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 xml:space="preserve">Вход в здание администрации  Чувашско-Сорминского  сельского поселения должен быть оборудован информационной табличкой (вывеской) с  наименованием и  режим работы администрации.  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706D6D"/>
        </w:rPr>
      </w:pPr>
      <w:r>
        <w:rPr>
          <w:color w:val="000000"/>
        </w:rPr>
        <w:t xml:space="preserve">3.1. Административная процедура по выдаче заявителю </w:t>
      </w:r>
      <w:r>
        <w:rPr>
          <w:bCs/>
          <w:color w:val="000000"/>
        </w:rPr>
        <w:t xml:space="preserve">справок, выписок из похозяйственной книги и иных документов </w:t>
      </w:r>
      <w:r>
        <w:rPr>
          <w:color w:val="000000"/>
        </w:rPr>
        <w:t>начинается с регистрации заявления (далее – заявка) заявителя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В случае, если представлен неполный комплект документов или документы не соответствуют предъявляемым к ним требованиям, должностное лицо подготавливает мотивированный отказ, регистрирует в журнале регистрации, направляет (вручает) заявителю (его уполномоченному представителю)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Дата регистрации запроса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В случае, если представлен неполный комплект документов или документы не соответствуют предъявляемым к ним требованиям, должностное лицо отказывает заявителю (его уполномоченному представителю) в выдаче справки, предоставляет заявителю устную консультацию по документам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706D6D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В случае, если представлен полный комплект документов и документы соответствуют предъявляемым требованиям, должностное лицо  выписывает запрашиваемую справку, регистрирует в «Журнале выдачи справок» с присвоением регистрационного номера, даты выдачи и выдает  заявителю (его уполномоченному представителю).</w:t>
      </w:r>
    </w:p>
    <w:p>
      <w:pPr>
        <w:pStyle w:val="Normal"/>
        <w:tabs>
          <w:tab w:val="clear" w:pos="708"/>
          <w:tab w:val="left" w:pos="540" w:leader="none"/>
        </w:tabs>
        <w:ind w:firstLine="706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b/>
          <w:color w:val="000000"/>
        </w:rPr>
        <w:t xml:space="preserve">4. </w:t>
      </w:r>
      <w:r>
        <w:rPr>
          <w:b/>
        </w:rPr>
        <w:t>Формы контроля за предоставлением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главой администрации Чувашско-Сорминского сельского поселения Аликовского района Чувашской Республик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4.2. Текущий контроль осуществляется путем проведения проверок соблюдения и исполнения уполномоченным лицом положений настоящего регламента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4.3. Периодичность осуществления текущего контроля устанавливается главой администрации Чувашско-Сорминского  сельского поселения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4.4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4.5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уполномоченного лица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4.6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4.7. Проверки полноты и качества предоставления услуги осуществляются на основании распоряжений администрации Чувашско-Сорминского  сельского поселения Аликовского района Чувашской Республик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4.8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видам справок, категорий заяв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706D6D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</w:t>
      </w:r>
      <w:r>
        <w:rPr>
          <w:b/>
        </w:rPr>
        <w:t>Досудебный (внесудебный) порядок обжалования решений и действий</w:t>
      </w:r>
    </w:p>
    <w:p>
      <w:pPr>
        <w:pStyle w:val="Normal"/>
        <w:jc w:val="center"/>
        <w:rPr>
          <w:color w:val="706D6D"/>
        </w:rPr>
      </w:pPr>
      <w:r>
        <w:rPr>
          <w:b/>
        </w:rPr>
        <w:t xml:space="preserve">(бездействия) администрации Чувашско-Сорминского сельского поселения Аликовского района, предоставляющего муниципальную услугу, а также должностных лиц, муниципальных служащих </w:t>
      </w:r>
    </w:p>
    <w:p>
      <w:pPr>
        <w:pStyle w:val="Normal"/>
        <w:jc w:val="both"/>
        <w:rPr/>
      </w:pPr>
      <w:r>
        <w:rPr/>
        <w:t xml:space="preserve"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 Заявители вправе обратиться с жалобой на решения или действия (бездействие), принятое (осуществляемое) в ходе предоставления муниципальной услуги на основании настоящего регламента (далее – жалоба или претензия), устно или по телефону, письменно или в форме электронного документа к главе администрации  Чувашско-Сорминского сельского поселения  Аликовского района. </w:t>
      </w:r>
    </w:p>
    <w:p>
      <w:pPr>
        <w:pStyle w:val="Normal"/>
        <w:jc w:val="both"/>
        <w:rPr/>
      </w:pPr>
      <w:r>
        <w:rPr/>
        <w:t xml:space="preserve">При личном приеме заявитель предъявляет документ, удостоверяющий его личность. </w:t>
      </w:r>
    </w:p>
    <w:p>
      <w:pPr>
        <w:pStyle w:val="Normal"/>
        <w:jc w:val="both"/>
        <w:rPr/>
      </w:pPr>
      <w:r>
        <w:rPr/>
        <w:t xml:space="preserve"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jc w:val="both"/>
        <w:rPr/>
      </w:pPr>
      <w:r>
        <w:rPr/>
        <w:t xml:space="preserve">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jc w:val="both"/>
        <w:rPr/>
      </w:pPr>
      <w:r>
        <w:rPr/>
        <w:t xml:space="preserve">В письменной жалобе заявители в обязательном порядке указывают: </w:t>
      </w:r>
    </w:p>
    <w:p>
      <w:pPr>
        <w:pStyle w:val="Normal"/>
        <w:jc w:val="both"/>
        <w:rPr/>
      </w:pPr>
      <w:r>
        <w:rPr/>
        <w:t xml:space="preserve">а) предмет обращения; </w:t>
      </w:r>
    </w:p>
    <w:p>
      <w:pPr>
        <w:pStyle w:val="Normal"/>
        <w:jc w:val="both"/>
        <w:rPr/>
      </w:pPr>
      <w:r>
        <w:rPr/>
        <w:t xml:space="preserve">б) фамилия, имя, отчество заявителя (либо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jc w:val="both"/>
        <w:rPr/>
      </w:pPr>
      <w:r>
        <w:rPr/>
        <w:t xml:space="preserve">в) полное наименование юридического лица (в случае обращения организации); </w:t>
      </w:r>
    </w:p>
    <w:p>
      <w:pPr>
        <w:pStyle w:val="Normal"/>
        <w:jc w:val="both"/>
        <w:rPr/>
      </w:pPr>
      <w:r>
        <w:rPr/>
        <w:t xml:space="preserve">г) почтовый адрес заявителя; </w:t>
      </w:r>
    </w:p>
    <w:p>
      <w:pPr>
        <w:pStyle w:val="Normal"/>
        <w:jc w:val="both"/>
        <w:rPr/>
      </w:pPr>
      <w:r>
        <w:rPr/>
        <w:t xml:space="preserve">д) контактный телефон заявителя; </w:t>
      </w:r>
    </w:p>
    <w:p>
      <w:pPr>
        <w:pStyle w:val="Normal"/>
        <w:jc w:val="both"/>
        <w:rPr/>
      </w:pPr>
      <w:r>
        <w:rPr/>
        <w:t xml:space="preserve">е) личная подпись заявителя (его уполномоченного представителя в случае обращения с жалобой представителя) и дата. </w:t>
      </w:r>
    </w:p>
    <w:p>
      <w:pPr>
        <w:pStyle w:val="Normal"/>
        <w:jc w:val="both"/>
        <w:rPr/>
      </w:pPr>
      <w:r>
        <w:rPr/>
        <w:t xml:space="preserve"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jc w:val="both"/>
        <w:rPr/>
      </w:pPr>
      <w:r>
        <w:rPr/>
        <w:t xml:space="preserve"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Чувашско-Сорминского  сельского поселения Аликов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 </w:t>
      </w:r>
    </w:p>
    <w:p>
      <w:pPr>
        <w:pStyle w:val="Normal"/>
        <w:jc w:val="both"/>
        <w:rPr/>
      </w:pPr>
      <w:r>
        <w:rPr/>
        <w:t xml:space="preserve">5.2. Сроки рассмотрения жалобы </w:t>
      </w:r>
    </w:p>
    <w:p>
      <w:pPr>
        <w:pStyle w:val="Normal"/>
        <w:jc w:val="both"/>
        <w:rPr/>
      </w:pPr>
      <w:r>
        <w:rPr/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jc w:val="both"/>
        <w:rPr/>
      </w:pPr>
      <w:r>
        <w:rPr/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Чувашско-Сорминского сельского поселения  Аликовского 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jc w:val="both"/>
        <w:rPr/>
      </w:pPr>
      <w:r>
        <w:rPr/>
        <w:t xml:space="preserve">5.3. Результат досудебного (внесудебного) обжалования </w:t>
      </w:r>
    </w:p>
    <w:p>
      <w:pPr>
        <w:pStyle w:val="Normal"/>
        <w:jc w:val="both"/>
        <w:rPr/>
      </w:pPr>
      <w:r>
        <w:rPr/>
        <w:t xml:space="preserve"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должностному лиц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регламента и повлекшие за собой обращение. </w:t>
      </w:r>
    </w:p>
    <w:p>
      <w:pPr>
        <w:pStyle w:val="Normal"/>
        <w:jc w:val="both"/>
        <w:rPr/>
      </w:pPr>
      <w:r>
        <w:rPr/>
        <w:t xml:space="preserve"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главой администрации Чувашско-Сорминского  сельского поселения  Аликовского района, в судебном порядке. </w:t>
      </w:r>
    </w:p>
    <w:p>
      <w:pPr>
        <w:pStyle w:val="Normal"/>
        <w:jc w:val="both"/>
        <w:rPr/>
      </w:pPr>
      <w:r>
        <w:rPr/>
        <w:t xml:space="preserve">Жалобы заявителей считаются разрешенными, если рассмотрены все поставленные в них вопросы, приняты необходимые меры и даны письменные ответы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00" w:hanging="0"/>
        <w:jc w:val="both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000" w:hanging="0"/>
        <w:jc w:val="both"/>
        <w:rPr/>
      </w:pPr>
      <w:r>
        <w:rPr>
          <w:sz w:val="20"/>
          <w:szCs w:val="20"/>
        </w:rPr>
        <w:t>к Административному регламенту администрации Чувашско-Сорминского поселения Аликовского района Чувашской Республики «Выдача справок, выписок из похозяйственной книги и иных документ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ind w:left="4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20" w:hanging="0"/>
        <w:jc w:val="both"/>
        <w:rPr/>
      </w:pPr>
      <w:r>
        <w:rPr/>
        <w:t>В администрацию Чувашско-Сорминского сельского поселения Аликовского района _______________</w:t>
      </w:r>
    </w:p>
    <w:p>
      <w:pPr>
        <w:pStyle w:val="Normal"/>
        <w:ind w:left="4920" w:hanging="0"/>
        <w:jc w:val="both"/>
        <w:rPr/>
      </w:pPr>
      <w:r>
        <w:rPr/>
        <w:t xml:space="preserve">__________________________________________ </w:t>
      </w:r>
    </w:p>
    <w:p>
      <w:pPr>
        <w:pStyle w:val="Normal"/>
        <w:ind w:left="49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физического лица </w:t>
      </w:r>
    </w:p>
    <w:p>
      <w:pPr>
        <w:pStyle w:val="Normal"/>
        <w:ind w:left="4920" w:hanging="0"/>
        <w:rPr/>
      </w:pPr>
      <w:r>
        <w:rPr/>
        <w:t>паспорт серия_____________№ _________ выдан ___________________________________________</w:t>
      </w:r>
    </w:p>
    <w:p>
      <w:pPr>
        <w:pStyle w:val="Normal"/>
        <w:ind w:left="4920" w:hanging="0"/>
        <w:rPr/>
      </w:pPr>
      <w:r>
        <w:rPr/>
        <w:t>___________________________________________</w:t>
      </w:r>
    </w:p>
    <w:p>
      <w:pPr>
        <w:pStyle w:val="Normal"/>
        <w:ind w:left="4920" w:hanging="0"/>
        <w:rPr/>
      </w:pPr>
      <w:r>
        <w:rPr/>
        <w:t xml:space="preserve">проживающий(ая) по адресу:__________________ ______________________________________________________________________________________ </w:t>
      </w:r>
    </w:p>
    <w:p>
      <w:pPr>
        <w:pStyle w:val="Normal"/>
        <w:ind w:left="4920" w:hanging="0"/>
        <w:jc w:val="both"/>
        <w:rPr/>
      </w:pPr>
      <w:r>
        <w:rPr/>
        <w:t xml:space="preserve">контактный телефон: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/>
      </w:pPr>
      <w:r>
        <w:rPr/>
        <w:t>Прошу выдать 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наименование получаемого  документа</w:t>
      </w:r>
      <w:r>
        <w:rPr/>
        <w:t xml:space="preserve">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количестве:______ экземпляра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 xml:space="preserve">(способ получения документа: </w:t>
      </w:r>
      <w:r>
        <w:rPr>
          <w:spacing w:val="2"/>
          <w:sz w:val="20"/>
          <w:szCs w:val="20"/>
        </w:rPr>
        <w:t>выдать на руки, отправить</w:t>
      </w:r>
      <w:r>
        <w:rPr>
          <w:sz w:val="20"/>
          <w:szCs w:val="20"/>
        </w:rPr>
        <w:t xml:space="preserve"> по поч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явитель     _______________________ / ___________________________/______________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Подпись</w:t>
        <w:tab/>
        <w:tab/>
        <w:tab/>
        <w:t xml:space="preserve"> расшифровка подписи </w:t>
        <w:tab/>
        <w:tab/>
        <w:tab/>
        <w:t xml:space="preserve">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00" w:hanging="0"/>
        <w:jc w:val="both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000" w:hanging="0"/>
        <w:jc w:val="both"/>
        <w:rPr/>
      </w:pPr>
      <w:r>
        <w:rPr>
          <w:sz w:val="20"/>
          <w:szCs w:val="20"/>
        </w:rPr>
        <w:t>к Административному регламенту администрации Чувашско-Сорминского сельского поселения Аликовского  района Чувашской Республики «Выдача справок, выписок из похозяйственной книги и иных документов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 – СХЕ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оследовательности действий при </w:t>
      </w:r>
      <w:r>
        <w:rPr>
          <w:b/>
          <w:bCs/>
          <w:color w:val="000000"/>
        </w:rPr>
        <w:t>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21285</wp:posOffset>
                </wp:positionV>
                <wp:extent cx="2818130" cy="61912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85pt;margin-top:9.55pt;width:221.85pt;height:48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902970</wp:posOffset>
                </wp:positionV>
                <wp:extent cx="2818130" cy="269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6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71.1pt;width:221.8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1287780</wp:posOffset>
                </wp:positionV>
                <wp:extent cx="2859405" cy="593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95pt;margin-top:101.4pt;width:225.1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750570</wp:posOffset>
                </wp:positionV>
                <wp:extent cx="1270" cy="1530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pt;margin-top:59.1pt;width:0.05pt;height:12.0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176655</wp:posOffset>
                </wp:positionV>
                <wp:extent cx="1270" cy="11112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92.65pt;width:0.05pt;height:8.7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91030</wp:posOffset>
                </wp:positionV>
                <wp:extent cx="1270" cy="178435"/>
                <wp:effectExtent l="2304415" t="635" r="227711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щение заявителя (законного представителя) за выдачей справки личн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8.9pt;width:0.05pt;height:14.0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Обращение заявителя (законного представителя) за выдачей справки лично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320</wp:posOffset>
                </wp:positionH>
                <wp:positionV relativeFrom="paragraph">
                  <wp:posOffset>1891030</wp:posOffset>
                </wp:positionV>
                <wp:extent cx="1270" cy="178435"/>
                <wp:effectExtent l="3538855" t="635" r="3539490" b="52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едъявленных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48.9pt;width:0.1pt;height:14.0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Рассмотрение предъявленных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594360</wp:posOffset>
                </wp:positionV>
                <wp:extent cx="1270" cy="15176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46.8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121285</wp:posOffset>
                </wp:positionV>
                <wp:extent cx="2961640" cy="4679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щение заявителя (законного представителя) за выдачей справки личн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9.55pt;width:233.1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Обращение заявителя (законного представителя) за выдачей справки лично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121285</wp:posOffset>
                </wp:positionV>
                <wp:extent cx="2818130" cy="61912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почтовым отправлением заявки заявителя о выдаче справки и  прилагаемых к заявк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9.55pt;width:221.8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Получение почтовым отправлением заявки заявителя о выдаче справки и  прилагаемых к заявке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902970</wp:posOffset>
                </wp:positionV>
                <wp:extent cx="2818130" cy="269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6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Регистрация заяв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71.1pt;width:221.8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Регистрация заяв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1287780</wp:posOffset>
                </wp:positionV>
                <wp:extent cx="2859405" cy="593725"/>
                <wp:effectExtent l="5715" t="5715" r="5080" b="2241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95pt;margin-top:101.4pt;width:225.1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750570</wp:posOffset>
                </wp:positionV>
                <wp:extent cx="1270" cy="1530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59.1pt;width:0.05pt;height:12.0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1176655</wp:posOffset>
                </wp:positionV>
                <wp:extent cx="1270" cy="11112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92.65pt;width:0.05pt;height:8.7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891030</wp:posOffset>
                </wp:positionV>
                <wp:extent cx="1270" cy="178435"/>
                <wp:effectExtent l="2304415" t="635" r="2277110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щение заявителя (законного представителя) за выдачей справки личн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8.9pt;width:0.05pt;height:14.0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Обращение заявителя (законного представителя) за выдачей справки лично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320</wp:posOffset>
                </wp:positionH>
                <wp:positionV relativeFrom="paragraph">
                  <wp:posOffset>1891030</wp:posOffset>
                </wp:positionV>
                <wp:extent cx="1270" cy="178435"/>
                <wp:effectExtent l="3538855" t="635" r="3539490" b="52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едъявленных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48.9pt;width:0.1pt;height:14.0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Рассмотрение предъявленных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0890</wp:posOffset>
                </wp:positionH>
                <wp:positionV relativeFrom="paragraph">
                  <wp:posOffset>594360</wp:posOffset>
                </wp:positionV>
                <wp:extent cx="1270" cy="15176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46.8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8170</wp:posOffset>
                </wp:positionH>
                <wp:positionV relativeFrom="paragraph">
                  <wp:posOffset>146050</wp:posOffset>
                </wp:positionV>
                <wp:extent cx="2961640" cy="6438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едъявленных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11.5pt;width:233.15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Рассмотрение предъявленных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1270" cy="15176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4.6pt;width:0.1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185420</wp:posOffset>
                </wp:positionV>
                <wp:extent cx="1270" cy="15176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4.6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1299210" cy="8648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86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явителем не представлены все необходимые 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.8pt;width:102.25pt;height:6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Заявителем не представлены все необходимые докумен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299210" cy="864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86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все необходим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8pt;width:102.25pt;height:6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все необходимые доку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790</wp:posOffset>
                </wp:positionH>
                <wp:positionV relativeFrom="paragraph">
                  <wp:posOffset>260350</wp:posOffset>
                </wp:positionV>
                <wp:extent cx="1299210" cy="806450"/>
                <wp:effectExtent l="5080" t="5080" r="57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80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все необходимые 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20.5pt;width:102.25pt;height:6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все необходимые  доку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260350</wp:posOffset>
                </wp:positionV>
                <wp:extent cx="1299210" cy="806450"/>
                <wp:effectExtent l="5080" t="5080" r="571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80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явителем не представлены все необходимые документ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20.5pt;width:102.25pt;height:6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Заявителем не представлены все необходимые документы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524000" cy="12084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8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Отказ заявителю с предоставлением устной консуль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8pt;margin-top:9.4pt;width:119.95pt;height:9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Отказ заявителю с предоставлением устной консуль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119380</wp:posOffset>
                </wp:positionV>
                <wp:extent cx="1270" cy="16764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4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19380</wp:posOffset>
                </wp:positionV>
                <wp:extent cx="1270" cy="16764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9.4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274320</wp:posOffset>
                </wp:positionV>
                <wp:extent cx="1321435" cy="2057400"/>
                <wp:effectExtent l="5715" t="5080" r="5080" b="1035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(вручение) заявителю письменног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1.6pt;width:104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Направление (вручение) заявителю письменного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1299210" cy="4572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2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 справ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.6pt;width:102.25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страция 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1270" cy="142875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2.6pt;width:0.1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1270" cy="23368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2.6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129921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8pt;width:102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200660</wp:posOffset>
                </wp:positionV>
                <wp:extent cx="1270" cy="18351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5.8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29921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справ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pt;width:102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одготовка справ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1270" cy="13271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9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299210" cy="5200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2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Регистрация  справ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.2pt;width:102.25pt;height:4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Регистрация  справ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281940</wp:posOffset>
                </wp:positionV>
                <wp:extent cx="1270" cy="193675"/>
                <wp:effectExtent l="1323975" t="635" r="1300480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правление (вручение) справк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2.2pt;width:0.05pt;height:15.25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Направление (вручение) справки заявител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4615</wp:posOffset>
                </wp:positionV>
                <wp:extent cx="129921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ручение справк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7.45pt;width:102.2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Вручение справки заявител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249555</wp:posOffset>
                </wp:positionV>
                <wp:extent cx="125603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правление (вручение) справк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9.65pt;width:98.8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Направление (вручение) справки заявител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35255</wp:posOffset>
                </wp:positionV>
                <wp:extent cx="1270" cy="15176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.65pt;width:0.1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84D73"/>
      <w:u w:val="non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chuv_sorm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ekt 7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8:00Z</dcterms:created>
  <dc:creator>Admin</dc:creator>
  <dc:description/>
  <cp:keywords/>
  <dc:language>en-US</dc:language>
  <cp:lastModifiedBy>Customer</cp:lastModifiedBy>
  <cp:lastPrinted>2012-10-30T10:51:00Z</cp:lastPrinted>
  <dcterms:modified xsi:type="dcterms:W3CDTF">2012-11-06T09:04:00Z</dcterms:modified>
  <cp:revision>3</cp:revision>
  <dc:subject/>
  <dc:title/>
</cp:coreProperties>
</file>