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1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чания по проекту принимаются в течение 30 дней с момента размещения на са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этапному повышению заработной платы работников учреждений культуры Чувашско – Сорминского сельского поселения Аликовского района Чувашской Республики</w:t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7 мая 2012 г. № 597 «О мероприятиях по реализации государственной социальной политики», рекомендации Постановления администрации Аликовского района от 14 февраля 2013 г. № 163 «О мерах по этапному повышению заработной платы работников муниципальных учреждений культуры Аликовского района Чувашской Республики» и в целях обеспечения поэтапного повышения заработной платы работников учреждений культуры Чувашско - Сорминского сельского поселения Аликовского района Чувашской Республики (далее – работники культуры) администрация Чувашско - Сорминского сельского поселения   п о с т а н о в л я е т :</w:t>
      </w:r>
    </w:p>
    <w:p>
      <w:pPr>
        <w:pStyle w:val="Normal"/>
        <w:ind w:firstLine="709"/>
        <w:jc w:val="both"/>
        <w:rPr/>
      </w:pPr>
      <w:r>
        <w:rPr/>
        <w:t>1. Обеспечить:</w:t>
      </w:r>
    </w:p>
    <w:p>
      <w:pPr>
        <w:pStyle w:val="Normal"/>
        <w:ind w:firstLine="709"/>
        <w:jc w:val="both"/>
        <w:rPr/>
      </w:pPr>
      <w:r>
        <w:rPr/>
        <w:t>поэтапное повышение уровня средней заработной платы работников культуры и доведения ее до уровня средней заработной платы по Чувашской Республике к 2018 году;</w:t>
      </w:r>
    </w:p>
    <w:p>
      <w:pPr>
        <w:pStyle w:val="Normal"/>
        <w:ind w:firstLine="709"/>
        <w:jc w:val="both"/>
        <w:rPr/>
      </w:pPr>
      <w:r>
        <w:rPr/>
        <w:t>приоритетное повышение оплаты труда квалифицированных работников культуры, включая библиотечных работников и сотрудников музеев.</w:t>
      </w:r>
    </w:p>
    <w:p>
      <w:pPr>
        <w:pStyle w:val="Normal"/>
        <w:ind w:firstLine="709"/>
        <w:jc w:val="both"/>
        <w:rPr/>
      </w:pPr>
      <w:r>
        <w:rPr/>
        <w:t>2. Учреждениям культуры:</w:t>
      </w:r>
    </w:p>
    <w:p>
      <w:pPr>
        <w:pStyle w:val="Normal"/>
        <w:ind w:firstLine="709"/>
        <w:jc w:val="both"/>
        <w:rPr/>
      </w:pPr>
      <w:r>
        <w:rPr/>
        <w:t>в срок до 15 мая 2013 года разработать и внести на рассмотрение администрации Чувашско - Сорминского сельского поселения Аликовского района план мероприятий («дорожную карту») по поэтапному повышению заработной платы работников культуры на 2013 – 2018 годы;</w:t>
      </w:r>
    </w:p>
    <w:p>
      <w:pPr>
        <w:pStyle w:val="Normal"/>
        <w:ind w:firstLine="709"/>
        <w:jc w:val="both"/>
        <w:rPr/>
      </w:pPr>
      <w:r>
        <w:rPr/>
        <w:t>обеспечить реализацию настоящего постановления, в том числе за счет сокращения неэффективных расходов путем реструктуризации учреждений культуры  Чувашско - Сорминского сельского поселения Аликовского района Чувашской Республики и оптимизации  их штатной численности, увеличения объема средств, полученных от приносящей доход деятельности муниципальных учреждений культуры Чувашско - Сорминского 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обеспечить контроль за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ind w:firstLine="709"/>
        <w:jc w:val="both"/>
        <w:rPr/>
      </w:pPr>
      <w:r>
        <w:rPr/>
        <w:t>3. Установить, что средства, высвобожденные при проведении мероприятий по реструктуризации учреждений культуры Чувашско - Сорминского сельского поселения Аликовского района Чувашской Республики и оптимизация их штатной численности, остаются в распоряжении данных учреждений и направляются на повышение заработной платы работников культуры.</w:t>
      </w:r>
    </w:p>
    <w:p>
      <w:pPr>
        <w:pStyle w:val="Normal"/>
        <w:ind w:firstLine="709"/>
        <w:jc w:val="both"/>
        <w:rPr/>
      </w:pPr>
      <w:r>
        <w:rPr/>
        <w:t>4. Установить предельную долю фонда оплаты труда административно-управленческого и вспомогательного персонала в фонде оплаты труда учреждения культуры Чувашско - Сорминского сельского поселения Аликовского района Чувашской Республики в размере 40 процентов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Чувашско - Сорм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>Аликовского района                                                        П.П.Пав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7:00Z</dcterms:created>
  <dc:creator>info1</dc:creator>
  <dc:description/>
  <cp:keywords/>
  <dc:language>en-US</dc:language>
  <cp:lastModifiedBy>Customer</cp:lastModifiedBy>
  <cp:lastPrinted>2013-02-15T16:42:00Z</cp:lastPrinted>
  <dcterms:modified xsi:type="dcterms:W3CDTF">2013-03-26T12:44:00Z</dcterms:modified>
  <cp:revision>7</cp:revision>
  <dc:subject/>
  <dc:title/>
</cp:coreProperties>
</file>