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Ĕ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Таутово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внесении изменений в решение Собрания депутатов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Таутовского  сельского поселения Аликовского район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 денежном   содержании,   порядке    установ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жемесячных  и  иных  дополнительных выплат лицам,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щающим муниципальные должности и должно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службы в исполнительно - распорядительных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ах местного самоуправления Аликов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г. № 25-ФЗ «О муниципальной службе в Российской Федерации», Законом Чувашской Республики от 5.10.2007г. № 62 «О муниципальной службе в Чувашской Республике», постановлением Кабинета Министров Чувашской Республики от 03.08.2011г. № 316 « О внесении изменений в постановление Кабинета Министров Чувашской Республики от 1 апреля 2011г. № 123» и Уставом Таутовского сельского поселения Аликовского района  Собрание депутатов Таутовского сельского поселения Аликовского района Р Е Ш И Л О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 Внести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 Собрания депутатов Таутовского сельского поселения Аликовского района от 09.07.2008г. № 136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 Аликовского района» (с изменениями от 15.06.2011г. № 19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олнить подпунктом  «1.2.4.»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1.2.4. размеров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1 к настоящему постановлению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олнить подпунктом «2.2.6.»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 2.2.6. ежемесячной выплаты за классный чин муниципального служащего – в размере четырех должностных окладов;»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ункт «2.2.6.» считать подпунктом «2.2.7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ь приложением 1 в редакции согласно приложению к настоящему решению.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июля 201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ут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С.Ю.Железнова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Таут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иковского  района от 15.09.2011г. № 25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лассного чина                                                                   !  Размеры выплат</w:t>
            </w:r>
          </w:p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                                                                                                               </w:t>
            </w:r>
            <w:r>
              <w:rPr/>
              <w:t xml:space="preserve">!(рублей в месяц)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                                        15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                                        14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                                        13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                                                                     12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                                                                     1105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                                                                        999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                                                          947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                                                          789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муниципальной службы 3 класса                                                          684      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                                                          63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 муниципальной службы 2 класса                                                          526 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 муниципальной службы 3 класса                                                          473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                                                         368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2 класса                                                         316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3 класса                                                         263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5:00Z</dcterms:created>
  <dc:creator>Aleksander Grigoryev</dc:creator>
  <dc:description/>
  <cp:keywords/>
  <dc:language>en-US</dc:language>
  <cp:lastModifiedBy>Aleksander Grigoryev</cp:lastModifiedBy>
  <cp:lastPrinted>2011-09-26T11:44:00Z</cp:lastPrinted>
  <dcterms:modified xsi:type="dcterms:W3CDTF">2011-10-10T05:03:00Z</dcterms:modified>
  <cp:revision>8</cp:revision>
  <dc:subject/>
  <dc:title/>
</cp:coreProperties>
</file>