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г. № 1</w:t>
            </w:r>
            <w:r>
              <w:rPr>
                <w:b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г. № 1</w:t>
            </w:r>
            <w:r>
              <w:rPr>
                <w:b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  <w:t>Об утверждении плана работы Собрания депутатов Таутовского сельского поселения на 2010 год</w:t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Таутовского сельского поселения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план работы Собрания депутатов Таутовского сельского поселения н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                     Н.В.Михай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1:00Z</dcterms:created>
  <dc:creator>Aleksander Grigoryev</dc:creator>
  <dc:description/>
  <cp:keywords/>
  <dc:language>en-US</dc:language>
  <cp:lastModifiedBy>Aleksander Grigoryev</cp:lastModifiedBy>
  <cp:lastPrinted>2010-04-05T08:30:00Z</cp:lastPrinted>
  <dcterms:modified xsi:type="dcterms:W3CDTF">2010-04-05T04:33:00Z</dcterms:modified>
  <cp:revision>7</cp:revision>
  <dc:subject/>
  <dc:title/>
</cp:coreProperties>
</file>