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18"/>
        <w:gridCol w:w="4184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№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№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675" w:hanging="0"/>
        <w:jc w:val="both"/>
        <w:rPr/>
      </w:pPr>
      <w:r>
        <w:rPr>
          <w:sz w:val="22"/>
          <w:szCs w:val="22"/>
        </w:rPr>
        <w:t>О внесении изменений в Положение «О вопросах налогового регулирования Таутовского сельского поселения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брание депутатов Таутовского сельского поселения РЕШИЛО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Внести в Положение «О вопросах налогового регулирования в Тауто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пункте 1 статьи 1: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абзаце третьем после слов «включая» дополнить словами «не установленные Налоговым кодексом Российской Федераци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абзаце четвертом после слов «налогов и сборов,» дополнить словами «а также пени и штрафов,», слово «пеней» исключит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) статью 8 изложить в следующей редак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. Недоимка, задолженность по пеням и штрафам по налогам и сборам, подлежащим зачислению в местный бюджет, числящаяся за отдельными налогоплательщиками, плательщиками сборов и налоговыми агентами, уплате и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овл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–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ынесения судебным приставом - 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истечения срока взыскания задолженности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в случае, указанном в подпункте «а» пункта 2 настоящей стать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постановления судебного пристава–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 случае, указанном в подпункте «б»  пункта 2 настоящей стать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налогового уведомления и документа, подтверждающего его направление налогоплательщику – физическому лицу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именование главы 5 дополнить словом «и штраф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в статье 1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наименование дополнить словом «и штраф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абзаце втором пункта 2  после слова «налога дополнить словами «и (или) сбо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дополнить пунктами 8 и 9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8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 Действия настоящей главы не распространяются на налоговых агентов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в статье 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абзаце первом пункта 1 слово «налогоплательщиком» исключ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пункте 2 слова «могут быть предоставлены» заменить словами «может быть предоставле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 в пункте 6 статьи 16 после слов «кредита по» и «уплате» дополнить словами «местным» и «местных»  соответствен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) в статье 2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абзаце втором пункта 3 слова «( сумма авансовых платежей по налогу),» исключ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абзац третий пункта 3 исключ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) абзацы 3 и 4 пункта 9 исключить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абзаце шестом слова «и авансовые платежи по налогу» исключи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) дополнить абзацем  следующего содерж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Срок уплаты налога для налогоплательщиков - физических лиц, не являющихся индивидуальными предпринимателями – 1 ноября года, следующего за истекшим налоговым периодом.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ункт 2 статьи 29 изложить в следующей редакци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2. Уплата налога производится в срок, установленный Законом РФ от 9 декабря 1991 г. №2003-1 «О налогах на имущество физических лиц» с учетом внесенных изменений и дополнений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Статья 2. </w:t>
      </w:r>
      <w:r>
        <w:rPr>
          <w:sz w:val="22"/>
          <w:szCs w:val="22"/>
        </w:rPr>
        <w:t>Решение опубликовать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Статья 3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статьи 1 вступает в силу со дня официального опубликования и распространяется на правоотношения, возникшие с 03.09.2010 года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ункт 2 статьи 1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ы 3,4,5,6, подпункты а, б, в, д пункта 7 и пункт 8 статьи 1 вступают в силу с 01 января 2011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ункт ж пункта 7 статьи 1 вступает в силу со дня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аут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С.Ю.Желез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00:00Z</dcterms:created>
  <dc:creator>Aleksander Grigoryev</dc:creator>
  <dc:description/>
  <cp:keywords/>
  <dc:language>en-US</dc:language>
  <cp:lastModifiedBy>Aleksander Grigoryev</cp:lastModifiedBy>
  <cp:lastPrinted>2010-11-24T10:09:00Z</cp:lastPrinted>
  <dcterms:modified xsi:type="dcterms:W3CDTF">2010-11-24T07:10:00Z</dcterms:modified>
  <cp:revision>15</cp:revision>
  <dc:subject/>
  <dc:title/>
</cp:coreProperties>
</file>