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8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ТАВǍТ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09 г. № 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2009 г. № 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едставлении прокурора Аликовского района от 30.10.2009 №01-11/1-09  «Об устранении нарушений законодательства нормативного правового регулирования вопросов осуществления муниципального контрол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слушав и обсудив представлении прокурора Аликовского района от 30.10.2009 №01-11/1-09 «Об устранении нарушений законодательства нормативного правового регулирования вопросов осуществления муниципального контроля» Собрание депутатов Тауто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Таутовского сельского поселения привести в соответствие с действующим законодательством нормативно правовые акты,  регулирующие  вопросы осуществления муниципального контроля  и внести на рассмотрение, на  Собрание депутатов Таут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Таутовского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Н.В.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40:00Z</dcterms:created>
  <dc:creator>admin</dc:creator>
  <dc:description/>
  <cp:keywords/>
  <dc:language>en-US</dc:language>
  <cp:lastModifiedBy>admin</cp:lastModifiedBy>
  <cp:lastPrinted>2010-01-22T13:52:00Z</cp:lastPrinted>
  <dcterms:modified xsi:type="dcterms:W3CDTF">2010-01-22T10:52:00Z</dcterms:modified>
  <cp:revision>9</cp:revision>
  <dc:subject/>
  <dc:title/>
</cp:coreProperties>
</file>