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8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ТАВǍТ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09 г.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Тавǎт ялě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ТАУТ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09 г.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частии в районном конкурс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Да будет свет!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ние депутатов Таутовского сельского поселения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на территории сельского поселения конкурс и по итогам материалы представить на рассмотрение рабочей группы районного кон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Таут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   Н.В.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19:00Z</dcterms:created>
  <dc:creator>admin</dc:creator>
  <dc:description/>
  <cp:keywords/>
  <dc:language>en-US</dc:language>
  <cp:lastModifiedBy>admin</cp:lastModifiedBy>
  <cp:lastPrinted>2010-01-22T13:45:00Z</cp:lastPrinted>
  <dcterms:modified xsi:type="dcterms:W3CDTF">2010-01-22T10:50:00Z</dcterms:modified>
  <cp:revision>6</cp:revision>
  <dc:subject/>
  <dc:title/>
</cp:coreProperties>
</file>