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98"/>
        <w:gridCol w:w="4184"/>
      </w:tblGrid>
      <w:tr>
        <w:trPr>
          <w:trHeight w:val="542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ЭЛĔК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49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ТАВǍТ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2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2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ru-RU"/>
              </w:rPr>
            </w:pPr>
            <w:r>
              <w:rPr/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ru-RU" w:eastAsia="en-US"/>
              </w:rPr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ru-RU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ru-RU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.10.2009 г. № 186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авǎт ялě</w:t>
            </w:r>
          </w:p>
        </w:tc>
        <w:tc>
          <w:tcPr>
            <w:tcW w:w="149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АУТОВ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spacing w:lineRule="auto" w:line="19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.10.2009 г. № 186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д. Таутово</w:t>
            </w:r>
          </w:p>
        </w:tc>
      </w:tr>
    </w:tbl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Об  оптимизации  сель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  культуры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о  исполнение  Указа  Президента  Чувашской  Республики  от  9  ноября  2007  года  №  97  «О  мерах  по  развитию  сельских  учреждений  культуры в  Чувашской  Республики  и  районной  целевой  программы  «Сохранение  и  развитие  традиций  культуры  и  искусства  Аликовского  района  на  2007-2008  годы»  решения  Собрания  депутатов  Аликовского  района  Чувашской  Республики   «О  плане  мероприятий  по  проведению  оптимизации  сети  культурнo-досуговых  учреждений  Аликовского  района  Чувашской  Республики на  2008-2011 годы» и руководствуясь  соответствующими  нормативами  о  штатных  единицах, Таутовский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ДК преобразовать в Таутовский культурно-досуговый центр, Малотуванский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ДК преобразовать в Малотуванский сельский клуб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подписания и распространяется на правоотношения, возникшие с 1 января 2010 года.</w:t>
      </w:r>
    </w:p>
    <w:p>
      <w:pPr>
        <w:pStyle w:val="Heading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аут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поселения                                                                          Н.В.Михайлов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аблицы (моноширинный)"/>
    <w:basedOn w:val="Normal"/>
    <w:next w:val="Normal"/>
    <w:qFormat/>
    <w:pPr>
      <w:overflowPunct w:val="false"/>
      <w:autoSpaceDE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38:00Z</dcterms:created>
  <dc:creator>admin</dc:creator>
  <dc:description/>
  <cp:keywords/>
  <dc:language>en-US</dc:language>
  <cp:lastModifiedBy>михайлов</cp:lastModifiedBy>
  <dcterms:modified xsi:type="dcterms:W3CDTF">2009-11-29T12:36:00Z</dcterms:modified>
  <cp:revision>6</cp:revision>
  <dc:subject/>
  <dc:title/>
</cp:coreProperties>
</file>