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.10.2009 г. № </w:t>
            </w:r>
            <w:r>
              <w:rPr>
                <w:b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.10.2009 г. № </w:t>
            </w:r>
            <w:r>
              <w:rPr>
                <w:b/>
                <w:lang w:val="en-US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представлении к награж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Ходатайствовать перед Министерством культуры, по делам национальностей, информационной политики и архивного дела Чувашской Республики о награждении Почетной грамотой Министерства культуры, по делам национальностей, информационной политики и архивного дела Чувашской Республики Егоровой Людмилы Васильевны, директора Малотуванского сельского Дома культуры Таутовского сельского поселения  за заслуги и  достигнутые успехи в области культуры  и   в связи 55-летием со дня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Н.В.Михайлов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0:00Z</dcterms:created>
  <dc:creator>admin</dc:creator>
  <dc:description/>
  <cp:keywords/>
  <dc:language>en-US</dc:language>
  <cp:lastModifiedBy>михайлов</cp:lastModifiedBy>
  <cp:lastPrinted>2009-11-05T10:01:00Z</cp:lastPrinted>
  <dcterms:modified xsi:type="dcterms:W3CDTF">2009-11-29T12:32:00Z</dcterms:modified>
  <cp:revision>11</cp:revision>
  <dc:subject/>
  <dc:title/>
</cp:coreProperties>
</file>