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/>
      </w:pPr>
      <w:r>
        <w:rPr/>
        <w:t xml:space="preserve">Об утверждении акта приема-передачи основного средства бывшего СХПК «Таутово» от 03 июля 2009 года 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дить акт приема-передачи основного средства бывшего СХПК «Таутово» Аликовского района Чувашской Республики от 03 июля 2009 года о передаче пожарной машины ГАЗ-66 АЦ-30(66), 1989 года выпуска безвозмездно на баланс Таутовского сельского поселения, т.е. принять пожарную машину ГАЗ-66 АЦ-30(66), 1989 года выпуска на баланс Таутовского сельского поселения с нулевой балансовой стоим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0:00Z</dcterms:created>
  <dc:creator>Aleksander Grigoryev</dc:creator>
  <dc:description/>
  <cp:keywords/>
  <dc:language>en-US</dc:language>
  <cp:lastModifiedBy>Aleksander Grigoryev</cp:lastModifiedBy>
  <dcterms:modified xsi:type="dcterms:W3CDTF">2009-09-11T11:27:00Z</dcterms:modified>
  <cp:revision>18</cp:revision>
  <dc:subject/>
  <dc:title/>
</cp:coreProperties>
</file>