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09 г. № 1</w:t>
            </w:r>
            <w:r>
              <w:rPr>
                <w:b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09 г. № 1</w:t>
            </w:r>
            <w:r>
              <w:rPr>
                <w:b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jc w:val="both"/>
        <w:rPr/>
      </w:pPr>
      <w:r>
        <w:rPr/>
        <w:t>О распространении действия постановления главы Таутовского сельского поселения от 21.05.2008 г. № 31 «О продолжительности ежегодного основного оплачиваемого отпуска лиц, замещающих муниципальные должности администрации Таутовского сельского поселения» на должностные лица муниципального образования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брание депутатов Таутовского сельского поселения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ействия постановления главы Таутовского сельского поселения от 21.05.2008 г. № 31 «О продолжительности ежегодного основного оплачиваемого отпуска лиц, замещающих муниципальные должности администрации Таутовского сельского поселения» распространить на другие должностные лиц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Н.В.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0:00Z</dcterms:created>
  <dc:creator>Aleksander Grigoryev</dc:creator>
  <dc:description/>
  <cp:keywords/>
  <dc:language>en-US</dc:language>
  <cp:lastModifiedBy>Aleksander Grigoryev</cp:lastModifiedBy>
  <dcterms:modified xsi:type="dcterms:W3CDTF">2009-09-11T11:25:00Z</dcterms:modified>
  <cp:revision>17</cp:revision>
  <dc:subject/>
  <dc:title/>
</cp:coreProperties>
</file>